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2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ы Лежневского муниципального  района 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8.09.2009                                                                                    № 929</w:t>
      </w:r>
    </w:p>
    <w:p>
      <w:pPr>
        <w:pStyle w:val="Normal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 установлении квалификационных требований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 администрации Лежневского муниципального района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в редакции постановлений от 01.12.2016 № 436, от 06.06.2017 № 345, от 22.12.2017 № 723, от 23.07.2018 № 375)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Ивановской области от 23.06.2008 № 72-ОЗ "О муниципальной службе в Ивановской области", «Положением о муниципальной службе в Лежневском муниципальном районе Ивановской области», утвержденным Решением Совета Лежневского муниципального района </w:t>
      </w:r>
      <w:r>
        <w:rPr>
          <w:sz w:val="28"/>
        </w:rPr>
        <w:t>от 27.09.2012 № 40</w:t>
      </w:r>
      <w:r>
        <w:rPr>
          <w:sz w:val="28"/>
          <w:szCs w:val="28"/>
        </w:rPr>
        <w:t>, в целях определения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и исполнения должностных обязанностей муниципального служащего администрации Лежнев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квалификационные требования для замещения должностей муниципальной службы в администрации Лежневского муниципального район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Лежневского муниципального района Ивановской области от 26.02.2006 № 141 «Об утверждении Положения о квалификационных требованиях к муниципальным служащим муниципальной службы и порядке присвоения и сохранения квалификационных разрядов муниципальной службы муниципальным служащим в Лежневском муниципальн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 настоящего постановления возложить на Руководителя аппарата Администрации Лежневского муниципального района Березину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жневского муниципального района                                 В.Б. Голь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rmal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left="45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9.2009 № 929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для замещения должностей муниципальной службы в Администрации Лежн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исчислении стажа муниципальной службы для замещения должности муниципальной службы в указанный стаж включаются периоды, определе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5 части 1 статьи 6</w:t>
      </w:r>
      <w:r>
        <w:rPr>
          <w:sz w:val="28"/>
          <w:szCs w:val="28"/>
        </w:rPr>
        <w:t xml:space="preserve"> Закона Ивановской области от 23.06.2008 № 72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818AD70A8235F9E9946E26E38C5923178FDEEE588E434E4CEC864B91A4F5907A7A8756FC81A4D23D61C666r2h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3:00Z</dcterms:created>
  <dc:creator>-----</dc:creator>
  <dc:description/>
  <cp:keywords/>
  <dc:language>en-US</dc:language>
  <cp:lastModifiedBy>Admin</cp:lastModifiedBy>
  <cp:lastPrinted>2009-10-05T12:02:00Z</cp:lastPrinted>
  <dcterms:modified xsi:type="dcterms:W3CDTF">2018-07-24T06:30:00Z</dcterms:modified>
  <cp:revision>14</cp:revision>
  <dc:subject/>
  <dc:title> </dc:title>
</cp:coreProperties>
</file>