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1445</wp:posOffset>
                </wp:positionH>
                <wp:positionV relativeFrom="paragraph">
                  <wp:posOffset>108585</wp:posOffset>
                </wp:positionV>
                <wp:extent cx="624840" cy="804545"/>
                <wp:effectExtent l="11430" t="952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5pt;margin-top:8.55pt;width:49.2pt;height:80.95pt" coordorigin="4207,171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8;top:171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207;top:171;width:982;height:1619">
                  <v:line id="shape_0" from="4207,174" to="4207,1161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207,174" to="5189,174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190,171" to="5190,11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561;top:809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4292;top:1163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tabs>
          <w:tab w:val="clear" w:pos="708"/>
          <w:tab w:val="left" w:pos="142" w:leader="none"/>
          <w:tab w:val="left" w:pos="8931" w:leader="none"/>
        </w:tabs>
        <w:jc w:val="center"/>
        <w:rPr>
          <w:szCs w:val="28"/>
        </w:rPr>
      </w:pPr>
      <w:r>
        <w:rPr>
          <w:szCs w:val="28"/>
        </w:rPr>
        <w:t>АДМИНИСТРАЦИЯ ЛЕЖН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.11.2016                                                                   № 4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Лежневского муниципального района Ивановской области от 29.12.2012  № 807 «Об утверждении Административных регламентов по предоставлению муниципальных услуг на территории Лежневского муниципального района Ивановской области» (в редакции постановлений от 27.08.2014 № 507, от 27.08.2014 № 508, от 15.01.2015 № 2, от 15.01.2015 № 3, от 06.02.2015 № 146, от 12.02.2015 № 153, от 23.03.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0)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8"/>
        </w:rPr>
        <w:t xml:space="preserve">В целях приведения муниципальных нормативных правовых актов Лежневского муниципального района в соответствие с действующим законодательством РФ, Администрация Лежне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1. Внести  в Постановление Администрации Лежневского муниципального района Ивановской области от 29.12.2012 № 807 «Об утверждении Административных регламентов по предоставлению муниципальных услуг на территории Лежневского муниципального района Ивановской области» (в редакции постановлений от 27.08.2014 № 507, от 27.08.2014 № 508, от 15.01.2015 № 2, от 15.01.2015 № 3, от 06.02.2015 № 146, от 12.02.2015 № 153, от 23.03.2016 № 80)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В абзацах 4, 5 пункта 2.4 Административного регламента Администрации Лежневского муниципального района Ивановской области по предоставлению муниципальной услуги «Выдача разрешений на строительство в случаях, предусмотренных Градостроительным кодексом Российской Федерации на территории Лежневского муниципального района Ивановской области» (далее – Административный регламент) слова «срок предоставления муниципальной услуги» заменить словами «срок выполнения административной процедуры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1.2 В абзаце 23 пункта 2.6 Административного регламента слова «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» заменить словами «в срок не позднее трех рабочих дней со дня получения заявления о выдаче разрешения на строительство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1.3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дополнить пунктом 2.16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.16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собенности выполнения административных процедур в многофункциональных центрах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Предоставление муниципальной услуги  может осуществляться в многофункциональных центрах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иными нормативными правовыми актами Российской Федерации, нормативными правовыми актами Ивановской области, муниципальными правовыми актами Лежневского муниципального района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1.4 Пункт 3.1 Административного регламента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1. Регламент  включает следующие административные процедуры: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ем и регистрация заявления и прилагаемых к нему документов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рка зарегистрированных документов об оказании муниципальной услуги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дача застройщику разрешения на строительство либо отказ в выдаче разрешения на строительство с указанием причин отказ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одлении срока действия разрешения на строительство либо отказ в продлении срока действия разрешения на строительство с указанием причин отказ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несении изменений в разрешение на строительство либо отказ во внесении изменений в разрешение на строительство с указанием причин отказ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Блок-сх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а, описывающая последовательность административных процедур при предоставлении муниципальной услуги, приведена в приложении № 7 к  Административному регламенту.</w:t>
      </w:r>
    </w:p>
    <w:p>
      <w:pPr>
        <w:pStyle w:val="ConsPlusNormal"/>
        <w:widowControl/>
        <w:ind w:firstLine="708"/>
        <w:jc w:val="both"/>
        <w:rPr/>
      </w:pP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Блок-сх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а, описывающая последовательность административных процедур при предоставлении муниципальной услуги в электронном виде, приведена в приложении № 8 к  Административному регламенту.»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5. В пункте 3.2 Административного регламента слова «Глава Администрации» в соответствующих падежах заменить словами «Глава Лежневского муниципального района» в соответствующих падежах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6 В пунктах 3.4, 4.1, раздел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тивного регламента слова «Глава Администрации» в соответствующих падежах заменить словами «Глава» в соответствующих падежа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7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дополнить пунктами 3.5 и 3.6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5. Принятие решения о продлении срока действия разрешения на строительство либо отказ в продлении срока действия разрешения на строительство с указанием причин отказ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е разрешение на строительство с продленным сроком действия либо отказ в продлении срока действия разрешения на строительство подписывается Главой Лежневского муниципального района в порядке и сроки, установленные Административным регламент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Заявителю лично вручается разрешение на строительство в количестве 2-х экземпляров. В журнале регистрации (Приложение № 3 к настоящему Административному регламенту)  выдачи разрешений на строительство заявитель либо его доверенное лицо ставит подпись о получении разрешения на строительство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ешение на строительство с продленным сроком действия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ин экземпляр разрешения на строительство с продленным сроком действия остается в Комитете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ый исполнитель  Комитета по управлению муниципальным имуществом, земельными ресурсами и архитектуре не позднее трех рабочих дней со дня подписания разрешения на строительство с продленным сроком действия или письменного отказа в выдаче  такого разрешения с указанием причин отказа посредством телефонной связи уведомляет заявителя о результат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 Принятие решения о внесении изменений в разрешение на строительство либо отказ во внесении изменений в разрешение на строительство с указанием причин отка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ение изменений в разрешение на строительство производится путем выдачи нового разрешения на строительство с указанием даты и номера ранее выданного разрешения на строительство и подписывается Главой Лежневского муниципального района в порядке и сроки, установленные Административным регламентом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ю лично вручается новое разрешение на строительство в количестве 2-х экземпляров. В журнале регистрации (Приложение № 3 к настоящему Административному регламенту)  выдачи разрешений на строительство заявитель либо его доверенное лицо ставит подпись о получении разрешения на строительство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е разрешение на строительство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ин экземпляр нового разрешения на строительство остается в Комитете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ый исполнитель  Комитета по управлению муниципальным имуществом, земельными ресурсами и архитектуре не позднее трех рабочих дней со дня подписания Нового разрешения на строительство или письменного отказа в выдаче  такого разрешения с указанием причин отказа посредством телефонной связи уведомляет заявителя о результате предоставления муниципальной услуги.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8. В приложениях №1, №2, №4, №5, №6 к Административному регламенту слова «Главе Администрации» заменить словами «Главе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1.9</w:t>
      </w:r>
      <w:r>
        <w:rPr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Администрации Лежневского муниципального района Ивановской области по предоставлению муниципальной услуги «Выдача разрешений на ввод в эксплуатацию в случаях, предусмотренных Градостроительным кодексом Российской Федерации на территории Лежневского муниципального района Ивановской области» (далее – Административный регламент) дополнить пунктом 2.16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.16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собенности выполнения административных процедур в многофункциональных центра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редоставление муниципальной услуги  может осуществляться в многофункциональных центрах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иными нормативными правовыми актами Российской Федерации, нормативными правовыми актами Ивановской области, муниципальными правовыми актами Лежневского муниципального района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10 В пункте 3.2 Административного регламента слова «Глава Администрации» в соответствующих падежах заменить словами «Глава Лежневского муниципального района» в соответствующих падежах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1 В пункте 3.4 Административного регламента и приложении №1 к Административному регламенту слова «Глава Администрации» в соответствующих падежах заменить словами «Глава» в соответствующих падежах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2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слова «Главы Администрации муниципального района» заменить словами «Главы Лежневского муниципального район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Разместить настоящее постановление на официальном сайте Администрации Лежневского муниципального района Ивановской области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постановление вступает в силу с даты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жн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О.С. Кузьми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24"/>
      <w:szCs w:val="24"/>
      <w:shd w:fill="FFFFFF" w:val="clear"/>
    </w:rPr>
  </w:style>
  <w:style w:type="character" w:styleId="Style17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343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ja-JP"/>
    </w:rPr>
  </w:style>
  <w:style w:type="paragraph" w:styleId="Style20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2D2E575CF12CFFD3A29C17A073209D35C37CD91B90E7CDDA8C4F7897AD33D6K" TargetMode="External"/><Relationship Id="rId7" Type="http://schemas.openxmlformats.org/officeDocument/2006/relationships/hyperlink" Target="consultantplus://offline/ref=B26B509F5CC61EBAFB918A46F17E422ADCFB7A824BECCE0357C7C869942C72FEEBC8E65E9FF13515U8m9O" TargetMode="External"/><Relationship Id="rId8" Type="http://schemas.openxmlformats.org/officeDocument/2006/relationships/hyperlink" Target="consultantplus://offline/ref=B26B509F5CC61EBAFB918A46F17E422ADCFB7A824BECCE0357C7C869942C72FEEBC8E65E9FF13515U8m9O" TargetMode="External"/><Relationship Id="rId9" Type="http://schemas.openxmlformats.org/officeDocument/2006/relationships/hyperlink" Target="consultantplus://offline/ref=2D2E575CF12CFFD3A29C17A073209D35C37CD91B90E7CDDA8C4F7897AD33D6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11:00Z</dcterms:created>
  <dc:creator>comp1</dc:creator>
  <dc:description/>
  <cp:keywords/>
  <dc:language>en-US</dc:language>
  <cp:lastModifiedBy>admin</cp:lastModifiedBy>
  <cp:lastPrinted>2016-11-01T08:43:00Z</cp:lastPrinted>
  <dcterms:modified xsi:type="dcterms:W3CDTF">2016-11-17T09:07:00Z</dcterms:modified>
  <cp:revision>93</cp:revision>
  <dc:subject/>
  <dc:title>О внесении изменений в постановление Главы</dc:title>
</cp:coreProperties>
</file>