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10858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8.55pt;width:49.2pt;height:80.95pt" coordorigin="4207,171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8;top:171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07;top:171;width:982;height:1619">
                  <v:line id="shape_0" from="4207,174" to="4207,116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07,174" to="5189,17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90,171" to="5190,11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61;top:809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92;top:1163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15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42" w:leader="none"/>
          <w:tab w:val="left" w:pos="8931" w:leader="none"/>
        </w:tabs>
        <w:jc w:val="center"/>
        <w:rPr>
          <w:szCs w:val="28"/>
        </w:rPr>
      </w:pPr>
      <w:r>
        <w:rPr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11.2016                                                                   № 4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Лежневского муниципального района Ивановской области от 27.08.2014  № 510 «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«Выдача ордеров на земляные работы в черте населенных пунктов на территории Лежневского муниципального района Ивановской области» (в редакции постановлений от 08.04.2015 № 251, от 23.03.2016 № 77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Лежневского муниципального района в соответствие с действующим законодательством РФ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1. Внести  в Постановление Администрации Лежневского муниципального района Ивановской области от 27.08.2014  № 510 «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«Выдача ордеров на земляные работы в черте населенных пунктов на территории Лежневского муниципального района Ивановской области» (в редакции постановлений от 08.04.2015 № 251, от 23.03.2016 № 77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1 В подпункте 2.6.1 пункта 2.6, пункте 2.12, подпункте 3.5.4 пункта 3.5   Административного регламента Администрации Лежневского муниципального района Ивановской области по предоставлению муниципальной услуги «Выдача ордеров на земляные работы в черте населенных пунктов на территории Лежневского муниципального района Ивановской области» (далее – Административный регламент) слова «Глава Администрации» в соответствующих падежах заменить словами «Глава Лежневского муниципального района» в соответствующих падежа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подпункте 3.5.3 пункта 3.5, пункте 5.3 Административного регламента и в приложении №2 к Административному регламенту слова «Глава Администрации» в соответствующих падежах заменить словами «Глава» в соответствующих падежа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 В пункте 5.1 Административного регламента слова «Главы администрации муниципального района» заменить словами «Главы Лежн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 В пунктах 5.3, 5.4, 5.6, 5.9 Административного регламента исключить слово «(претензия)» в соответствующих падеж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постановление вступает в силу с даты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О.С. Кузьм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  <w:szCs w:val="24"/>
      <w:shd w:fill="FFFFFF" w:val="clear"/>
    </w:rPr>
  </w:style>
  <w:style w:type="character" w:styleId="Style17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343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Style20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1:00Z</dcterms:created>
  <dc:creator>comp1</dc:creator>
  <dc:description/>
  <cp:keywords/>
  <dc:language>en-US</dc:language>
  <cp:lastModifiedBy>admin</cp:lastModifiedBy>
  <cp:lastPrinted>2016-10-31T10:25:00Z</cp:lastPrinted>
  <dcterms:modified xsi:type="dcterms:W3CDTF">2016-11-17T06:54:00Z</dcterms:modified>
  <cp:revision>96</cp:revision>
  <dc:subject/>
  <dc:title>О внесении изменений в постановление Главы</dc:title>
</cp:coreProperties>
</file>