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-37973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-29.9pt;width:49.2pt;height:80.95pt" coordorigin="4226,-598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7;top:-598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26;top:-598;width:982;height:1619">
                  <v:line id="shape_0" from="4226,-594" to="4226,39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26,-594" to="5208,-59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09,-598" to="5209,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0;top:40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311;top:394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.04.2017</w:t>
      </w:r>
      <w:r>
        <w:rPr/>
        <w:t xml:space="preserve">                                                                          </w:t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 xml:space="preserve"> 1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 xml:space="preserve">внесении изменений и дополнений в реестр муниципальных услуг Лежневского муниципального района, утвержденного постановлением администрации Лежневского муниципального района Ивановской области от 08.06.2011 № 249 (в редакции постановлений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 18.05.2012 №271, от 12.03.2013 №113, от 05.02.2014 №57, от 04.03.2014 №100, от 31.10.2014 №685,от 26.06.2015 № 317,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04.02.2016 № 14, от 20.01.2017 № 9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        </w:t>
      </w:r>
      <w:r>
        <w:rPr>
          <w:szCs w:val="28"/>
        </w:rPr>
        <w:t xml:space="preserve">В целях </w:t>
      </w:r>
      <w:r>
        <w:rPr>
          <w:szCs w:val="28"/>
          <w:lang w:val="ru-RU"/>
        </w:rPr>
        <w:t xml:space="preserve">приведения реестра муниципальных услуг Лежневского муниципального района </w:t>
      </w:r>
      <w:r>
        <w:rPr>
          <w:szCs w:val="28"/>
        </w:rPr>
        <w:t xml:space="preserve">в соответствие с действующим законодательством РФ, Администрация Лежнев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Внести  следующие изменения </w:t>
      </w:r>
      <w:r>
        <w:rPr>
          <w:szCs w:val="28"/>
          <w:lang w:val="ru-RU"/>
        </w:rPr>
        <w:t xml:space="preserve">и дополнения </w:t>
      </w:r>
      <w:r>
        <w:rPr>
          <w:szCs w:val="28"/>
        </w:rPr>
        <w:t xml:space="preserve">в постановление Администрации Лежневского муниципального района Ивановской области от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1</w:t>
      </w:r>
      <w:r>
        <w:rPr>
          <w:szCs w:val="28"/>
          <w:lang w:val="ru-RU"/>
        </w:rPr>
        <w:t>1</w:t>
      </w:r>
      <w:r>
        <w:rPr>
          <w:szCs w:val="28"/>
        </w:rPr>
        <w:t xml:space="preserve"> №</w:t>
      </w:r>
      <w:r>
        <w:rPr>
          <w:szCs w:val="28"/>
          <w:lang w:val="ru-RU"/>
        </w:rPr>
        <w:t>249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реестра </w:t>
      </w:r>
      <w:r>
        <w:rPr>
          <w:szCs w:val="28"/>
        </w:rPr>
        <w:t>муниципальных услуг Лежневского муниципального района Ивановской области»:</w:t>
      </w:r>
    </w:p>
    <w:p>
      <w:pPr>
        <w:pStyle w:val="Normal"/>
        <w:tabs>
          <w:tab w:val="clear" w:pos="708"/>
          <w:tab w:val="left" w:pos="993" w:leader="none"/>
        </w:tabs>
        <w:ind w:firstLine="610"/>
        <w:rPr>
          <w:szCs w:val="28"/>
          <w:lang w:val="ru-RU"/>
        </w:rPr>
      </w:pPr>
      <w:r>
        <w:rPr>
          <w:b/>
          <w:szCs w:val="28"/>
        </w:rPr>
        <w:t>1.</w:t>
      </w:r>
      <w:r>
        <w:rPr>
          <w:szCs w:val="28"/>
        </w:rPr>
        <w:t xml:space="preserve">  В приложении к  постановлению Администрации Лежневского муниципального района Ивановской области от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1</w:t>
      </w:r>
      <w:r>
        <w:rPr>
          <w:szCs w:val="28"/>
          <w:lang w:val="ru-RU"/>
        </w:rPr>
        <w:t>1</w:t>
      </w:r>
      <w:r>
        <w:rPr>
          <w:szCs w:val="28"/>
        </w:rPr>
        <w:t xml:space="preserve"> №</w:t>
      </w:r>
      <w:r>
        <w:rPr>
          <w:szCs w:val="28"/>
          <w:lang w:val="ru-RU"/>
        </w:rPr>
        <w:t>249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реестра </w:t>
      </w:r>
      <w:r>
        <w:rPr>
          <w:szCs w:val="28"/>
        </w:rPr>
        <w:t>муниципальных услуг Лежневского муниципального района Ивановской области»</w:t>
      </w:r>
      <w:r>
        <w:rPr>
          <w:szCs w:val="28"/>
          <w:lang w:val="ru-RU"/>
        </w:rPr>
        <w:t xml:space="preserve"> </w:t>
      </w:r>
      <w:r>
        <w:rPr>
          <w:szCs w:val="28"/>
        </w:rPr>
        <w:t>внести следующие изменения</w:t>
      </w:r>
      <w:r>
        <w:rPr>
          <w:szCs w:val="28"/>
          <w:lang w:val="ru-RU"/>
        </w:rPr>
        <w:t xml:space="preserve"> и дополнения</w:t>
      </w:r>
      <w:r>
        <w:rPr>
          <w:szCs w:val="28"/>
        </w:rPr>
        <w:t>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1. В строке № 56 Реестра – Выдача разрешения о согласовании переустройства и (или) перепланировки жилого помещения в Лежневском муниципальном районе – из столбца «Правовое обеспечение» исключить слова «Распоряжение Администрации Ивановской области от 29.07.04г. № 242-ра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2.  В   строке   №  58    Реестра   –    Подготовка    и    выдача     разрешений на строительство, реконструкцию, а также на ввод объектов в эксплуатацию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2.1. В столбце «Правовое обеспечение» исключить слова «Постановление Правительства РФ от 24.11.05г. №698 «О форме разрешения   на   строительство   и   форме   разрешения   на   ввод объекта в эксплуатацию»; Приказ Министерства регионального развития РФ от 19.10.06г. № 121«Об утверждении инструкции о порядке заполнения формы разрешения на ввод объекта в эксплуатацию»; Приказ Министерства       регионального      развития    РФ от 19.10.06г. №120 «Об утверждении инструкции о порядке заполнения формы разрешения на строительство»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2. Дополнить словами «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rPr/>
      </w:pPr>
      <w:r>
        <w:rPr>
          <w:szCs w:val="28"/>
          <w:lang w:val="ru-RU"/>
        </w:rPr>
        <w:t>3. В строке № 59 Реестра – Выдача ордеров на земляные работы в черте населенных пунктов на территории Лежневского муниципального района Ивановской области» из столбца «Правовое обеспечение» исключить слова «Закон Ивановской области   от   18.07.2006  № 75-ОЗ  «Об   обеспечении  чистоты  и  порядка на территории Ивановской области».</w:t>
      </w:r>
    </w:p>
    <w:p>
      <w:pPr>
        <w:pStyle w:val="Normal"/>
        <w:rPr/>
      </w:pPr>
      <w:r>
        <w:rPr>
          <w:szCs w:val="28"/>
          <w:lang w:val="ru-RU"/>
        </w:rPr>
        <w:t>4. В строке №60 Реестра – Выдача градостроительного плана земельного участка (ГПЗУ) на территории Лежневского муниципального района Ивановской области – из столбца «Правовое обеспечение»:</w:t>
      </w:r>
    </w:p>
    <w:p>
      <w:pPr>
        <w:pStyle w:val="Normal"/>
        <w:rPr/>
      </w:pPr>
      <w:r>
        <w:rPr>
          <w:szCs w:val="28"/>
          <w:lang w:val="ru-RU"/>
        </w:rPr>
        <w:t>4.1. Исключить слова «Приказ Министерства регионального развития РФ от 10.05.2011 № 207  «Об утверждении формы градостроительного плана земельного участка»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4.2. Дополнить словами «Приказ Минстроя России от 06.06.2016 № 400/пр «Об утверждении формы градостроительного плана земельного участка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Лежневского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муниципального района                                                 О.С. Кузьм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7:00Z</dcterms:created>
  <dc:creator>comp1</dc:creator>
  <dc:description/>
  <dc:language>en-US</dc:language>
  <cp:lastModifiedBy>admin</cp:lastModifiedBy>
  <cp:lastPrinted>2017-04-20T11:43:00Z</cp:lastPrinted>
  <dcterms:modified xsi:type="dcterms:W3CDTF">2017-04-20T07:47:00Z</dcterms:modified>
  <cp:revision>2</cp:revision>
  <dc:subject/>
  <dc:title/>
</cp:coreProperties>
</file>