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Лежнев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16.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и Лежневского муниципального района Иванов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4"/>
        </w:rPr>
        <w:t>«Утверждение схемы расположе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от 25.07.2016 № 277, от 10.07.2018 № 358, от 21.12.2018 № 641, от 24.05.2019 № 253)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. Общие положения</w:t>
      </w:r>
    </w:p>
    <w:p>
      <w:pPr>
        <w:pStyle w:val="ConsPlusTitle"/>
        <w:widowControl/>
        <w:ind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4"/>
        </w:rPr>
        <w:t>1.1. Предмет регулирования регламента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1.1.1. Предметом регулирования настоящего административного регламента являются отношения, возникающие между физическими,  юридическими лицами, либо их уполномоченными представителями и </w:t>
      </w:r>
      <w:r>
        <w:rPr>
          <w:rFonts w:cs="Times New Roman" w:ascii="Times New Roman" w:hAnsi="Times New Roman"/>
          <w:bCs/>
          <w:sz w:val="28"/>
          <w:szCs w:val="24"/>
        </w:rPr>
        <w:t>Администрацией Лежне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Ивановской области (далее – Администрация), связанные с предоставлением Администрацией Лежневского муниципального района Ивановской области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«Утверждение схемы расположения  земельного участка».</w:t>
      </w:r>
    </w:p>
    <w:p>
      <w:pPr>
        <w:pStyle w:val="ConsPlusTitle"/>
        <w:widowControl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Круг заявителей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ое или юридическое лицо, заинтересованное в утверждении схемы расположения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 Информации о месте нахождения и графике работы органов местного самоуправления, предоставляющих муниципальную услугу, их структурных подразделений.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1. Наименование органа, предоставляющего муниципальную услугу - Администрация Лежневского муниципального района Ивановской области в лице  Комитета по управлению муниципальным имуществом, земельными ресурсами и архитектуре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1.3.1.2. Местонахождение Комитета по управлению муниципальным имуществом, земельными ресурсами и архитектуре  Администрации Лежневского муниципального района (далее - Комитет): 155120, Ивановская область, Лежневский район, поселок Лежнево, улица Октябрьская, д. 32, кабинет № 56 и 11, телефоны 8(49357)2-16-89 и 8(49357)2-11-56, адреса электронной почты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oiz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otdarh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, адрес официального сайта Администрации Лежневского муниципального район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Комитета осуществляет прием, консультирование заинтересованных в предоставлении муниципальной услуги лиц в соответствии со следующим графиком приема гражд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9.00-12.00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9.00-12.00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м за предоставление муниципальной услуги является должностное лицо Комитета – начальник Комитета по управлению муниципальным имуществом, земельными ресурсами и архитектуре  (далее - начальник Комитета)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 исключен постановлением от 21.12.2018 № 641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2. Местонахождение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: 155120, Ивановская область, Лежневский район, поселок Лежнево,  улица Октябрьская, д. 32, кабинет № 38, тел. 8(49357) 2-14-81. График работы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едельник:  8.00 - 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ник:   8.00-17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8.00-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8.00-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ятница: с 8.00- 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бота: с 8.00- 12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кресенье - выходной день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рес официального Интернет сайта Росреестр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ая запись на прием осуществляется через портал Россрестра:</w:t>
      </w:r>
    </w:p>
    <w:p>
      <w:pPr>
        <w:pStyle w:val="ConsPlusNormal"/>
        <w:widowControl/>
        <w:ind w:firstLine="142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разделе «Офисы и приемные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пу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ения на едином портале государственных и муниципальных услуг и (или) региональном портале государственных и муниципальных услуг (далее – Порталы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4"/>
        </w:rPr>
        <w:t>размещения на Интернет-сайте Администраци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4"/>
        </w:rPr>
        <w:t>использования средств телефонной связи по номеру (49357) 2-16-89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консультаций работниками Комите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при личном обращении осуществляется начальником Комитета, иным уполномоченным должностным лицом Комите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изменения режима работы Комитета  может быть установлен иной режим приема граждан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widowControl/>
        <w:numPr>
          <w:ilvl w:val="0"/>
          <w:numId w:val="9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стной форме на личном приеме или посредством телефонной связи;</w:t>
      </w:r>
    </w:p>
    <w:p>
      <w:pPr>
        <w:pStyle w:val="ConsPlusNormal"/>
        <w:widowControl/>
        <w:numPr>
          <w:ilvl w:val="0"/>
          <w:numId w:val="9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исьменном виде по письменному запросу заявителя;</w:t>
      </w:r>
    </w:p>
    <w:p>
      <w:pPr>
        <w:pStyle w:val="ConsPlusNormal"/>
        <w:widowControl/>
        <w:numPr>
          <w:ilvl w:val="0"/>
          <w:numId w:val="9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редством размещения информации на информационном стенде,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bCs/>
          <w:sz w:val="28"/>
          <w:szCs w:val="24"/>
          <w:lang w:eastAsia="ja-JP"/>
        </w:rPr>
      </w:pPr>
      <w:r>
        <w:rPr>
          <w:rFonts w:cs="Times New Roman" w:ascii="Times New Roman" w:hAnsi="Times New Roman"/>
          <w:bCs/>
          <w:sz w:val="28"/>
          <w:szCs w:val="24"/>
          <w:lang w:eastAsia="ja-JP"/>
        </w:rPr>
        <w:t>1.3.4. Порядок информирования о ходе рассмотрения заявления о предоставлении муниципальной услуги и о результатах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электронной почте, а также Единого портала государственных и муниципальных услуг или на личном приеме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 xml:space="preserve">Для получения сведений о ходе предоставления муниципальной услуги заявителем указываются </w:t>
      </w:r>
      <w:r>
        <w:rPr>
          <w:rFonts w:cs="Times New Roman" w:ascii="Times New Roman" w:hAnsi="Times New Roman"/>
          <w:sz w:val="28"/>
          <w:szCs w:val="24"/>
        </w:rPr>
        <w:t>(сообщаются устно) полное наименование (для юридического лица) или фамилия, имя, отчество (если имеется) (для физического лица) заявителя,  а также дата представления запроса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>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ставлении без рассмотрения заяв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тказе в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Информирование заявителей производится посредством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Наименование муниципальной услуги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именование муниципальной услуги, порядок исполнения которой определяется настоящим регламентом: </w:t>
      </w:r>
      <w:r>
        <w:rPr>
          <w:rFonts w:cs="Times New Roman" w:ascii="Times New Roman" w:hAnsi="Times New Roman"/>
          <w:bCs/>
          <w:sz w:val="28"/>
          <w:szCs w:val="24"/>
        </w:rPr>
        <w:t>«Утверждение схемы расположения  земельного участка»</w:t>
      </w:r>
      <w:r>
        <w:rPr>
          <w:rFonts w:cs="Times New Roman" w:ascii="Times New Roman" w:hAnsi="Times New Roman"/>
          <w:sz w:val="28"/>
          <w:szCs w:val="24"/>
        </w:rPr>
        <w:t xml:space="preserve"> (далее - муниципальная услуга)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ом, предоставляющим муниципальную услугу, является Администрация Лежневского муниципального района. Структурным подразделением, ответственным за предоставление муниципальной услуги, является Комитет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 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3.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1. Результатом предоставления муниципальной услуги является решение об утверждении схемы расположения земельного участка (далее – Схема) (Постановление Администрации Лежневского муниципального района Ивановской области) или решение об отказе в утверждении Схемы с указанием причин принятого реше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.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4.1. Общий срок предоставления муниципальной услуги:</w:t>
      </w:r>
    </w:p>
    <w:p>
      <w:pPr>
        <w:pStyle w:val="Wikip"/>
        <w:numPr>
          <w:ilvl w:val="0"/>
          <w:numId w:val="14"/>
        </w:numPr>
        <w:spacing w:before="0" w:after="0"/>
        <w:ind w:left="0" w:firstLine="142"/>
        <w:rPr>
          <w:sz w:val="28"/>
        </w:rPr>
      </w:pPr>
      <w:r>
        <w:rPr>
          <w:sz w:val="28"/>
        </w:rPr>
        <w:t>не более 60 календарных дней со дня поступления заявления об утверждении Схемы (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);</w:t>
      </w:r>
    </w:p>
    <w:p>
      <w:pPr>
        <w:pStyle w:val="Wikip"/>
        <w:numPr>
          <w:ilvl w:val="0"/>
          <w:numId w:val="14"/>
        </w:numPr>
        <w:spacing w:before="0" w:after="0"/>
        <w:ind w:left="0" w:firstLine="142"/>
        <w:rPr/>
      </w:pPr>
      <w:r>
        <w:rPr>
          <w:sz w:val="28"/>
        </w:rPr>
        <w:t xml:space="preserve">не более 14 календарных дней со дня поступления заявления об утверждении Схемы (в остальных случаях); 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Лежневского муниципального район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5. Перечень нормативно правовых актов, регулирующих отношения, возникающие с предоставлением муниципальной услуги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Wikip"/>
        <w:spacing w:before="0" w:after="0"/>
        <w:ind w:firstLine="142"/>
        <w:jc w:val="left"/>
        <w:rPr>
          <w:sz w:val="28"/>
        </w:rPr>
      </w:pPr>
      <w:r>
        <w:rPr>
          <w:sz w:val="28"/>
        </w:rPr>
        <w:t>- Земельный кодекс Российской Федерации;</w:t>
      </w:r>
    </w:p>
    <w:p>
      <w:pPr>
        <w:pStyle w:val="Wikip"/>
        <w:spacing w:before="0" w:after="0"/>
        <w:ind w:firstLine="142"/>
        <w:jc w:val="left"/>
        <w:rPr>
          <w:sz w:val="28"/>
        </w:rPr>
      </w:pPr>
      <w:r>
        <w:rPr>
          <w:sz w:val="28"/>
        </w:rPr>
        <w:t>- Градостроительный кодекс Российской Федерации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Федеральный закон от 24.07.2007 №221-ФЗ «О государственном кадастре недвижимост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Федеральный закон от 06.0.2011 № 63-ФЗ «Об электронной подпис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Постановление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он Ивановской области от 25.12.2015 N 137-ОЗ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"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Генеральный план и Правила землепользования и застройки Лежневского городского поселения Лежневского муниципального района, утвержденный Решением Совета Лежневского городского поселения № 109 от 25 декабря 2012г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6. Документы, предъявляемые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1. Исчерпывающий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Для получения муниципальной услуги Заявителем (заявителями) подается заявление об утверждении схемы расположения земельного участка на кадастровом плане территории (Приложение № 1 к настоящему Регламенту)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В заявлении указываются:</w:t>
      </w:r>
    </w:p>
    <w:p>
      <w:pPr>
        <w:pStyle w:val="Wikip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142"/>
        <w:rPr>
          <w:sz w:val="28"/>
        </w:rPr>
      </w:pPr>
      <w:r>
        <w:rPr>
          <w:sz w:val="28"/>
        </w:rPr>
        <w:t>фамилия, имя и отчество (при наличии), место жительства заявителя, реквизиты документа, удостоверяющего личность заявителя, контактный телефон (для физического лица - гражданина Российской Федерации, иностранного граждани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ый номер земельного участка или земельных участков;</w:t>
      </w:r>
    </w:p>
    <w:p>
      <w:pPr>
        <w:pStyle w:val="Wikip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142"/>
        <w:rPr>
          <w:sz w:val="28"/>
        </w:rPr>
      </w:pPr>
      <w:r>
        <w:rPr>
          <w:sz w:val="28"/>
        </w:rPr>
        <w:t>площадь образуемого земельного участка (земельных участков);</w:t>
      </w:r>
    </w:p>
    <w:p>
      <w:pPr>
        <w:pStyle w:val="Wikip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142"/>
        <w:rPr>
          <w:sz w:val="28"/>
        </w:rPr>
      </w:pPr>
      <w:r>
        <w:rPr>
          <w:sz w:val="28"/>
        </w:rPr>
        <w:t>вид разрешенного использования земельного участка (земельных участков);</w:t>
      </w:r>
    </w:p>
    <w:p>
      <w:pPr>
        <w:pStyle w:val="Wikip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142"/>
        <w:rPr>
          <w:sz w:val="28"/>
        </w:rPr>
      </w:pPr>
      <w:r>
        <w:rPr>
          <w:sz w:val="28"/>
        </w:rPr>
        <w:t>цель образования земельного участка (земельных участков);</w:t>
      </w:r>
    </w:p>
    <w:p>
      <w:pPr>
        <w:pStyle w:val="Wikip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142"/>
        <w:rPr>
          <w:sz w:val="28"/>
        </w:rPr>
      </w:pPr>
      <w:r>
        <w:rPr>
          <w:sz w:val="28"/>
        </w:rPr>
        <w:t xml:space="preserve">адрес земельного участка или при отсутствии адреса иное описание местоположения земельного участка, которое должно содержать сведения, позволяющие определить ориентировочные границы образуемого земельного участка на местности; </w:t>
      </w:r>
    </w:p>
    <w:p>
      <w:pPr>
        <w:pStyle w:val="Wikip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142"/>
        <w:rPr>
          <w:sz w:val="28"/>
        </w:rPr>
      </w:pPr>
      <w:r>
        <w:rPr>
          <w:sz w:val="28"/>
        </w:rPr>
        <w:t>контактные телефоны, почтовый адрес и (или) адрес электронной почты для связи с заявителем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2.6.2. К заявлению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документа, удостоверяющего личность заявителя или его уполномоченного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ренный перевод на русский язык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хема расположения земельного участка (земельных участков) на кадастровом плане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П (при наличии зданий, сооружений на земельном участке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3.К заявлению могут быть приложены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13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 о правах на земельный участок:</w:t>
      </w:r>
    </w:p>
    <w:p>
      <w:pPr>
        <w:pStyle w:val="ConsPlusNormal"/>
        <w:widowControl/>
        <w:numPr>
          <w:ilvl w:val="0"/>
          <w:numId w:val="15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ка из ЕГРП о правах на земельный участок;</w:t>
      </w:r>
    </w:p>
    <w:p>
      <w:pPr>
        <w:pStyle w:val="ConsPlusNormal"/>
        <w:widowControl/>
        <w:numPr>
          <w:ilvl w:val="0"/>
          <w:numId w:val="15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8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Wikip"/>
        <w:spacing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1" w:name="Par120"/>
      <w:bookmarkStart w:id="2" w:name="Par120"/>
      <w:bookmarkEnd w:id="2"/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2.6.4. В случае если указанные в пункте 2.6.3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2.6.5. При обращении на личном приеме в Комитете или многофункциональном центре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1"/>
        <w:ind w:firstLine="142"/>
        <w:rPr/>
      </w:pPr>
      <w:r>
        <w:rPr/>
        <w:t>2.6.6 Заявитель может направить заявление и прилагаемые к нему документы, одним из следующих способов:</w:t>
      </w:r>
    </w:p>
    <w:p>
      <w:pPr>
        <w:pStyle w:val="21"/>
        <w:numPr>
          <w:ilvl w:val="0"/>
          <w:numId w:val="2"/>
        </w:numPr>
        <w:tabs>
          <w:tab w:val="clear" w:pos="878"/>
          <w:tab w:val="left" w:pos="1134" w:leader="none"/>
        </w:tabs>
        <w:ind w:left="0" w:firstLine="142"/>
        <w:rPr/>
      </w:pPr>
      <w:r>
        <w:rPr/>
        <w:t>почтовым отправлением;</w:t>
      </w:r>
    </w:p>
    <w:p>
      <w:pPr>
        <w:pStyle w:val="21"/>
        <w:numPr>
          <w:ilvl w:val="0"/>
          <w:numId w:val="2"/>
        </w:numPr>
        <w:tabs>
          <w:tab w:val="clear" w:pos="878"/>
          <w:tab w:val="left" w:pos="1134" w:leader="none"/>
        </w:tabs>
        <w:ind w:left="0" w:firstLine="142"/>
        <w:rPr/>
      </w:pPr>
      <w:r>
        <w:rPr/>
        <w:t>при личном обращении в Комитет или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лектронном виде через Единый или региональный портал государственных и муниципальных услуг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7. Запрещается требовать от заявите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7"/>
        <w:spacing w:before="0" w:after="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Style17"/>
        <w:spacing w:before="0" w:after="0"/>
        <w:ind w:firstLine="142"/>
        <w:jc w:val="both"/>
        <w:rPr>
          <w:sz w:val="28"/>
        </w:rPr>
      </w:pPr>
      <w:r>
        <w:rPr>
          <w:sz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приложение № 1 к настояще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 письменного обращения не поддается прочтению, в том числе фамилия/наименование юридического лица и почтовый адрес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аноним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, направленное в электронном виде, не подписанное электронной подписью в соответствии с действующим законодательством, либо не подтверждена ее подли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ача  заявления о предоставлении муниципальной услуги представителем Заявителя, чьи полномочия не подтвержд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оответствие предоставленных заявителем копий документов их подлинникам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В случае если отказ в приеме документов, подаваемых заявителем в целях получения муниципальной услуги, дается в ходе личного приема, основания такого отказа разъясняются заявителю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, если основания к отказу в приеме документов выявляются в ходе рассмотрения письменного обращения заявителя, поступившего по почте, основания отказа разъясняются заявителю в письменном ответ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0" w:after="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2.9. Основания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, если на дату поступления в Администрацию заявления об утверждении Схемы расположения земельного участка на кадастровом плане территории,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статьи 11.10 Земельного кодекса РФ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Земельного Кодекса РФ требований к образуемым земельным участк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 1 января 2020 года Администрация принимает решение об отказе в утверждении схемы расположения земельного участка или земельных участков на кадастровом плане территории наряду с основаниями, предусмотр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16 статьи 11.1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Земельного кодекса Российской Федерации, по следующим осн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) отсутствие согласия в письменной форме на образование земельного участка землепользователей, землевладельцев, арендаторов, залогодержателей земельных участков, из которых при их разделе, объединении, перераспределении образуются земельные участки (далее - исходные земельные участки)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, предусматривающего раздел, объединение, перераспределение земельных участков в обязательном поряд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) земельный участок, указанный в заявлении об утверждении схемы расположения земельного участка или земельных участков на кадастровом плане территории (далее по тексту - Заявление), образуется из земельных участков, относящихся к различным категориям земель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3) сведения об исходном земельном участке, указанном в Заявлении, содержащиеся в государственном кадастре недвижимости, носят временный характе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тсутствие предусмотренных федеральным законодательством документов, подтверждающих полномочия лиц, обратившихся с Заявлением, а также лиц,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образуются земельные участки, а также собственников объектов недвижимости, расположенных на данных земельных участк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5) наличие противоречий между сведениями о земельном участке, содержащимися в представленных заявителем документах, и сведениями об этом земельном участке, полученными уполномоченным органо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рядк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ежведомственного информационного взаимодействия в соответствии с требованиями Земе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кодекс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оссийской Федерации в случае, если такие документы не представлены заявите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6) наличие судебного разбирательства в отношении исходного земельного участка и (или) расположенных на нем зданий, сооружений при наличии соответствующих сведений в Едином государственном реестре прав на недвижимое имущество и сделок с ним, запрошенных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7)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 отсутствие в государственном кадастре недвижимости кадастровых сведений о координатах характерных точек границ исходных земельных участ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9) наличие пересечения границ исходных земельных участков с границами других земельных участков, сведения о которых содержатся в государственном кадастре недвижим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0) отсутствие доступа (прохода или проезда от земельных участков общего пользования) к образуемому земельному участку, в том числе путем установления сервитута, 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1) размер образуемого земельного участка или земельного участка, который в результате преобразования сохраняется в измененных границах, не будет соответствовать требованиям к предельным (минимальным или максимальным) размерам земельных участков, установленным в соответствии с земельным законодательством, законодательством о градостроительной деятельности, другими федеральными закон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2) наличие несоответствия указанных в Заявлении целей использования земельного участка, образование которого предусмотрено схемой, утвержденным документам территориального планирования, градостроительного зонирования соответствующе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3) наличие обременений (ограничений) земельного участка, предусмотренных действующим законодательством и не позволяющих использовать образуемый земельный участок в соответствии с целевым назначением и (или) видом разреш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4) расположение земельного участка, образование которого предусмотрено схемой, полностью или частично в границах земельных участков, зарезервированных для государственных или муниципальных нужд в случае, если заявитель обратился с заявлением об утверждении схемы расположения земельного участка для последующего предоставления его в собственность, постоянное (бессрочное) пользование или предоставления в аренду, безвозмездное пользование на срок, превышающий срок действия решения о резервировании, за исключением случая утверждения схемы расположения земельного участка для предоставления земельного участка в целях, предусмотренных решением о резервиров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5) земельный участок изъят из оборота и его предоставление не допускается, за исключением случаев, установленных федеральным законодатель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6) наличие на образуемом земельном участке объектов недвижимого имущества, правообладателем которых заявитель не является, за исключением случаев, если сооружение размещается на земельном участке на условиях сервиту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17) земельный участок, указанный в Заявлении, является земельным участком, входящим в утвержденный перечень земельных участков, предназначенных для бесплатного предоставления гражданам Российской Федерации, имеющим трех и более детей, иным граждана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вановской области от 31.12.2002 N 111-ОЗ "О бесплатном предоставлении земельных участков в собственность гражданам Российской Федерации"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0.1. Информацию о процедуре заявитель получает бесплатно. Муниципальная услуга по утверждению схемы расположения земельного участка</w:t>
      </w:r>
      <w:r>
        <w:rPr>
          <w:rFonts w:cs="Times New Roman" w:ascii="Times New Roman" w:hAnsi="Times New Roman"/>
          <w:bCs/>
          <w:sz w:val="28"/>
          <w:szCs w:val="24"/>
        </w:rPr>
        <w:t xml:space="preserve"> предоставляется бесплатно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1. Срок ожидания  предоставления муниципальной услуги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1.Ожидание в очереди при подаче заявл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. Прием заявителей  ведется без предварительной запис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2. Прием одного заявителя для подачи документов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3.При личной явке заявителя ожидание в очереди при получении реш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0 минут.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2. Ср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упившее от заявителя или его представителя заявление об утверждении схемы расположения земельного участка и прилагаемые к нему документы регистрируется в установленном порядке уполномоченным должностным лицом в приемной Главы Лежневского муниципального района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заявл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3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4. На видном месте, в непосредственной близости к месту приема заявлений размещается информационный стенд, содержащий информацию о режиме работы Комитета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явлений 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перечень документов, предоставляемых Заявителем, для получения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услуги.</w:t>
      </w:r>
    </w:p>
    <w:p>
      <w:pPr>
        <w:pStyle w:val="Style17"/>
        <w:spacing w:before="0" w:after="0"/>
        <w:ind w:firstLine="142"/>
        <w:jc w:val="both"/>
        <w:rPr>
          <w:sz w:val="28"/>
        </w:rPr>
      </w:pPr>
      <w:r>
        <w:rPr>
          <w:sz w:val="28"/>
        </w:rPr>
        <w:t>2.13.5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6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 в том числе с использование кресла-коляск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7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 – 2 (два) раза по 15 (пятнадцать) мину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firstLine="142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1. Состав и </w:t>
      </w:r>
      <w:r>
        <w:rPr>
          <w:rFonts w:cs="Times New Roman" w:ascii="Times New Roman" w:hAnsi="Times New Roman"/>
          <w:b/>
          <w:bCs/>
          <w:sz w:val="28"/>
          <w:szCs w:val="24"/>
        </w:rPr>
        <w:t>последовательность административных  процедур при предоставлении муниципальной услуги</w:t>
      </w:r>
    </w:p>
    <w:p>
      <w:pPr>
        <w:pStyle w:val="Style17"/>
        <w:spacing w:before="0" w:after="0"/>
        <w:ind w:firstLine="142"/>
        <w:jc w:val="both"/>
        <w:rPr>
          <w:sz w:val="28"/>
        </w:rPr>
      </w:pPr>
      <w:r>
        <w:rPr>
          <w:sz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ем и регистрация заявления о предоставлении муниципальной услуги и документов, поступивших от заявителя, либо отказ в приеме документ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отрение заявления и документов, предоставленных для получения муниципальной услуги; подготовка мотивированного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ятие решения об утверждении схемы размещения земельного участка или об отказе в ее утверждении  с указанием причин принятого решения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довательность административных процедур в предоставлении муниципальной услуги определена в </w:t>
      </w:r>
      <w:hyperlink w:anchor="Par1117">
        <w:r>
          <w:rPr>
            <w:rStyle w:val="InternetLink"/>
            <w:rFonts w:cs="Times New Roman" w:ascii="Times New Roman" w:hAnsi="Times New Roman"/>
            <w:sz w:val="28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приложение N 2 к настоящему Регламенту)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 Прием и регистрация документов, и передача их на исполнение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1. 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, предусмотренных п. 2.6.1., 2.6.2. настоящего Административного регламента которые заявитель обязан предоставить самостоятельно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2.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документов осуществляется работником, ответственным за прием документов, поступающих в Администрацию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нный пакет документов с резолюцией, проставленной на заявлении главой, поступает на исполнение в Комит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Комитета в течение одного рабочего дня со дня поступления заявления и прилагаемых к нему документов определяет ответственного исполнителя и передает ему полученные материа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3.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rFonts w:cs="Times New Roman" w:ascii="Times New Roman" w:hAnsi="Times New Roman"/>
          <w:sz w:val="28"/>
          <w:szCs w:val="24"/>
        </w:rPr>
        <w:t>требованиям действующего законодательства, полноты информации, содержащейся в заявлении, необходимой для его ис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4.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. 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5.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электронная подпись, подтверждена, документы распечатываются, регистрируются и передаются на рассмотрение уполномоченному лицу.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6.Дата регистрации заявления является началом отсчета срока исполнения поступившего докумен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3. Проверка зарегистрированных документов об оказании муниципальной услуг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1. Основанием для начала административной процедуры является поступление заявления и прилагаемых документов, предусмотренных п.  2.6.1., 2.6.2.  настоящего Административного регламента, которые заявитель обязан предоставить самостоятельно, ответственному специалисту Комитета.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3.2. Ответственный исполнитель, в течение 3-х рабочих дней проверяет их комплектность и соответствие установленным требованиям, а в случае некомплектности и несоответствия материалов  установленным требованиям, 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3.3. В случае  отсутствия оснований для возврата документов заявителю, ответственный специалист Комитета, направляет необходимые запросы  по каналам межведомственного взаимодействия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4. Порядок формирования и направления межведомственного запроса в органы, участвующие в предоставлении муниципальной услуг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1. Основанием для начала административной процедуры является соответствие  поданных документов Заявителем пункту 2.6.2.  настоящего Административного регламен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2. Под межведомственным запросом понимается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Комитетом, предоставляющим муниципальную услугу, в государственный орган, участвующий в предоставлении данной услуги в соответствии с частью 1 статьи 1 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заявителя в Администрацию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3.  Запрос должен содержать следующую информацию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направляющего запрос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в адрес которого направляется запрос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ие на положения нормативного правового акта, в котором установлено требование о предоставлении необходимых для  представления услуги сведений с указанием его реквизит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направления запрос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widowControl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подпункта 3.4.3.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4. Ответственный исполнитель подготавливает межведомственные запросы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 предоставлении сведений, внесенных в государственный кадастр недвижимости, в виде кадастровой выписки, кадастрового паспорта и кадастрового плана территории по   форме,    утвержденной     Приказом Минэкономразвития России от 18.05.2012 № 292 (ред. от 15.04.2013) и направляет его в филиал ФГБУ «ФКП Росреестра» по Ивановской област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 предоставлении  выписки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 предоставлении выписки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тветственный исполнитель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3.4.5. Направление запросов осуществляется следующими способами: почтовым отправлением; курьером, под расписку; с использованием единой системы межведомственного электронного взаимодействия (при наличии подключения); иными способами, не противоречащими законодательству. Комитет определяет способ направления запроса и осуществляет его направле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почтовым отправлением или курьером запрос оформляется в виде документа на бумажном носителе, подписывается уполномоченным лицом Комитета и заверяется печатью (штампом) Комитета в соответствии с инструкцией  по делопроизводств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6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7. Датой получения ответа на запрос является, соответственно, дата поступления в Администрацию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8. При получении ответа на запрос уполномоченное должностное лицо Комитета приобщает полученный ответ к делу, открытому в связи с поступлением запроса от заявителя о представлении муниципальной услуги, а при отсутствии дела приобщает поступивший ответ к документам, представленным заявител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9. Срок исполнения данной административной процедуры составляет 2 рабочих дн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5. Подготовка решения об утверждении схемы расположения земельного участка либо выдача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3.5.1. Основанием для начала административной процедуры является решение об  утверждении схемы расположения земельного участка</w:t>
      </w:r>
      <w:r>
        <w:rPr>
          <w:rFonts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 либо мотивированный отказ в ее утвержден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2.  В случае, если на дату поступления в Администрацию заявления об утверждении Схемы расположения земельного участка на кадастровом плане территории,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личии в письменной форме согласия лица, обратившегося позднее с заявлением об утверждении Схемы, Уполномоченный орган вправе утвердить иной вариант схемы расположения земельного участк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3. По результатам рассмотрения и проверки заявления и приложенных к нему документов Комитет при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наличии </w:t>
      </w:r>
      <w:r>
        <w:rPr>
          <w:rFonts w:cs="Times New Roman" w:ascii="Times New Roman" w:hAnsi="Times New Roman"/>
          <w:sz w:val="28"/>
          <w:szCs w:val="24"/>
        </w:rPr>
        <w:t>оснований для отказа в предоставлении муниципальной услуги, предусмотренных подпунктом 2.9 Регламента, осуществляет подготовку мотивированного Решения об отказе в утверждении Схем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8"/>
          <w:szCs w:val="24"/>
        </w:rPr>
        <w:t>отсутствии</w:t>
      </w:r>
      <w:r>
        <w:rPr>
          <w:rFonts w:cs="Times New Roman" w:ascii="Times New Roman" w:hAnsi="Times New Roman"/>
          <w:sz w:val="28"/>
          <w:szCs w:val="24"/>
        </w:rPr>
        <w:t xml:space="preserve"> оснований для отказа в предоставлении муниципальной услуги Комитет обеспечивает подготовку проекта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5.4 Подготовленный, проект Постановления об утверждении схемы расположения земельного участка,  либо уведомление об отказе в предоставлении муниципальной услуги подписывается Главой Лежневского муниципального района и регистрируется в установленном порядке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 xml:space="preserve">3.5.5. Ответственный исполнитель Комитета не позднее трех рабочих дней со дня подписания  Постановления  об утверждении схемы расположения земельного участка либо уведомления об отказе в ее утверждении уведомляет заявителя о результате предоставления муниципальной услуги посредством телефонной связи </w:t>
      </w:r>
      <w:r>
        <w:rPr>
          <w:rFonts w:cs="Times New Roman" w:ascii="Times New Roman" w:hAnsi="Times New Roman"/>
          <w:sz w:val="28"/>
          <w:szCs w:val="24"/>
          <w:lang w:eastAsia="ja-JP"/>
        </w:rPr>
        <w:t>и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5.6. Заявителю лично вручается пакет документов  об утверждении схемы расположения земельного участка или уведомление об отказе в ее утвержден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действия решения об утверждении схемы расположения земельного участка составляет два го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7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подать заявление о предоставлении муниципальной услуги в электронном виде на Едином и (или) региональном портале государственных и или муниципальных услуг (далее – Порталы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подачи заявления о предоставлении муниципальной услуги в электронной форме установлены Приказом Министерства экономического развития РФ от 14.01.2015 № 7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7.</w:t>
      </w: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  <w:t xml:space="preserve"> Предоставление муниципальной услуги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  <w:t>3.7.1.</w:t>
      </w: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 Предоставление муниципальной услуги может осуществляться многофункциональных центрах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«одного окна», в соответствии с которым предоставление  муниципальной услуги осуществляется 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1.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начальником </w:t>
      </w:r>
      <w:r>
        <w:rPr>
          <w:rFonts w:cs="Times New Roman" w:ascii="Times New Roman" w:hAnsi="Times New Roman"/>
          <w:sz w:val="28"/>
          <w:szCs w:val="24"/>
        </w:rPr>
        <w:t>Комитета Администрации Лежне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лановые проверки полноты и качества исполнения регламента проводятся ежеквартально в соответствии с квартальным планом работы Комитета Администрации Лежневского муниципального район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 Ответственность муниципальных служащих за решения 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1.Уполномоченные должностные лица Администрации; Комитета, в случае ненадлежащего исполнения (неисполнения) своих функций и служебных обязанностей при предоставлении муниципальной услуги 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4. Требования к порядку и формам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 </w:t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бумажном носителе, в электронной форме через официальную электронную почту Администрации, на имя Главы Лежневского муниципального района Ивановской области.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4"/>
        </w:rPr>
        <w:t>либо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 Заявитель может обратиться с соответствующей жалобой к Главе  Лежневского муниципального района Ивановской области (подается в произвольной форме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4.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.4.1.</w:t>
      </w:r>
      <w:r>
        <w:rPr>
          <w:rFonts w:cs="Times New Roman" w:ascii="Times New Roman" w:hAnsi="Times New Roman"/>
          <w:sz w:val="28"/>
          <w:szCs w:val="24"/>
        </w:rPr>
        <w:t xml:space="preserve">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5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6. Результат рассмотрения жалобы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рассмотрения жалобы принимается решение: 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тказать в удовлетворении жалобы с обоснованием причин отказа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1. В случае признания жалобы подлежащей удовлетворению в ответе заявителю, указанном в пункте 5.7.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2. В случае признания жалобы не подлежащей удовлетворению в ответе заявителю, указанном в пункте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8. Порядок обжалования решения по жалобе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тказ в утверждении схемы расположения земельного участка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Лежневского муниципального района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  <w:gridCol w:w="14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ЕГРЮЛ___________________                 Адрес:____________________________________________                  ______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______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номер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 __________Почтовый адрес: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целях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утвердить схему расположения земельного участка (земельных участков) на кадастровом плане  террит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положение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ощадью___________________________________________________________________кв.м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указывается ориентировочная площадь)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и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 разрешенного использования (пр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и)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____» _________________20__г.</w:t>
        <w:tab/>
        <w:tab/>
        <w:tab/>
        <w:tab/>
        <w:t xml:space="preserve">___________________________ 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одпись заявителя с  расшифровк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117"/>
      <w:bookmarkStart w:id="4" w:name="Par1117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48"/>
      <w:bookmarkEnd w:id="5"/>
      <w:r>
        <w:rPr>
          <w:rFonts w:cs="Times New Roman" w:ascii="Times New Roman" w:hAnsi="Times New Roman"/>
          <w:sz w:val="24"/>
          <w:szCs w:val="24"/>
        </w:rPr>
        <w:t xml:space="preserve">БЛОК-СХЕМА </w:t>
        <w:br/>
        <w:t xml:space="preserve">ПРЕДОСТАВЛЕНИЯ МУНИЦИПАЛЬНОЙ УСЛУГИ </w:t>
        <w:br/>
        <w:t>«УТВЕРЖДЕНИЕ СХЕМЫ РАСПОЛОЖЕНИЯ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440</wp:posOffset>
                </wp:positionH>
                <wp:positionV relativeFrom="paragraph">
                  <wp:posOffset>80645</wp:posOffset>
                </wp:positionV>
                <wp:extent cx="856234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2pt;height:25.35pt;mso-wrap-distance-left:9.05pt;mso-wrap-distance-right:9.05pt;mso-wrap-distance-top:0pt;mso-wrap-distance-bottom:0pt;margin-top:6.35pt;mso-position-vertical-relative:text;margin-left:5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7">
                <wp:simplePos x="0" y="0"/>
                <wp:positionH relativeFrom="column">
                  <wp:posOffset>4660900</wp:posOffset>
                </wp:positionH>
                <wp:positionV relativeFrom="paragraph">
                  <wp:posOffset>106045</wp:posOffset>
                </wp:positionV>
                <wp:extent cx="825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440</wp:posOffset>
                </wp:positionH>
                <wp:positionV relativeFrom="paragraph">
                  <wp:posOffset>154305</wp:posOffset>
                </wp:positionV>
                <wp:extent cx="8609965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95pt;height:24.65pt;mso-wrap-distance-left:9.05pt;mso-wrap-distance-right:9.05pt;mso-wrap-distance-top:0pt;mso-wrap-distance-bottom:0pt;margin-top:12.1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0900</wp:posOffset>
                </wp:positionH>
                <wp:positionV relativeFrom="paragraph">
                  <wp:posOffset>24765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6440</wp:posOffset>
                </wp:positionH>
                <wp:positionV relativeFrom="paragraph">
                  <wp:posOffset>160020</wp:posOffset>
                </wp:positionV>
                <wp:extent cx="860996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95pt;height:21.95pt;mso-wrap-distance-left:9.05pt;mso-wrap-distance-right:9.05pt;mso-wrap-distance-top:0pt;mso-wrap-distance-bottom:0pt;margin-top:12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32">
                <wp:simplePos x="0" y="0"/>
                <wp:positionH relativeFrom="column">
                  <wp:posOffset>6188710</wp:posOffset>
                </wp:positionH>
                <wp:positionV relativeFrom="paragraph">
                  <wp:posOffset>59055</wp:posOffset>
                </wp:positionV>
                <wp:extent cx="15240" cy="430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115</wp:posOffset>
                </wp:positionH>
                <wp:positionV relativeFrom="paragraph">
                  <wp:posOffset>46990</wp:posOffset>
                </wp:positionV>
                <wp:extent cx="8543290" cy="357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ежведомственных запросов в уполномоченные государствен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7pt;height:28.15pt;mso-wrap-distance-left:9.05pt;mso-wrap-distance-right:9.05pt;mso-wrap-distance-top:0pt;mso-wrap-distance-bottom:0pt;margin-top:3.7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ежведомственных запросов в уполномоченные 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9695</wp:posOffset>
                </wp:positionH>
                <wp:positionV relativeFrom="paragraph">
                  <wp:posOffset>50165</wp:posOffset>
                </wp:positionV>
                <wp:extent cx="635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07950</wp:posOffset>
                </wp:positionV>
                <wp:extent cx="635" cy="340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27315</wp:posOffset>
                </wp:positionH>
                <wp:positionV relativeFrom="paragraph">
                  <wp:posOffset>107950</wp:posOffset>
                </wp:positionV>
                <wp:extent cx="635" cy="340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4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080</wp:posOffset>
                </wp:positionH>
                <wp:positionV relativeFrom="paragraph">
                  <wp:posOffset>39370</wp:posOffset>
                </wp:positionV>
                <wp:extent cx="635" cy="1786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040</wp:posOffset>
                </wp:positionH>
                <wp:positionV relativeFrom="paragraph">
                  <wp:posOffset>6985</wp:posOffset>
                </wp:positionV>
                <wp:extent cx="2461260" cy="803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решения о приостановлении срока рассмотрения заявления </w:t>
                              <w:br/>
                              <w:t>(п.2.9.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63.25pt;mso-wrap-distance-left:9.05pt;mso-wrap-distance-right:9.05pt;mso-wrap-distance-top:0pt;mso-wrap-distance-bottom:0pt;margin-top:0.5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решения о приостановлении срока рассмотрения заявления </w:t>
                        <w:br/>
                        <w:t>(п.2.9.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9505</wp:posOffset>
                </wp:positionH>
                <wp:positionV relativeFrom="paragraph">
                  <wp:posOffset>6985</wp:posOffset>
                </wp:positionV>
                <wp:extent cx="3136900" cy="774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решения об отказе в утверждении схемы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61pt;mso-wrap-distance-left:9.05pt;mso-wrap-distance-right:9.05pt;mso-wrap-distance-top:0pt;mso-wrap-distance-bottom:0pt;margin-top:0.55pt;mso-position-vertical-relative:text;margin-left:4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решения об отказе в утверждении схемы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570855</wp:posOffset>
                </wp:positionH>
                <wp:positionV relativeFrom="paragraph">
                  <wp:posOffset>9525</wp:posOffset>
                </wp:positionV>
                <wp:extent cx="617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5715</wp:posOffset>
                </wp:positionV>
                <wp:extent cx="2338705" cy="11753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рассмотрение заявления при наличии оснований </w:t>
                              <w:br/>
                              <w:t>(п. 2.8. Регламента)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92.55pt;mso-wrap-distance-left:9.05pt;mso-wrap-distance-right:9.05pt;mso-wrap-distance-top:0pt;mso-wrap-distance-bottom:0pt;margin-top:0.45pt;mso-position-vertical-relative:text;margin-left:28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отказа в рассмотрение заявления при наличии оснований </w:t>
                        <w:br/>
                        <w:t>(п. 2.8. Регламента)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4629785</wp:posOffset>
                </wp:positionH>
                <wp:positionV relativeFrom="paragraph">
                  <wp:posOffset>52705</wp:posOffset>
                </wp:positionV>
                <wp:extent cx="7620" cy="1057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9575</wp:posOffset>
                </wp:positionH>
                <wp:positionV relativeFrom="paragraph">
                  <wp:posOffset>53975</wp:posOffset>
                </wp:positionV>
                <wp:extent cx="4727575" cy="850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 на кадастровом плане территории и решения об утверждении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67pt;mso-wrap-distance-left:9.05pt;mso-wrap-distance-right:9.05pt;mso-wrap-distance-top:0pt;mso-wrap-distance-bottom:0pt;margin-top:4.2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 на кадастровом плане территории и решения об утвержде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.lezhnevo@yandex.ru" TargetMode="External"/><Relationship Id="rId3" Type="http://schemas.openxmlformats.org/officeDocument/2006/relationships/hyperlink" Target="mailto:otdarh@lezhnevo.ru" TargetMode="External"/><Relationship Id="rId4" Type="http://schemas.openxmlformats.org/officeDocument/2006/relationships/hyperlink" Target="http://www.lezhnevo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rosreestr.ru/" TargetMode="External"/><Relationship Id="rId7" Type="http://schemas.openxmlformats.org/officeDocument/2006/relationships/hyperlink" Target="http://www.lezhnevo.ru/" TargetMode="External"/><Relationship Id="rId8" Type="http://schemas.openxmlformats.org/officeDocument/2006/relationships/hyperlink" Target="consultantplus://offline/ref=59FB419533F33B3555AA9930446829A1A87B6774E8A87A13F768A6EE2DA091F5FFA0B8C873f4bAN" TargetMode="External"/><Relationship Id="rId9" Type="http://schemas.openxmlformats.org/officeDocument/2006/relationships/hyperlink" Target="consultantplus://offline/ref=E344AFDDBA350A9C310DE18F8E1067F86DCB1CF7633F8BA41D376916B2B1610EFBACAF7161PEb2G" TargetMode="External"/><Relationship Id="rId10" Type="http://schemas.openxmlformats.org/officeDocument/2006/relationships/hyperlink" Target="consultantplus://offline/ref=AF5C4A8BC376239FB1F15D0C87BD6DFBBEE3142ADB577A8644CDD62125C54553F7CB0A89F4JDX5N" TargetMode="External"/><Relationship Id="rId11" Type="http://schemas.openxmlformats.org/officeDocument/2006/relationships/hyperlink" Target="consultantplus://offline/ref=AF5C4A8BC376239FB1F1430191D131F4BBE04927D85C72D311928D7C72CC4F04B08453C9B6D1074CBB4B73J9X9N" TargetMode="External"/><Relationship Id="rId12" Type="http://schemas.openxmlformats.org/officeDocument/2006/relationships/hyperlink" Target="consultantplus://offline/ref=AF5C4A8BC376239FB1F15D0C87BD6DFBBEE3142ADB577A8644CDD62125JCX5N" TargetMode="External"/><Relationship Id="rId13" Type="http://schemas.openxmlformats.org/officeDocument/2006/relationships/hyperlink" Target="consultantplus://offline/ref=AF5C4A8BC376239FB1F1430191D131F4BBE04927D75073D61C928D7C72CC4F04JBX0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45:00Z</dcterms:created>
  <dc:creator>dns</dc:creator>
  <dc:description/>
  <cp:keywords/>
  <dc:language>en-US</dc:language>
  <cp:lastModifiedBy>Admin</cp:lastModifiedBy>
  <cp:lastPrinted>2016-02-16T14:19:00Z</cp:lastPrinted>
  <dcterms:modified xsi:type="dcterms:W3CDTF">2019-05-28T10:17:00Z</dcterms:modified>
  <cp:revision>37</cp:revision>
  <dc:subject/>
  <dc:title/>
</cp:coreProperties>
</file>