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szCs w:val="28"/>
        </w:rPr>
      </w:pPr>
      <w:r>
        <w:rPr>
          <w:b/>
          <w:color w:val="000000"/>
          <w:spacing w:val="-6"/>
          <w:szCs w:val="28"/>
        </w:rPr>
        <w:t>04.03.2019                                                                                                                № 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ддержании общественного порядка при чрезвычайных ситуациях муниципального и локального характера на территории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1 Федерального закона  от 21.12.1994 года № 68-ФЗ «О защите населения и территорий от чрезвычайных ситуаций природного и техногенного характера», постановлением Правительства Ивановской области от 13.11.2006 года № 190-п «Об утверждении Положения об обеспечении общественного порядка в период чрезвычайных ситуаций природного и техногенного характера», в целях поддержания общественного порядка при чрезвычайных ситуациях муниципального и локального характера на территории Лежневского муниципального района при возникновении чрезвычайных ситуаций Администрация Лежневского муниципального района </w:t>
      </w:r>
      <w:r>
        <w:rPr>
          <w:b/>
          <w:spacing w:val="2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  <w:t>1. Утвердить Положение о поддержании общественного порядка при чрезвычайных ситуациях муниципального и локального характера на территории Лежневского муниципального района согласно приложению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  <w:t>2. Отменить постановление Главы Лежневского муниципального района Ивановской области от 11.05.2006 года «О поддержании общественного порядка в чрезвычайных ситуациях на территории Лежневского муниципального района»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Н.Колесников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04.03.2019 № 67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Положение о поддержании общественного порядка при чрезвычайных ситуациях муниципального и локального характера на территории Лежневского муниципального района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общественного порядка при чрезвычайных ситуациях муниципального и локального характера (далее - поддержание общественного порядка при чрезвычайных ситуациях) предусматривает комплекс организационных мероприятий, направленных на успешное выполнение задач по спасению жизни и сохранению здоровья людей, снижению размеров ущерба и материальных потерь от чрезвычайных ситуац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2. Поддержание общественного порядка при чрезвычайных ситуациях организуется на основании решений комиссии по предупреждению и ликвидации чрезвычайных ситуаций и обеспечению пожарной безопасности Лежневского муниципального района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 поддержанию общественного порядка при чрезвычайных ситуациях являю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пление (блокирование) зоны чрезвычайной ситуации с целью недопущения прохода населения и проезда транспорта, не участвующего в  проведении аварийно-спасательных работ; 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, в случае необходимости, об угрозе или возникновении чрезвычайной ситуации с использованием автомобильной техники с громкоговорящими установками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ьно-пропускного режима в зоне чрезвычайной ситуации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уководителям работ по ликвидации чрезвычайных ситуаций в организации проведения эвакуации населения из районов чрезвычайных ситуаций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и личного транспорта для эвакуации населения и вывоза пострадавших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хождения сил и средств, привлекаемых к ликвидации чрезвычайных ситуаций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аники и массовых беспорядков в зонах чрезвычайных ситуаций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потенциально опасных объектов, объектов жизнеобеспечения населения, инженерных сооружений, материальных и культурных ценностей, оставшихся без присмотра в районах чрезвычайных ситуаций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ликвидации чрезвычайных ситуаций силы и средства МО МВД России "Ивановский" применяются в соответствии с задачами, возложенными на органы внутренних дел нормативными правовыми актами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илы и средства районного звена территориальной подсистемы единой государственной системы предупреждения и ликвидации чрезвычайных ситуаций (далее - звено РСЧС), привлекаемые для поддержания общественного порядка при чрезвычайных ситуациях, применяются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6. На территории Лежневского муниципального района поддержание общественного порядка при чрезвычайных ситуациях муниципального и локального характера организует председатель комиссии по предупреждению и ликвидации чрезвычайных ситуаций и обеспечению пожарной безопасности Лежневского муниципального района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держание общественного порядка при чрезвычайных ситуациях на предприятиях, в учреждениях и организациях, независимо от их организационно-правовой формы, организуют соответствующие руководители в соответствии с законодательством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силами и средствами районного звена РСЧС, привлекаемыми для поддержания общественного порядка при чрезвычайных ситуациях, осуществляется с подвижных пунктов управления, развертываемых непосредственно в районах чрезвычайных ситуаций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4:00Z</dcterms:created>
  <dc:creator>Admin</dc:creator>
  <dc:description/>
  <cp:keywords/>
  <dc:language>en-US</dc:language>
  <cp:lastModifiedBy>Admin</cp:lastModifiedBy>
  <cp:lastPrinted>2017-07-10T11:35:00Z</cp:lastPrinted>
  <dcterms:modified xsi:type="dcterms:W3CDTF">2019-03-07T05:54:00Z</dcterms:modified>
  <cp:revision>44</cp:revision>
  <dc:subject/>
  <dc:title> </dc:title>
</cp:coreProperties>
</file>