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ЛЕЖНЕВСКОГО МУНИЦИПАЛЬНОГО РАЙОНА ИВАНОВСКОЙ ОБЛАСТИ  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szCs w:val="28"/>
        </w:rPr>
      </w:pPr>
      <w:r>
        <w:rPr>
          <w:b/>
          <w:color w:val="000000"/>
          <w:spacing w:val="-6"/>
          <w:szCs w:val="28"/>
        </w:rPr>
        <w:t>04.03.2019                                                                                                                № 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в Лежн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 № 68-ФЗ «О защите населения и территорий  от чрезвычайных ситуаций природного и техногенного характера», постановлениями Правительства Российской Федерации от 30.12.2003 года  № 794 «О единой государственной ситсеме предупреждения и ликвидации чрезвычайных ситуаций»,   от 24.03.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унктом 5 постановления Главы администрации Ивановской области от 27.01.1997 года № 31 «О порядке сбора и обмена информацией в области защиты населения и территорий от чрезвычайных ситуаций», Администрация 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бора и обмена информацией в области защиты населения и территорий от чрезвычайных ситуаций (прилагает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на отдел по делам гражданской обороны, чрезвычайным ситуациям и мобилизационной работе Администрации Лежневского муниципального района координирующие функции по сбору и обмену информацие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бъектов экономики и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документы, определяющие порядок сбора, обмена информацией о чрезвычайных ситуациях на территории организаций и представления этой информации в отдел по делам гражданской обороны, чрезвычайным ситуация и мобилизационной работе Администрации Лежневского муниципального района и дежурному диспетчеру Единой дежурно-диспетчерской службы Лежн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и достоверное представление информации о чрезвычайных ситуациях в отдел по делам гражданской обороны, чрезвычайным ситуациям и мобилизационной работе Администрации Лежневского муниципального района и дежурному диспетчеру Единой дежурно-диспетчерской службы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ередача информации об угрозе и фактах возникновения чрезвычайной ситуации осуществляется в первоочередном порядке, в том числе с использованием паролей срочности, по государственным, ведомственным и иным средствам и каналам передачи  данных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постановление Главы Лежневского муниципального района от 26.04.2006 года № 363 «О порядке сбора и обмена информацией в области защиты населения и территорий Лежневского муниципального района от чрезвычайных ситу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Н.Колес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Администрации Лежневск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т 04.03.2019 N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Порядок сбора и обмена информацией в области защиты населения и территорий от чрезвычайных ситуаций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  <w:bookmarkStart w:id="0" w:name="P44"/>
      <w:bookmarkStart w:id="1" w:name="P44"/>
      <w:bookmarkEnd w:id="1"/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информация)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, а при их отсутствии - через подразделения или должностных лиц, уполномоченных решением соответствующего руководителя органа местного самоуправления или организац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. Организации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Администрация Лежневского муниципального района осуществляет сбор, обработку и обмен информацией на соответствующих территориях и представляет информацию в Правительство Ивановской области и Главное управление МЧС России по Ивановской области через органы, специально уполномоченные решать задачи гражданской обороны и задачи по предупреждению и ликвидации чрезвычайных ситуаций, - отдел по делам гражданской обороны, чрезвычайным ситуациям и мобилизационной работе Администрации Лежневского муниципального район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. Органы местного самоуправления принимают информацию о прогнозируемых и возникших чрезвычайных ситуациях на потенциально опасных объектах и прилегающих к ним территориях от федеральных органов исполнительной власти, которые осуществляют наблюдение и контроль за состоянием окружающей природной сред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Дежурно-диспетчерские службы организаций, находящихся в ведении органов местного самоуправления, осуществляют сбор,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, утверждаемом органом местного самоуправления, в ведении которого находятся соответствующие организац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5. Отдел по делам гражданской обороны, чрезвычайным ситуациям и мобилизационной работе Администрации Лежневского муниципального района: 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оординирует работу по сбору и обмену информацией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осуществляет сбор и обработку информации, представляемой организациями Лежневского муниципального район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представляет в Правительство Ивановской области, Главное управление МЧС России по Ивановской области информацию о чрезвычайных ситуациях муниципального, межмуниципального характера и принимаемых мерах по их ликвидаци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едет учет чрезвычайных ситуаций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4:00Z</dcterms:created>
  <dc:creator>Admin</dc:creator>
  <dc:description/>
  <cp:keywords/>
  <dc:language>en-US</dc:language>
  <cp:lastModifiedBy>Admin</cp:lastModifiedBy>
  <cp:lastPrinted>2017-07-10T11:35:00Z</cp:lastPrinted>
  <dcterms:modified xsi:type="dcterms:W3CDTF">2019-03-07T05:54:00Z</dcterms:modified>
  <cp:revision>40</cp:revision>
  <dc:subject/>
  <dc:title> </dc:title>
</cp:coreProperties>
</file>