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94" w:right="3504" w:hanging="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36" w:before="125" w:after="0"/>
        <w:ind w:left="0" w:right="0" w:firstLine="77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/>
        <w:bidi w:val="0"/>
        <w:spacing w:lineRule="exact" w:line="336" w:before="125" w:after="0"/>
        <w:ind w:left="0" w:right="0" w:firstLine="77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ИВАНОВСКОЙ ОБЛАСТИ</w:t>
      </w:r>
    </w:p>
    <w:p>
      <w:pPr>
        <w:pStyle w:val="Normal"/>
        <w:shd w:fill="FFFFFF"/>
        <w:bidi w:val="0"/>
        <w:spacing w:lineRule="exact" w:line="336" w:before="125" w:after="0"/>
        <w:ind w:left="0" w:right="0" w:firstLine="77"/>
        <w:jc w:val="center"/>
        <w:rPr>
          <w:rFonts w:ascii="Times New Roman" w:hAnsi="Times New Roman"/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/>
        <w:bidi w:val="0"/>
        <w:spacing w:lineRule="exact" w:line="336" w:before="125" w:after="0"/>
        <w:ind w:left="0" w:right="0" w:firstLine="77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ПОСТАНОВЛЕНИЕ</w:t>
      </w:r>
    </w:p>
    <w:p>
      <w:pPr>
        <w:pStyle w:val="Normal"/>
        <w:shd w:fill="FFFFFF"/>
        <w:bidi w:val="0"/>
        <w:spacing w:lineRule="exact" w:line="336" w:before="125" w:after="0"/>
        <w:ind w:left="0" w:right="0" w:firstLine="77"/>
        <w:jc w:val="center"/>
        <w:rPr>
          <w:rFonts w:ascii="Times New Roman" w:hAnsi="Times New Roman"/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 xml:space="preserve">От  23.10.2014                                                                                 </w:t>
      </w:r>
      <w:r>
        <w:rPr>
          <w:b/>
        </w:rPr>
        <w:t>№ 66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shd w:fill="FFFFFF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реестр муниципальных услуг Лежневского муниципального района</w:t>
      </w:r>
    </w:p>
    <w:p>
      <w:pPr>
        <w:pStyle w:val="TextBody"/>
        <w:shd w:fill="FFFFFF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Лежневского муниципального района Ивановской области № 13 от 22.01.2010г. «О порядке формирования и ведения реестра муниципальных услуг Лежневского муниципального района», на основании представлений  Комитета по управлению муниципальным имуществом, земельными ресурсами и архитектуре  Администрации Лежневского муниципального района Ивановской области, Отдела экономики и предпринимательства Администрации Лежневского муниципального района, Отдела энергетики Администрации Лежневского муниципального района,   Администрац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FFFFFF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естр муниципальных услуг Лежневского муниципального района, утвержденный Постановлением Администрации Лежневского муниципального района № 249 от 08.06.2011г. (в ред. Пост. № 271 от 18.05.2012 г., № 113 от 12.03.2013г., № 100 от 04.03.2014г.) следующие изменения: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 слова «Отдел архитектуры Администрации Лежневского муниципального района» заменить на  слова «Комитет по управлению муниципальным имуществом, земельными ресурсами и архитектуре Лежневского муниципального района Ивановской области»; 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слова «Отдел имущественных и земельных отношений администрации Лежневского муниципального района» заменить на слова «Комитет по управлению муниципальным имуществом, земельными ресурсами и архитектуре Лежневского муниципального района Ивановской области»;  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) слова «Решение Совета Лежневского муниципального района №30 от 31.05.2006г. «Об утверждении положения об отделе имущественных и земельных отношений администрации Лежневского муниципального района» заменить на слова «Решение Совета Лежневского муниципального района Ивановской области от 26.06.2014 года №37 «Об утверждении Положения о комитете по управлению муниципальным имуществом, земельными ресурсами и архитектуре Администрации Лежневского муниципального района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именование муниципальной услуги № 1 «Паспортизация объектов розничной и оптовой торговли, общественного питания, бытового обслуживания населения»   заменить на  «Паспортизация объектов общественного питания и бытового обслуживания населения»;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сключить из Реестра муниципальных услуг муниципальную услугу № 10 «Выплата субсидии в рамках реализации подпрограммы «Государственная поддержка граждан в сфере ипотечного кредитования» ДЦП Ивановской области «Жилище» на 2011-2015 годы»;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Реестра муниципальных услуг муниципальную услугу № 12 «Организация в границах муниципального района электро- и газоснабжения поселений»;</w:t>
      </w:r>
    </w:p>
    <w:p>
      <w:pPr>
        <w:pStyle w:val="TextBody"/>
        <w:shd w:fill="FFFFFF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дополнить Реестр муниципальных услуг перечнем муниципальных услуг согласно приложению.</w:t>
      </w:r>
    </w:p>
    <w:p>
      <w:pPr>
        <w:pStyle w:val="TextBody"/>
        <w:shd w:fill="FFFFFF"/>
        <w:bidi w:val="0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сполняющему обязанности начальника  отдела  муниципального  контроля  и информатизации Шлыковой Е.В. разместить  настоящее постановление на официальном сайте Администрации Лежневского муниципального района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подписания и распространяет действие на правоотношения, возникшие с 25.07.2014г.  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ого муниципального района                                Колесников П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cs="Arial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before="343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0</Words>
  <Characters>3374</Characters>
  <CharactersWithSpaces>30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9:00Z</dcterms:created>
  <dc:creator>ConsultantPlus</dc:creator>
  <dc:description/>
  <dc:language>en-US</dc:language>
  <cp:lastModifiedBy/>
  <cp:lastPrinted>2014-11-05T11:41:00Z</cp:lastPrinted>
  <dcterms:modified xsi:type="dcterms:W3CDTF">2015-03-25T08:22:00Z</dcterms:modified>
  <cp:revision>26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hyk</vt:lpwstr>
  </property>
</Properties>
</file>