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ЛЕЖНЕ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2 ноября 2013 г. N 627</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ИНЯТИЯ РЕШЕНИЙ О РАЗРАБОТКЕ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ЛЕЖНЕ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ВАНОВСКОЙ ОБЛАСТИ, ИХ ФОРМИРОВАНИЯ И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КЕ ПРОВЕДЕНИЯ И КРИТЕРИЯХ ОЦЕНКИ ЭФФЕК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МУНИЦИПАЛЬНЫХ ПРОГРАМ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ЖНЕВ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Лежневского муниципального района Иванов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4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нятия решений о разработке муниципальных программ Лежневского муниципального района Ивановской области, их формирования и реализации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Утвердить </w:t>
      </w:r>
      <w:hyperlink w:anchor="Par18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и критерии оценки эффективности реализации муниципальных программ Лежневского муниципального района Ивановской области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повышению эффективности бюджетных расходов при Администрации Лежневского муниципального района Ивановской области (приложение 3 - не при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Отменить с 01.01.2014 </w:t>
      </w:r>
      <w:hyperlink r:id="rId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ы Лежневского муниципального района Ивановской области от 10.08.2009 N 767 "О порядке принятия решений о разработке долгосрочных целевых программ Лежневского муниципального района Ивановской области, их формирования и реализации, порядке проведения и критерии оценки эффективности реализации муниципальных программ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Лежневского муниципального района Ивановской области, начальника финансового отдела Лебедеву Е.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jc w:val="both"/>
        <w:rPr/>
      </w:pPr>
      <w:r>
        <w:rPr>
          <w:rFonts w:cs="Times New Roman" w:ascii="Times New Roman" w:hAnsi="Times New Roman"/>
          <w:sz w:val="28"/>
          <w:szCs w:val="28"/>
        </w:rPr>
        <w:t>Лежневского муниципального района                                                С.Ю.РОЩИ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жн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11.2013 N 62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jc w:val="center"/>
        <w:rPr/>
      </w:pPr>
      <w:r>
        <w:rPr/>
      </w:r>
    </w:p>
    <w:p>
      <w:pPr>
        <w:pStyle w:val="ConsPlusTitle"/>
        <w:jc w:val="center"/>
        <w:rPr>
          <w:rFonts w:ascii="Times New Roman" w:hAnsi="Times New Roman" w:cs="Times New Roman"/>
          <w:sz w:val="28"/>
          <w:szCs w:val="28"/>
        </w:rPr>
      </w:pPr>
      <w:bookmarkStart w:id="0" w:name="Par45"/>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Й О РАЗРАБОТКЕ МУНИЦИПАЛЬНЫХ ПРОГРАМ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ЖНЕВСКОГО МУНИЦИПАЛЬНОГО РАЙОНА ИВА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о </w:t>
      </w:r>
      <w:hyperlink r:id="rId4">
        <w:r>
          <w:rPr>
            <w:rStyle w:val="InternetLink"/>
            <w:rFonts w:cs="Times New Roman" w:ascii="Times New Roman" w:hAnsi="Times New Roman"/>
            <w:color w:val="0000FF"/>
            <w:sz w:val="28"/>
            <w:szCs w:val="28"/>
          </w:rPr>
          <w:t>статьей 179</w:t>
        </w:r>
      </w:hyperlink>
      <w:r>
        <w:rPr>
          <w:rFonts w:cs="Times New Roman" w:ascii="Times New Roman" w:hAnsi="Times New Roman"/>
          <w:sz w:val="28"/>
          <w:szCs w:val="28"/>
        </w:rPr>
        <w:t xml:space="preserve"> Бюджетного </w:t>
      </w:r>
      <w:hyperlink r:id="rId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ограммы (далее - МП) представляют взаимосвязанные по ресурсам, исполнителям и срокам осуществления комплексы мероприятий, финансируемые за счет средств местного бюджета, направленные на решение комплексных межотраслевых (межведомственных) социально-экономических проблем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ор МП - структурное подразделение Администрации Лежневского муниципального района Ивановской области (далее - Администрация района), осуществляющее разработку, руководство реализацией и подготовку отчетности о ходе исполнения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итель МП - структурное подразделение Администрации района, подрядчики, организации и общественные объединения, непосредственно исполняющие конкретные мероприятия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иссия по повышению эффективности бюджетных расходов при Администрации района - коллегиальный орган, принимающий решение по отбору МП для включения в проект бюджета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П разрабатываются в случае, если для решения поставленных задач требуется комплексный подход и участие в реализации программ нескольких структурных подразделений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 МП относятся программы со сроком реализации от одного года. Конкретные сроки реализации МП определяются при их формировании в зависимости от решаемых в рамках МП проблем, ожидаемых результатов и ресурсных возмо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Этапы подготовки и реализации МП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екта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изу проекта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ю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исполнения и оценку результативности МП.</w:t>
      </w:r>
    </w:p>
    <w:p>
      <w:pPr>
        <w:pStyle w:val="ConsPlusNormal"/>
        <w:ind w:firstLine="540"/>
        <w:jc w:val="both"/>
        <w:rPr>
          <w:rFonts w:ascii="Times New Roman" w:hAnsi="Times New Roman" w:cs="Times New Roman"/>
          <w:sz w:val="28"/>
          <w:szCs w:val="28"/>
        </w:rPr>
      </w:pPr>
      <w:bookmarkStart w:id="1" w:name="Par66"/>
      <w:bookmarkEnd w:id="1"/>
      <w:r>
        <w:rPr>
          <w:rFonts w:cs="Times New Roman" w:ascii="Times New Roman" w:hAnsi="Times New Roman"/>
          <w:sz w:val="28"/>
          <w:szCs w:val="28"/>
        </w:rPr>
        <w:t>1.6. Сроки подготовк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5" w:type="dxa"/>
        <w:tblLayout w:type="fixed"/>
        <w:tblCellMar>
          <w:top w:w="102" w:type="dxa"/>
          <w:left w:w="62" w:type="dxa"/>
          <w:bottom w:w="102" w:type="dxa"/>
          <w:right w:w="62" w:type="dxa"/>
        </w:tblCellMar>
      </w:tblPr>
      <w:tblGrid>
        <w:gridCol w:w="357"/>
        <w:gridCol w:w="2337"/>
        <w:gridCol w:w="2948"/>
        <w:gridCol w:w="4025"/>
      </w:tblGrid>
      <w:tr>
        <w:trPr/>
        <w:tc>
          <w:tcPr>
            <w:tcW w:w="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е проекта МП для экспертиз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М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1 апреля текущего года на очередной финансовый год и плановый период</w:t>
            </w:r>
          </w:p>
        </w:tc>
      </w:tr>
      <w:tr>
        <w:trPr/>
        <w:tc>
          <w:tcPr>
            <w:tcW w:w="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иза проекта М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экономики и предпринимательства, финансовый отдел</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15 дней с момента представления</w:t>
            </w:r>
          </w:p>
        </w:tc>
      </w:tr>
      <w:tr>
        <w:trPr/>
        <w:tc>
          <w:tcPr>
            <w:tcW w:w="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смотрение проектов М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иссия по повышению эффективности бюджетных расходов при Администрации райо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1 августа текущего года на очередной финансовый год и плановый период</w:t>
            </w:r>
          </w:p>
        </w:tc>
      </w:tr>
      <w:tr>
        <w:trPr/>
        <w:tc>
          <w:tcPr>
            <w:tcW w:w="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ие М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1 сентября текущего года на очередной финансовый год и плановый период</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выполнения условий софинансирования МП, принятых федеральными, областными органами исполнительной власти, МП Администрации района могут разрабатываться и утверждаться в течение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Разработка проекта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работка проекта МП осуществляется в установленные настоящим Порядко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МП должен быть согласован со всеми соответствующими структурными подразделениями Администрации района, администрациями поселений, а также предприятиями, организациями, участвующими в реализации МП.</w:t>
      </w:r>
    </w:p>
    <w:p>
      <w:pPr>
        <w:pStyle w:val="ConsPlusNormal"/>
        <w:ind w:firstLine="540"/>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2.2. МП разрабатывается в виде единого документа и содержит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итульный лист МП должен содержать наименование МП, указания на срок реализации и администратора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 МП представляется в табличном виде и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реализаци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ор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структурных подразделений Администрации района, администраций поселений, а также предприятий, организаций, реализующих отдельные мероприятия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вые индикаторы и ожидаемые результаты реализаци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ы бюджетных ассигнований на реализацию МП (в разбивке по годам реализации и источникам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шние факторы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ль, целевые индикаторы и ожидаемые результаты реализаци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П должна быть сформулирована в одном предложении и соответствовать указанной в МП социально-экономической проблеме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программы не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термины, затрудняющие ее понимание лицами, не обладающими профессиональными знаниями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мины, понятия и выражения, которые допускают произвольное или неоднозначное толкован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ия на иные цели, задачи или результаты, которые являются следствием реализаци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ия на пути, средства и методы реализаци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ми индикаторами реализации МП должны быть показатели, использованные для характеристики соответствующей социально-экономической проблемы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П должны быть указаны значения целевых индикаторов, которые предположительно будут достигнуты по завершении реализации МП. При наличии ежегодной отчетности о значениях целевых индикаторов плановые значения по ним указываются также за каждый из годов реализаци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нии ожидаемых результатов реализации МП должно быть дано качественное описание степени решения социально-экономической проблемы по завершении реализации МП, дана оценка устойчивости ожидаем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роприятия и ресурсное обеспечение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мероприятий, направленных на решение задач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овые объемы бюджетных ассигнований на реализацию мероприятий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лировка мероприятия должна давать однозначное представление о содержании и масштабе планируемых в рамках мероприят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му мероприятию должен быть поставлен в соответствие один 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объемы бюджетных ассигнований на реализацию мероприятий МП должны быть указаны для каждого мероприятия МП - в целом и раздельно для каждого года реализаци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каждого года реализации МП указываются суммарные объемы потребности в бюджетных ассигнованиях. Из общей суммы выделяется объем бюджетных ассигнований, который предположительно будет осуществлен за счет субсидий из областного бюджета на реализацию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шние факторы, способствующие решению социально-экономической проблемы в плановом периоде: включается в МП только в том случае, если МП предполагает наличие и (или) возникновение так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отра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МП, принятых (разрабатываемых) федеральными, областными органами исполнительной власти, иных инициатив федеральных, областных органов исполнительной власти, способствующих решению социально-экономической проблемы, заявленной в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роектов, прочих инициатив иных организаций (коммерческих, некоммерческих), способствующих решению социально-экономической проблемы, заявленной в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каждой инициативы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ким образом она способствует решению социально-экономической проблемы, заявленной в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ь зависимости успеха реализации МП (достижения цели, решения задач) от фактического осуществления соответствующих иници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ханизмы, обеспечивающие или повышающие вероятность осуществления иными субъектами проектов и инициатив, имеющих принципиальное значение для реализаци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дновременно с проектом МП формируются следующи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ст согласования проекта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ия плановых бюджетных расходов по каждому мероприятию МП - любыми способами, позволяющими удостовериться в необходимости и достаточности плановых бюджетных расходов, предусмотренных на реализацию мероприятий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осуществления каждого из мероприятий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и материалы, подтверждающие предполагаемое участие федеральных, областных органов исполнительной власти, иных предприятий и организаций в решении соответствующей социально-экономической проблемы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ясняющие, а также сопроводитель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Экспертиза проекта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роекты МП представляются для проведения экспертизы в отдел экономики и предпринимательства Администрации района (далее - отдел экономики), не позднее сроков, указанных в </w:t>
      </w:r>
      <w:hyperlink w:anchor="Par66">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экономики в течение двух дней передает проект МП для осуществления экспертизы в финансовый отдел Администрации района (далее - финансовый отдел) в части, отнесенной к его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тдел экономики осуществляет экспертизу проекта МП в отношении:</w:t>
      </w:r>
    </w:p>
    <w:p>
      <w:pPr>
        <w:pStyle w:val="ConsPlusNormal"/>
        <w:ind w:firstLine="540"/>
        <w:jc w:val="both"/>
        <w:rPr/>
      </w:pPr>
      <w:r>
        <w:rPr>
          <w:rFonts w:cs="Times New Roman" w:ascii="Times New Roman" w:hAnsi="Times New Roman"/>
          <w:sz w:val="28"/>
          <w:szCs w:val="28"/>
        </w:rPr>
        <w:t xml:space="preserve">- соответствия требованиям, указанным в </w:t>
      </w:r>
      <w:hyperlink w:anchor="Par95">
        <w:r>
          <w:rPr>
            <w:rStyle w:val="InternetLink"/>
            <w:rFonts w:cs="Times New Roman" w:ascii="Times New Roman" w:hAnsi="Times New Roman"/>
            <w:color w:val="0000FF"/>
            <w:sz w:val="28"/>
            <w:szCs w:val="28"/>
          </w:rPr>
          <w:t>пункте 2.2</w:t>
        </w:r>
      </w:hyperlink>
      <w:r>
        <w:rPr>
          <w:rFonts w:cs="Times New Roman" w:ascii="Times New Roman" w:hAnsi="Times New Roman"/>
          <w:sz w:val="28"/>
          <w:szCs w:val="28"/>
        </w:rPr>
        <w:t xml:space="preserve"> настоящего Порядка (за исключением обоснования расходов на реализацию отдельных мероприятий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и, в которой в соответствии с проектом МП решается социально-экономическая проблема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стичности предусмотренной проектом МП степени решения социально-экономической проблемы посредством указанных в концепции МП механизмов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й отдел осуществляет экспертизу проекта в части, отнесенной к его компетенции, результаты в течение 5 рабочих дней представляет в отдел экономики для подготовки сводно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 результатам проведения экспертизы отдел экономики готовит заключение о готовности (неготовности) проекта МП к рассмотрению комиссией по повышению эффективности бюджетных расходов при Администрации район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неготовности проекта МП к рассмотрению комиссией должно сопровождаться указанием на элементы МП, не соответствующие установленным требованиям и требующие доработки, и (или) указанием на иные причины, по которым было вынесено заключение о неготовности проекта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оработанные проекты МП подлежат повторному представлению в отдел экономики вместе с таблицей изменений, которые были осуществлены в отношении проекта МП, представленного для экспертизы в предыдущий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а повторно представленных проектов МП осуществляется в течение не более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Рассмотрение проектов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ссмотрение проектов МП осуществляетс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ю комиссией подлежат только те проекты МП, которые получили положительное заключение по результатам провед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обсуждения комиссия может принять решение о необходимости доработки отдельных проектов МП, исключении отдельных мероприятий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МП подлежат доработке в сроки, определенные комисс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Утверждение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добренные комиссией проекты МП утверждаются постановлениями Администрации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лучае, если Советом Лежневского муниципального района при рассмотрении проекта бюджета были внесены изменения, предполагающие исключение из проекта бюджета бюджетных ассигнований на реализацию отдельных МП, соответствующие постановления Администрации Лежневского муниципального района Ивановской области об утверждении таких МП подлежат отмене до наступления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Советами городского и (или) сельских поселений Лежневского муниципального района Ивановской области при рассмотрении проектов бюджетов поселений были внесены изменения, предполагающие исключение из проекта бюджета поселения бюджетных ассигнований на реализацию отдельных МП, в которых предусмотрено участие городского и (или) сельских поселений, администрации соответствующих поселений в течение 5 рабочих дней после даты принятия изменений в проект бюджета поселения направляют уведомление в финансов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Лежневского муниципального района Ивановской области об отмене отдельных постановлений, утверждающих МП, подготавливается и вносится финансовым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Реализация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труктурное подразделение Администрации района, исполняющее функции администратора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текущую координацию и мониторинг реализации мероприятий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 до 1 марта направляет в отдел экономики годовой отчет о реализации МП, согласованный с финансовым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МП, срок реализации которых завершился в отчетном году, представляет в отдел экономики доклад о результатах исполнения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тдел экономики формирует сводный годовой отчет о реализации МП и не позднее 1 апреля направляет его Глав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жн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11.2013 N 6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ar184"/>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И КРИТЕРИИ ОЦЕНКИ ЭФФЕКТИВНОСТИ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ЛЕЖНЕ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у эффективности реализации муниципальных программ Лежневского муниципального района Ивановской области (далее - МП) осуществляет отдел экономики и предпринимательства Администрации Лежневского муниципального района Ивановской области (далее - отдел экономики).</w:t>
      </w:r>
    </w:p>
    <w:p>
      <w:pPr>
        <w:pStyle w:val="ConsPlusNormal"/>
        <w:ind w:firstLine="540"/>
        <w:jc w:val="both"/>
        <w:rPr/>
      </w:pPr>
      <w:r>
        <w:rPr>
          <w:rFonts w:cs="Times New Roman" w:ascii="Times New Roman" w:hAnsi="Times New Roman"/>
          <w:sz w:val="28"/>
          <w:szCs w:val="28"/>
        </w:rPr>
        <w:t xml:space="preserve">2. Оценка эффективности реализации МП проводится в соответствии с </w:t>
      </w:r>
      <w:hyperlink w:anchor="Par235">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оценки эффективности реализации ДЦП, утвержденной приложением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П проводится ежегодно, не позднее 1 июня, по итогам ее реализации за предыд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МП осуществляется на основе отчетов администраторов МП по формам, утверждаемым отделом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ка эффективности реализации МП осуществляется с позиции оценки влияния на вероятность достижения цели МП следующ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ь выполнения мероприятий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в отчетном году иными субъектами действий и мероприятий, указанных в МП в качестве факторов, способствующих реализации МП (в т.ч. поступление субсидий из областного и федерального бюджетов на реализацию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ь достижения плановых значений промежуточных целевых индикаторов МП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актуальности социально-экономической проблемы Лежневского муниципального района Ивановской области, на решение которой направлена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вление иных факторов, существенно изменяющих вероятность решения цели, задач и мероприятий МП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реализации МП должна сопровождаться одним из следующих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целесообразности сохранения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еобходимости досрочного прекращения реализации (переработк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целесообразности сокращения бюджетных ассигнований на реализацию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целесообразности сокращения ассигнований на реализацию МП может быть сформировано в случае выявления внутренних и (или) внешних факторов, снижающих потребность в бюджетных ассигнованиях на реализацию МП (в т.ч. ее отде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основании заключений отдела экономики комиссия по повышению эффективности бюджетных расходов при Администрации района (далее - комиссия) принимает соответствующие рекомендации о досрочном прекращении реализации МП, переработке МП, сокращении бюджетных ассигнований на реализацию отдельных МП. В соответствии с принятыми комиссией рекомендациями отдел экономики готовит проекты постановлений Администрации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ли о досрочном прекращении отдельных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ли о переработке отдельных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ли о внесении изменений в отдельные МП, предусматривающих сокращение бюджетных ассигнований на их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работка отдельных МП осуществляется в порядке, установленном для вновь разрабатываемых МП, начиная с этапа разработки проектов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отдельные МП, предусматривающих сокращение бюджетных ассигнований на их реализацию,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ор МП готовит проект доработанной МП и представляет его на экспертизу в отдел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ел экономики осуществляет экспертизу проекта МП на предмет его соответствия принятому комиссией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администратор МП дорабатывает проект МП в соответствии с результатами экспертизы в сроки, определенные отделом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ор МП готовит проект постановления Администрации Лежневского муниципального района Ивановской области о внесении изменений в МП, обеспечивает его согла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П подлежит приведению в соответствие с решением о бюджете не позднее двух месяцев со дня вступления ег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течение финансового года в утвержденные МП по инициативе администраторов МП могут вноситься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хнические правки, не меняющие цель, объемы бюджетных ассигнований на реализацию программы и иные существенные элементы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мещение бюджетных ассигнований между мероприятиями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личение бюджетных ассигнований на реализацию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меньшение объем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ение объема бюджетных ассигнований, в случае принятия нормативных правовых актов органами исполнительной власти РФ и Ивановской области, в соответствии с которыми меняются объемы финансового обеспечения за счет бюджетов вышестоящих уровней и, соответственно, условия со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мещение бюджетных ассигнований между мероприятиями МП не должно изменять плановых объемов бюджетных ассигнований на реализацию каждого из мероприятий МП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шение об увеличении объема бюджетных ассигнований на отдельные МП рассматривается комиссией. Администратор МП представляет материалы, доказывающие необходимость увеличения бюджетных ассигнований на реализацию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заявление администратора МП только при наличии возможностей по ее финансированию (поступления внеплановых доходов в бюджет в текущем году, наличие нераспределенного объема бюджетных ассигнований на плановый период и т.д.). Наличие возможностей по увеличению финансирования отдельных МП подтверждается финансовым отделом Администрации Лежне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и критериям оценки эффектив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ализации муниципальных програм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жневского муниципального район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ar235"/>
      <w:bookmarkEnd w:id="4"/>
      <w:r>
        <w:rPr>
          <w:rFonts w:cs="Times New Roman" w:ascii="Times New Roman" w:hAnsi="Times New Roman"/>
          <w:sz w:val="28"/>
          <w:szCs w:val="28"/>
        </w:rPr>
        <w:t>Методика оценки эффективности реализации М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П осуществляется в разрезе частных критериев оценки в соответствии с нижеследующей табл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5" w:type="dxa"/>
        <w:tblLayout w:type="fixed"/>
        <w:tblCellMar>
          <w:top w:w="102" w:type="dxa"/>
          <w:left w:w="62" w:type="dxa"/>
          <w:bottom w:w="102" w:type="dxa"/>
          <w:right w:w="62"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ев оценки эффективности реализации МП</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 оценка</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 оценка</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 оцен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1 - степень выполнения мероприятий МП, решения задач МП</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запланированные к завершению на конец отчетного года мероприятия МП реализованы в полном объеме. Все запланированные к выполнению на конец отчетного периода задачи МП выполнены в полном объеме</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конец отчетного периода реализовано не менее 80% мероприятий МП, завершение которых планировалось на конец отчетного года. Все запланированные к выполнению на конец отчетного периода задачи МП выполнены в полном объеме</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конец отчетного периода реализовано менее 80% мероприятий МП, завершение которых планировалось на конец отчетного года, либо отдельные задачи МП не выполнены в полном объем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2 - осуществление в отчетном году иными субъектами действий и мероприятий, указанных в МП в качестве факторов, способствующих реализации МП, в том числе поступление субсидий из федерального бюджета на реализацию МП</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указанные в МП действия и мероприятия иных субъектов, имеющих существенное значение для достижения цели и задач МП, осуществлены в необходимом объеме</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я и мероприятия иных субъектов, способствующих реализации МП, не осуществлены в полном объеме. Осуществление данных действий и мероприятий не имеет ключевого значения для достижения целей и задач МП</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в МП действия и мероприятия иных субъектов, имеющих существенное значение для достижения цели и задач МП, не осуществлены в необходимом объем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3 - степень достижения плановых значений промежуточных целевых индикаторов МП (при налич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запланированные на конец отчетного года значения целевых индикаторов МП достигнуты</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инство запланированных на конец отчетного года целевых индикаторов МП достигнуты. Допущены минимальные отклонения от плановых значений целевых индикаторов МП, которые не были достигнуты на конец отчетного года</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достигнуты целевые значения по большинству запланированных на конец отчетного года целевых индикаторов МП либо допущены существенные отклонения от плановых значений целевых индикаторов МП, которые не были достигнуты на конец отчетного год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4 - сохранение актуальности социально-экономической проблемы Лежневского муниципального района Ивановской области, на решение которой направлена МП</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циально-экономической проблемы, указанной в МП, входит в приоритетные направления социально-экономического развития, предусмотренные директивными документами Ивановской области и Комплексной программой социально-экономического периода Лежневского муниципального района Ивановской област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циально-экономической проблемы, указанной в МП, входит в приоритетные направления социально-экономического развития, предусмотренные директивными документами только Ивановской области или только Комплексной программой социально-экономического периода Лежневского муниципального района Ивановской област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оциально-экономической проблемы, указанной в МП, не входит в приоритетные направления социально-экономического развития, предусмотренные директивными документами Ивановской области, Комплексной программой социально-экономического периода Лежневского муниципального района Ивановской обла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5 - появление иных факторов, существенно изменяющих вероятность решения цели, задач и мероприятий МП в установленные срок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год не выявлены факторы и условия, существенно изменяющие вероятность решения цели, задач и мероприятий МП в установленные срок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год выявлены отдельные факторы и условия, существенно изменяющие вероятность решения цели, задач и мероприятий МП в установленные сроки. Сохраняется реалистичность достижения цели и решения задач МП в установленные срок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год выявлены отдельные факторы и условия, существенно изменяющие вероятность решения цели, задач и мероприятий МП в установленные сроки. Достижение цели и решения задач МП в установленные сроки нереалистичн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ДЦП да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бладание высоких оценок над средними при отсутствии низких оценок по вышеуказанным критериям - высокая оценка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бладание средних оценок над высокими, при не более чем одной низкой оценке - средняя оценка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двух и более низких оценок по вышеуказанным критериям - низкая оценка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целесообразности сохранения ДЦП дается при средней или высокой оценке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необходимости досрочного прекращения реализации (переработки) ДЦП дается при низкой оценке эффективности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целесообразности сокращения бюджетных ассигнований на реализацию ДЦП дается при высокой или средней оценке эффективности реализации ДЦП, при условии выявления внутренних и (или) внешних факторов, снижающих потребность в бюджетных ассигнованиях на реализацию ДЦП (в т.ч. ее отде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72339786C04FBE1271B01B9266484D923D2AE006141CBCE040FC68Eh9W9F" TargetMode="External"/><Relationship Id="rId3" Type="http://schemas.openxmlformats.org/officeDocument/2006/relationships/hyperlink" Target="consultantplus://offline/ref=D0672339786C04FBE127050CAF4A388BDC2F8FA103654D9C965B549BD99011E2h7WAF" TargetMode="External"/><Relationship Id="rId4" Type="http://schemas.openxmlformats.org/officeDocument/2006/relationships/hyperlink" Target="consultantplus://offline/ref=D0672339786C04FBE1271B01B9266484D92DD5AC046741CBCE040FC68E991BB53DF4E38F65B2E085h2W4F" TargetMode="External"/><Relationship Id="rId5" Type="http://schemas.openxmlformats.org/officeDocument/2006/relationships/hyperlink" Target="consultantplus://offline/ref=D0672339786C04FBE1271B01B9266484D92DD5AC046741CBCE040FC68E991BB53DF4E38F65B2E085h2WF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23:00Z</dcterms:created>
  <dc:creator>ivasuk</dc:creator>
  <dc:description/>
  <dc:language>en-US</dc:language>
  <cp:lastModifiedBy>ivasuk</cp:lastModifiedBy>
  <dcterms:modified xsi:type="dcterms:W3CDTF">2016-05-18T05:30:00Z</dcterms:modified>
  <cp:revision>1</cp:revision>
  <dc:subject/>
  <dc:title/>
</cp:coreProperties>
</file>