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36pt;width:49.2pt;height:80.95pt" coordorigin="4236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7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36;top:-720;width:982;height:1619">
                  <v:line id="shape_0" from="4236,-716" to="4236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36,-716" to="5218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19,-720" to="5219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90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321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11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заключения инвестиционных контрактов на строительство, реконструкцию, реставрацию, капитальный ремонт зданий или завершение строительства объектов недвижимости (зданий, помещений, строений и сооружений), находящихся в муниципальной собственности 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лечения инвестиций, направляемых на строительство, реконструкцию, реставрацию, капитальный ремонт зданий или завершение строительства объектов недвижимости (зданий, помещений, строений и сооружений), находящихся в муниципальной собственности Лежневского муниципального района Ивановской области, в соответствии с Гражданским кодексом Российской Федерации, Федеральным законом от 25.02.1999 N 39-ФЗ "Об инвестиционной деятельности в Российской Федерации, осуществляемой в форме капитальных вложений" (в действующей редакции), руководствуясь статьями 39, 53 Устава Лежневского муниципального района Ивановской области, Администрация Лежнев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заключения инвестиционных контрактов на строительство, реконструкцию, реставрацию, капитальный ремонт зданий или завершение строительства объектов недвижимости (зданий, помещений, строений и сооружений), находящихся в муниципальной собственности Лежневского муниципального района Иванов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Лежневского муниципального района Ивановской области Рощина С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Лежневского муниципального района                                 О.С. Кузьмичев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Лежневского муниципального района Ивановской област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11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1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заключения инвестиционных контрактов на строительство, реконструкцию, реставрацию, капитальный ремонт зданий или завершение строительства объектов недвижимости (зданий, помещений, строений и сооружений), находящихся в муниципальной собственности 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условия и порядок заключения инвестиционных контрактов, направленных на строительство, реставрацию, реконструкцию, капитальный ремонт или завершение строительства объектов недвижимости (зданий, помещений, строений и сооружений), находящихся в муниципальной собственности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стиционный контракт - договор между администрацией Лежневского муниципального района Ивановской области, муниципальным учреждением или муниципальным унитарным предприятием Лежневского муниципального района и инвестором, устанавливающий права и обязанности сторон в связи с осуществлением ими деятельности по инвестированию внебюджетных средств для строительства, реставрации, реконструкции, капитального ремонта или завершения строительства объекта недвижимости (здания, помещения, строения, сооружения), находящегося в муниципальной собственности Лежневского муниципального района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ансодержатель - муниципальное учреждение, муниципальное унитарное предприятие Лежневского муниципального района Ивановской области, за которым муниципальное имущество Лежневского муниципального района Ивановской области закреплено на праве оперативного управления или хозяйственного ведения и для нужд которого строится, реставрируется, реконструируется, ремонтируется или достраивается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 инвестирования - объект недвижимости (здание, помещение, строение, сооружение), находящийся в муниципальной собственности Лежневского муниципального района Ивановской области, на строительство, реставрацию, реконструкцию, капитальный ремонт или завершение строительства которого инвестор направляет собственные и (или) привлеченные средства в рамках реализации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стор - физическое или юридическое лицо, победившее на инвестиционном конкурсе на право заключения инвестиционных контрактов, заключившее инвестиционный контракт и обеспечивающее финансирование (софинансирование) инвестиционного проекта за счет собственных средств, привлечения финансовых ресурсов соинвесторов или зае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нициатива на заключение инвестиционных контрактов может исходить от Администрации Лежневского муниципального района Ивановской области, балансодержателей муниципального имущества Лежневского муниципального района Ивановской области, физических ил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Физическое или юридическое лицо, заинтересованное в заключении инвестиционного контракта на реконструкцию, капитальный ремонт или завершение строительства объектов недвижимости (зданий, помещений, строений и сооружений), находящихся в муниципальной собственности Лежневского муниципального района Ивановской области, направляет на имя главы Администрации Лежневского муниципального района Ивановской област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инвесторов -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по установленной форме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рограмма (инвестор самостоятельно заполняет ее по образцу согласно Приложению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 заверенные копии учредительных документов со всеми изменениями и допол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о государственной регистрации инвестора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инвестором копия бухгалтерского баланса организации на дату, предшествующую подаче заявки,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задолженности по уплате налогов и обязательных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факта ликвидации или реорганизации инвестора или нахождения инвестора в стадии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инвестора, в случае необхо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инвесторов - физических лиц (в том числе индивидуальных предпринима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по установленной форме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рограмма (инвестор самостоятельно заполняет ее по образцу согласно Приложению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(подлежит возврату после сверки паспортных данных в зая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задолженности по уплате налогов и обязательных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факта нахождения инвестора в стадии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конкурса, в случа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ращения заявителей с поручением Главы администрации Лежневского муниципального района Ивановской области направляются в межведомственную рабочую группу по экспертизе инвестиционных проектов (далее –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ссмотрение инвестиционных предложений Рабочей группой  осуществляется в соответствии с  порядком рассмотрения инвестиционных проектов, реализуемых на территории Лежневского муниципального района Ивановской области, утвержденным нормативным актом Администрации района, с учетом мнения балансодерж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Если Рабочей группой принято решение о возможности реализации инвестиционного проекта в отношении объекта недвижимости, находящегося в муниципальной собственности Лежневского муниципального района Ивановской области, подготовку проекта распоряжения Администрации Лежневского муниципального района Ивановской области  о целесообразности реализации инвестиционного проекта осуществляет отдел экономики по согласованию с отделом имущественных и земельных отношений Администрации Лежневского муниципального района Ивановской области (далее – отдел имуществен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случае отказа в реализации инвестиционного проекта в связи с отсутствием эффективности, экономической обоснованности и социальной значимости инвестиционного предложения для Лежневского муниципального района и балансодержателя, а также в связи с обременениями объекта недвижимости правами третьих лиц заявителю направляется письменное извещение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сле принятия распоряжения Администрации Лежневского муниципального района Ивановской области о целесообразности реализации инвестиционного проекта балансодержатель направляет в отдел имущественных отношений заявку на заключение инвестиционного контракта и следующие документы (копии докумен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лномочия руководителя балансодержателя (приказ о назначении, трудовой догов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внесении записи о государственной регистрации балансодержателя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 балансодерж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годовой бухгалтерской отчетности балансодержателя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государственной регистрации права на объект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технического учета объекта недвижимого имущества (технический паспорт, изготовленный организацией (органом) по государственному техническому учету и (или) технической инвентаризации объектов капиталь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а о балансовой стоимости объекта недвижимого имущества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правка о принадлежности (непринадлежности) объекта недвижимого имущества к объектам культурного наследия, выданная уполномоченн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пия свидетельства о государственной регистрации права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 о правах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градостроительный план земельного участка, на котором расположен объект недвижимого имуществ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ект инвестицио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технические условия подключения объекта к сетям инженерно-технического обеспечения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результаты инженерных изысканий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задание балансодержателя на подготовку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иная проектная документация (при ее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заключение уполномоченного органа (в случаях, предусмотренных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бизнес-план (технико-экономическое обоснование), включающий в себя обоснование необходимости поступления в результате реализации инвестиционного проекта в собственность Лежневского муниципального района Ивановской области (хозяйственное ведение или оперативное управление балансодержателя) в соответствии с законодательством Российской Федерации имущества, его количественные характеристики, оценку влияния инвестиционного проекта на эффективность деятельности балансодержателя, определяемую по производственным, финансовым и иным показателям на прогнозный период (3 - 5 лет), сметно-финансовый расчет денежных потоков инвестиционного проекта (с указанием источников и примерного графика финансирования затрат по нему) и анализ рисков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отчет об оценке недвижимого имущества, находящегося в муниципальной собственности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Согласование заключения инвестиционного контракта осуществляется Главой Администрации Лежневского муниципального района Ивановской област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оимость недвижимого имущества, являющегося собственностью Лежневского муниципального района Ивановской области, определенная в соответствии с законодательством об оценочной деятельности, превышает 3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оимость недвижимого имущества, являющегося собственностью Лежневского муниципального района Ивановской области, определенная в соответствии с законодательством об оценочной деятельности, и суммарный объем капитальных вложений, необходимых для реализации инвестиционного проекта, в совокупности превышает 15 млн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Администрации Лежневского муниципального района Ивановской области вносится отделом имущественных отношений с приложением копий документов, предусмотренных пунктом 1.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Решение о согласовании заключения инвестиционного контракта оформляется распоряжением Администрации Лежневского муниципального района Ивановской области, которое содержит положения об утверждении проекта инвестиционного контракта и условий инвестиционного конкурса на право заключения инвестиционны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Решение об отказе в даче согласия на заключение инвестиционного контракта принимается отделом имущественных отношений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лансодержателем не представлены или представлены не в полном объеме документы (копии документов), предусмотренные пунктом 1.7 настоящего Положения, а также если указанные документы не соответствуют установленным требованиям или содержат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одержатель находится на стадии ликвидации либо в отношении его применяются в установленном порядке процедуры банкротства, предусмотренные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ы об оценке, указанные в подпункте 20 пункта 1.7 настоящего Положения, составлены с нарушением требований законодательства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екта инвестиционного контракта противореча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согласовании заключения инвестиционного контракта отдел имущественных отношений уведомляет об этом балансодержателя, физическое или юридическое лицо, заинтересованное в заключении инвестиционного контракта, заказным письмом (с описью вложения), в котором указывает причину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Инвестиционный контракт заключается на основании результатов инвестиционного конкурса на право заключения инвестиционных контрактов, проводимого в соответствии с разделом 2 настоящего Положения, и должен содержать обязательства инвестора по получению разрешения на строительство, реставрацию, реконструкцию, капитальный ремонт или завершение строительства объекта инвестирования, а также иные необходимые условия согласно действующему законодательству и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инвестиционного контрак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инвестицио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действия инвестицио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овия использования земельного участка в период реализации инвестиционного контракта и после его завер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м имущественных прав сторон инвестиционного контракта на результаты реализации инвестиционного проекта, в том числе на помещения, поступающие в хозяйственное ведение или оперативное управление балансодержателя, а также на помещения, поступающие инвестору в собственность или возмездное пользование на условиях долгосрочной аренды (на срок до 49 лет), расположенные в объекте инвестирования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фик реализации инвестиционного проекта по укрупненным видам работ в соответствии со строительными нормами 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уммарный объем капитальных вложений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фик финансирования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и сроки перечисления инвестором проекта денеж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хранные обязательства, если предметом инвестиционного контракта является объект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я к порядку привлечения строи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тветственность сторон за неисполнение условий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Затраты на оплату услуг оценщика по проведению оценки объекта инвестирования в полном объеме возлагаются на инвес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инвестиционного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инвестиционных контр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ью инвестиционного конкурса на право заключения инвестиционных контрактов на строительство, реставрацию, реконструкцию, капитальный ремонт, достройку объекта, находящегося в муниципальной собственности Лежневского муниципального района Ивановской области (далее - конкурс), является определение юридического или физического лица, которому будет предоставлено право заключения инвестиционного контракта на условиях, определенных результат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нкурс на право заключения инвестиционного контракта проводится по решению Главы Администрации Лежневского муниципального района согласно требованиям пункта 1.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нкурс проводится уполномоченным органом в лице отдела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нкурс является открытым, его участниками могут быть любые заинтересованные юридические и физические лица. Предложения по выполнению условий конкурса подаются участниками конкурса в закрытой форме (запечатанном конвер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Глава Администрации Лежневского муниципального района Ивановской области принимает решение о создании конкурсной комиссии (далее - комиссия), определяет ее состав, назначает председателя комиссии, организует порядок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30 дней до даты проведения конкурса организует публикацию в печати информационного сообщения о проведении конкурса на заключение инвестицио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о результатах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Физическое или юридическое лицо, заинтересованное в заключении инвестиционного контракта на строительство, реставрацию, реконструкцию, капитальный ремонт, достройку объекта, находящегося в муниципальной собственности Лежневского муниципального района Ивановской области, направляет заявку на заключение инвестиционного контракта в уполномоченный орган с приложением документов, указанных в пункте 1.2 настоящего Положения, а также иных документов, определенных уполномоченным органом в информационном сообщении о проведении конкурса, с учетом положений пунктов 1.9, 1.1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роки, установленные в информационном сообщении о проведении конкурса, принимает и регистрирует заявки, проверяет комплектност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принимает заявки с прилагаемыми к ним документами, если он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ли после истечения срока приема заявок, указанного в информационном сообщении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о проведении конкурса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ны лицом, не уполномоченным на осуществление действий по подаче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на счет уполномоченным органом задатка, если это предусмотрено условиям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в принятии заявки с указанием его причины делается лицом, осуществляющим ее прием, на описи представленных претендентом документов, один экземпляр которой остается в уполномоченн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тендента, не принятые уполномоченным органом, возвращаются претенденту в тот же день вместе с описью документов (с отметкой об отказе в приеме) путем вручения их претенденту или его уполномоченному представителю под расписку либо путем отправления по почте (заказным письм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сле завершения срока подачи заявок для участия в конкурсе комиссия в течение 5 (пяти) рабочих дней принимает решение о допуске каждого из претендентов к участию в конкурсе и признании их участниками конкурса, которое осуществляется путем изучения документов, приложенных к заявке (далее - документ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о допуске, который подписывается всеми присутствующими на заседании членами комиссии в день окончания изучения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документов требованиям, предъявляемым к участнику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етенденту может быть отказано в праве участвовать в конкурсе, если им не выполнены требования, указанные в пункте 2.7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конкурсе, не позднее 3 (трех) дней после оформления протокола о допуске направляются уведомления о принятых реше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установленный в информационном сообщении срок председатель комиссии вскрывает конверты и оглашает конкурсные предложения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ли их представители вправе присутствовать при вскрытии конвертов с конкурсными предложениями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бедителем признается участник конкурса, предложения которого содержат лучшие условия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претендентом минимальный срок выполнения работ по завершению строительства, реставрации, реконструкции, капитальному ремонту, достройке объекта инвес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претендентом объем капитальных вложений в строительство, реставрацию, реконструкцию, капитальный ремонт и достройку объекта инвес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агаемый претендентом объем имущественных прав сторон инвестиционного контракта на результаты реализации инвестиционного проекта, в том числе на помещения, поступающие в собственность Лежневского муниципального района Ивановской области, а также на помещения, поступающие инвестору проекта на праве собственности или на условиях долгосрочной аренды (на срок до 49 лет), расположенные в объекте инвестирования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значение объекта, наиболее отвечающее интересам Лежневского муниципального района и балансодержателя муниципального имущества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 результатам конкурса оформляется итоговый протокол, который подписывается всеми членами конкурсной комиссии, присутствующими на заседании, и утверждается ее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внесения претендентами задатков на участие в конкурсе, предусмотренных в информационном сообщении, порядок возврата задатков определяется договорами о задатках, заключаемыми претендентами с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а от заключения инвестиционного контракта результаты конкурса аннулируются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В случае, если конкурс признан несостоявшимся и только один претендент, подавший заявку на участие в конкурсе, признан участником конкурса, инвестиционный контракт может быть заключен с единственным участником конкурса на условиях, указанных в поданной участником конкурса заявке и иных документах согласно пункту 2.7 настоящего Положения, если конкурсное предложение соответствует условиям конкурса, определенным согласно пункту 1.10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Уполномоченный орган публикует сообщение об итогах конкурса в тех же изданиях, в которых было опубликовано информационное сообщение о его проведении, в срок не позднее 10 дней после утверждения итогового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б итогах конкурса в обязательном порядке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я (наименование)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бедителя конкурса (или единственного участника в случаях, установленных пунктом 2.14 настоящего Положения) по выполнению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Уполномоченный орган в течение 10 (десяти) дней направляет итоговый протокол балансодержателю для заключения с победителем конкурса (или единственным участником конкурса в случаях, установленных пунктом 2.14 настоящего Положения) инвестиционного контракта на условиях, определенных результатами конкурса (или согласно пункту 2.14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Инвестиционный контракт заключается в 3 экземплярах, имеющих равную юридическую силу, по одному экземпляру инвестору, балансодержателю, отделу имущественных отношений. При наличии двух и более инвесторов количество экземпляров инвестиционного контракта соответственно увел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По окончании нового строительства, реставрации, реконструкции, капитального ремонта или завершения строительства недостроенного объекта, получения разрешения на ввод объекта в эксплуатацию, утверждения актов приемки работ стороны инвестиционного контракта подписывают акт о реализации инвестиционного проекта, утверждаемый отделом имущественных отношени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инвестиционного контр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, реставрацию, реконструкц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и завершение строительства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рования (для юридического лиц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инвестиционного контра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обственность: муниципальная собственность Лежневского муниципального района Иван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алансодержатель (муниципальное учреждение или муниципальное унитарное предприятие Лежневского муниципального района Ивановской области) 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ая характеристика объекта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 (юридическое лиц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расположения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онно-правовая форма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мер и дата государственной регистрации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анковские реквизиты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едложения по инвестиционному контра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Основные   планируемые   работы   по   строительству,   реставрации, реконструкции, капитальному ремонту либо достройке объекта инвестирован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уемый объем инвестиций по срокам вложения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ИО)                                                                    (подпись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, номер и дата выдачи документа, подтверждающего право подписи заявки на заключение инвестиционного контрак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инвестиционного контр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, реставрацию, реконструкц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и завершение строительства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рования (для физического лиц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инвестиционного контра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ственность: муниципальная собственность Лежневского муниципального района Иван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алансодержатель (муниципальное учреждение или муниципальное унитарное предприятие Лежневского муниципального района Ивановской области) 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ая характеристика объекта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 (физическое лицо - индивидуальный предприниматель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я, имя, отчество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спортные данные: серия __________ N ________________, кем и когда выдан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рес места жительств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идетельство о государственной регистрации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мер расчетного счет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едложения по инвестиционному контракт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Основные   планируемые   работы   по   строительству,   реставрации, реконструкции, капитальному ремонту либо достройке объекта инвестирования   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уемый объем инвестиций по срокам вложения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        (подпись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, номер и дата выдачи документа, подтверждающего право подписи заявки на заключение инвестиционного контра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, реставрации, реконструк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му ремонту или завершению строительства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рования в рамках инвестиционного контр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 настоящей  программы  является  определение перечня мероприятий, направленных  на  строительство,  реставрацию,  реконструкцию,  капитальный ремонт либо достройку объекта инвестир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мое   назначение   объекта   после   проведения  строительства, реставрации, реконструкции, капитального ремонта либо дострой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истика и техническое состояние объекта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мые работы, сроки и затраты в рамках инвестиционного контрак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й  объем имущественных прав сторон инвестиционного контракта на результаты реализации инвестиционного проекта (с обоснованием)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лансодержатель - ___________________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вестор - ___________________________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варительные сметы на планируемые работ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лан-график по завершению строительства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6:00Z</dcterms:created>
  <dc:creator>Пользователь6</dc:creator>
  <dc:description/>
  <cp:keywords/>
  <dc:language>en-US</dc:language>
  <cp:lastModifiedBy>UserXP</cp:lastModifiedBy>
  <cp:lastPrinted>2011-04-19T10:57:00Z</cp:lastPrinted>
  <dcterms:modified xsi:type="dcterms:W3CDTF">2012-06-21T13:11:00Z</dcterms:modified>
  <cp:revision>34</cp:revision>
  <dc:subject/>
  <dc:title/>
</cp:coreProperties>
</file>