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0.2012г.                                                                                  № 6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Об утверждении Порядка предоставления и расходования в 2012 году субсидии, 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выделенной Лежневскому муниципальному району на реализацию мер по обеспечению теплоснабжения потребителей в условиях подготовки и прохождения отопительного периода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139 Бюджетного кодекса Российской Федерации, федеральными законами от 06.10.2003г. № 131 – ФЗ «Об общих принципах организации местного самоуправления в Российской Федерации», от 27.07.2010 № 190 –ФЗ «О теплоснабжении», постановлением Правительства Ивановской области от 17.10.2012г. № 411-п «О предоставлении субсидий бюджетам муниципальных образований Ивановской области на реализацию мер по обеспечению теплоснабжения потребителей в условиях подготовки и прохождения отопительного периода», постановлением Правительства Ивановской области от 24.10.2012г. № 424-п «О распределении субсидий из областного бюджета бюджетам муниципальных образований Ивановской области на реализацию мер по обеспечению теплоснабжения потребителей в условиях подготовки и прохождения отопительного периода»,   решением Совета Лежневского муниципального района от 25.10.2012 № 50  Администрация Лежне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орядок предоставления и расходования в 2012 году субсидии, выделенной Лежневскому муниципальному району на реализацию мер по обеспечению теплоснабжения потребителей в условиях подготовки и прохождения отопительного периода (прилагается)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авным распорядителем средств субсидии определить Администрацию Лежнев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Лежневского муниципального района С.Ю. Рощ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Леж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О.С. Кузьмичева</w:t>
      </w:r>
    </w:p>
    <w:p>
      <w:pPr>
        <w:pStyle w:val="Normal"/>
        <w:shd w:fill="FFFFFF" w:val="clear"/>
        <w:spacing w:lineRule="exact" w:line="336" w:before="125" w:after="0"/>
        <w:ind w:firstLine="77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right"/>
        <w:rPr/>
      </w:pPr>
      <w:r>
        <w:rPr>
          <w:color w:val="000000"/>
          <w:spacing w:val="-6"/>
          <w:sz w:val="28"/>
          <w:szCs w:val="28"/>
        </w:rPr>
        <w:t>Приложение  к постановлению</w:t>
      </w:r>
    </w:p>
    <w:p>
      <w:pPr>
        <w:pStyle w:val="Normal"/>
        <w:shd w:fill="FFFFFF" w:val="clear"/>
        <w:spacing w:lineRule="exact" w:line="336" w:before="125" w:after="0"/>
        <w:ind w:firstLine="77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и Лежневского</w:t>
      </w:r>
    </w:p>
    <w:p>
      <w:pPr>
        <w:pStyle w:val="Normal"/>
        <w:shd w:fill="FFFFFF" w:val="clear"/>
        <w:spacing w:lineRule="exact" w:line="336" w:before="125" w:after="0"/>
        <w:ind w:firstLine="77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9.10.2012.№642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предоставления и расходования в 2012 году субсидии,  </w:t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8"/>
          <w:szCs w:val="28"/>
        </w:rPr>
        <w:t>выделенной Лежневскому муниципальному району на реализацию мер по обеспечению теплоснабжения потребителей в условиях подготовки и прохождения отопительного периода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стоящий Порядок определяет порядок предоставления и расходования в 2012 году субсидии, </w:t>
      </w:r>
      <w:r>
        <w:rPr>
          <w:color w:val="000000"/>
          <w:spacing w:val="-6"/>
          <w:sz w:val="28"/>
          <w:szCs w:val="28"/>
        </w:rPr>
        <w:t xml:space="preserve"> выделенной Лежневскому муниципальному району на реализацию мер по обеспечению теплоснабжения потребителей в условиях подготовки и прохождения отопительного пери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6"/>
          <w:sz w:val="28"/>
          <w:szCs w:val="28"/>
        </w:rPr>
        <w:t>Субсидия бюджету Лежневского муниципального района предоставляется из областного бюджета в пределах бюджетных ассигнований, предусмотренных Законом Ивановской области от 20.12.2011 № 134-ОЗ «Об областном бюджете на 2012 год и на плановый период 2013 и 2014 годов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6"/>
          <w:sz w:val="28"/>
          <w:szCs w:val="28"/>
        </w:rPr>
        <w:t>В целях получения субсидии  Администрация Лежневского муниципального района  заключает с Департаментом жилищно-коммунального хозяйства Ивановской области Соглашение о предоставлении субсидии бюджету Лежневского муниципального района на реализацию мер по обеспечению теплоснабжения потребителей в условиях подготовки и прохождения отопительного период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убсидии перечисляются Департаментом жилищно-коммунального хозяйства Ивановской области в установленном порядке на единый счет бюджета Лежневского муниципального района, открытый для кассового обслуживания в отделе № 12 Управления Федерального Казначейства по Ивановской обла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инансовый отдел Администрации Лежневского муниципального района после получения выписки  из лицевого счета перечисляет средства субсидии на лицевой счет Администрации Лежневского муниципального района, открытый  для кассового обслуживания в отделе № 12 Управления Федерального Казначейства по Ивановской обла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я Лежневского муниципального района перечисляет средства субсидии теплоснабжающим организациям района на возмещение расходов в отопительном периоде 2011 – 2012 годов в связи с неучтенной динамикой цены каменного угля при осуществлении государственного регулирования тарифов на тепловую энергию и (или) небаланса производимых (приобретаемых) и реализуемых коммунальных ресурсов по сравнению со значениями, учтенными в тарифных решениях в соответствии с предоставленными теплоснабжающими организациями района расчетами. Средства субсидии перечисляются теплоснабжающим организациям, поставляющим тепловую энергию на нужды отопления жилищного фонда на территории Лежневского муниципального района, за исключением общества с ограниченной ответственностью, закрытого акционерного общества, автономного учреждения, казенного учреждения, являющегося теплоснабжающей организацией и осуществляющего, в том числе иные виды деятельности, не связанные с регулируемым видом деятельности в сфере теплоснабжения, а также теплоснабжающих организаций с источниками тепловой энергии, переданными в первой половине 2012 года на балансовый учет другому юридическому лицу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ловиями предоставления  средств субсидии являются:</w:t>
      </w:r>
    </w:p>
    <w:p>
      <w:pPr>
        <w:pStyle w:val="Normal"/>
        <w:ind w:left="720" w:hanging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  </w:t>
      </w:r>
      <w:r>
        <w:rPr>
          <w:color w:val="000000"/>
          <w:spacing w:val="-6"/>
          <w:sz w:val="28"/>
          <w:szCs w:val="28"/>
        </w:rPr>
        <w:t>-соответствие теплоснабжающих организаций критериям отбора на                   предоставление средств субсидии;</w:t>
      </w:r>
    </w:p>
    <w:p>
      <w:pPr>
        <w:pStyle w:val="Normal"/>
        <w:ind w:left="720" w:hanging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  </w:t>
      </w:r>
      <w:r>
        <w:rPr>
          <w:color w:val="000000"/>
          <w:spacing w:val="-6"/>
          <w:sz w:val="28"/>
          <w:szCs w:val="28"/>
        </w:rPr>
        <w:t>-оказание теплоснабжающими организациями коммунальных услуг по отоплению жилищного фонда по устанавливаемым ежегодно Региональной службой по тарифам Ивановской области тарифам для населения на нужды отопления жилищного фонда, начиная с 01.01.2012.</w:t>
      </w:r>
    </w:p>
    <w:p>
      <w:pPr>
        <w:pStyle w:val="Normal"/>
        <w:ind w:left="540" w:hanging="360"/>
        <w:jc w:val="both"/>
        <w:rPr/>
      </w:pPr>
      <w:r>
        <w:rPr>
          <w:color w:val="000000"/>
          <w:spacing w:val="-6"/>
          <w:sz w:val="28"/>
          <w:szCs w:val="28"/>
        </w:rPr>
        <w:t>8. Критериями отбора теплоснабжающих организаций для получения средств субсидий являются:</w:t>
      </w:r>
    </w:p>
    <w:p>
      <w:pPr>
        <w:pStyle w:val="Normal"/>
        <w:ind w:left="360" w:firstLine="900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-наличие  у теплоснабжающих организации  кредиторской задолженности  за приобретенные топливно-энергетические ресурсы по состоянию на     01.10.12 или небаланса производимых (приобретаемых) и реализуемых коммунальных ресурсов по сравнению со значениями, учтенными в тарифных решениях;                      </w:t>
      </w:r>
    </w:p>
    <w:p>
      <w:pPr>
        <w:pStyle w:val="Normal"/>
        <w:ind w:left="360" w:firstLine="900"/>
        <w:jc w:val="both"/>
        <w:rPr/>
      </w:pPr>
      <w:r>
        <w:rPr>
          <w:color w:val="000000"/>
          <w:spacing w:val="-6"/>
          <w:sz w:val="28"/>
          <w:szCs w:val="28"/>
        </w:rPr>
        <w:t>-наличие у теплоснабжающих организаций заключенных в соответствии с положениями законодательства Российской Федерации договоров с потребителями(исполнителями коммунальных услуг) на теплоснабжение многоквартирных (жилых) домов на текущий год;</w:t>
      </w:r>
    </w:p>
    <w:p>
      <w:pPr>
        <w:pStyle w:val="Normal"/>
        <w:ind w:left="36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</w:t>
      </w:r>
      <w:r>
        <w:rPr>
          <w:color w:val="000000"/>
          <w:spacing w:val="-6"/>
          <w:sz w:val="28"/>
          <w:szCs w:val="28"/>
        </w:rPr>
        <w:t>-осуществление теплоснабжающими организациями продажи потребителям произведенных или приобретенных тепловой энергии, теплоносителя и владение на праве собственности или ином законном основании источниками тепловой энергии и(или) тепловыми сетями в системе теплоснабжения, посредством которой осуществляется теплоснабжение потребителей тепловой энергии с 01.01.2012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6"/>
          <w:sz w:val="28"/>
          <w:szCs w:val="28"/>
        </w:rPr>
        <w:t>9.  Администрация Лежневского муниципального района расходует средства строго по целевому назначению. Не использованный по итогам текущего финансового года остаток субсидии подлежит возврату в областной бюджет в соответствии с требованиями, установленными бюджетным законодательством.</w:t>
      </w:r>
    </w:p>
    <w:p>
      <w:pPr>
        <w:pStyle w:val="Normal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. Теплоснабжающие организации района предоставляют в Администрацию Лежневского муниципального района отчет о расходовании денежных средств по установленной форме в срок до 5 числа месяца следующего за отчет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1. Администрация Лежневского муниципального района предоставляет в Департамент жилищно-коммунального хозяйства Ивановской области отчет о расходовании субсидии по форме и в сроки согласно заключенному Соглашению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0.2012г.                                                                                      № 5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8"/>
          <w:szCs w:val="28"/>
        </w:rPr>
        <w:t>Об утверждении Порядка предоставления и расходования в 2012 году  средств, выделенных из бюджета Лежневского  муниципального района  на реализацию мер по обеспечению теплоснабжения потребителей в условиях подготовки и прохождения отопительного период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139 Бюджетного кодекса Российской Федерации, федеральными законами от 06.10.2003г. № 131 – ФЗ «Об общих принципах организации местного самоуправления в Российской Федерации», от 27.07.2010 № 190 –ФЗ «О теплоснабжении», соглашениями о передаче полномочий на реализацию мер по обеспечению теплоснабжения потребителей в условиях подготовки и прохождения отопительного периода от сельских поселений района    Администрация Лежне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и расходования в 2012 году субсидий выделенных </w:t>
      </w:r>
      <w:r>
        <w:rPr>
          <w:color w:val="000000"/>
          <w:spacing w:val="-6"/>
          <w:sz w:val="28"/>
          <w:szCs w:val="28"/>
        </w:rPr>
        <w:t xml:space="preserve"> из бюджета Лежневского  муниципального района  на реализацию мер по обеспечению теплоснабжения потребителей в условиях подготовки и прохождения отопительного периода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ным распорядителем средств районного бюджета определить Администрацию Лежнев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 Администрации Лежневского муниципального района С.Ю.Рощ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Леж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О.С. Кузьмичева</w:t>
      </w:r>
    </w:p>
    <w:p>
      <w:pPr>
        <w:pStyle w:val="Normal"/>
        <w:shd w:fill="FFFFFF" w:val="clear"/>
        <w:spacing w:lineRule="exact" w:line="336" w:before="125" w:after="0"/>
        <w:ind w:firstLine="77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right"/>
        <w:rPr/>
      </w:pPr>
      <w:r>
        <w:rPr>
          <w:color w:val="000000"/>
          <w:spacing w:val="-6"/>
          <w:sz w:val="28"/>
          <w:szCs w:val="28"/>
        </w:rPr>
        <w:t>Приложение  к постановлению</w:t>
      </w:r>
    </w:p>
    <w:p>
      <w:pPr>
        <w:pStyle w:val="Normal"/>
        <w:shd w:fill="FFFFFF" w:val="clear"/>
        <w:spacing w:lineRule="exact" w:line="336" w:before="125" w:after="0"/>
        <w:ind w:firstLine="77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и Лежневского</w:t>
      </w:r>
    </w:p>
    <w:p>
      <w:pPr>
        <w:pStyle w:val="Normal"/>
        <w:shd w:fill="FFFFFF" w:val="clear"/>
        <w:spacing w:lineRule="exact" w:line="336" w:before="125" w:after="0"/>
        <w:ind w:firstLine="77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01.10.2012г. № 572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8"/>
          <w:szCs w:val="28"/>
        </w:rPr>
        <w:t>предоставления и расходования в 2012 году  средств выделенных, из бюджета Лежневского  муниципального района  на реализацию мер по обеспечению теплоснабжения потребителей в условиях подготовки и прохождения отопительного период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ий Порядок определяет порядок предоставления и расходования в 2012 году средств районного</w:t>
      </w:r>
      <w:r>
        <w:rPr>
          <w:color w:val="000000"/>
          <w:spacing w:val="-6"/>
          <w:sz w:val="28"/>
          <w:szCs w:val="28"/>
        </w:rPr>
        <w:t xml:space="preserve"> бюджета на реализацию мер по обеспечению теплоснабжения потребителей в условиях подготовки и прохождения отопительного перио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Финансовому отделу Администрации Лежневского муниципального района предусмотреть в бюджете Лежневского муниципального района средства  в объеме 1,0 тыс.руб.  на реализацию мер по обеспечению теплоснабжения потребителей в условиях подготовки и прохождения отопительного сезона в рамках перенданных полномочий от поселений райо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редства  перечисляются Финансовым отделом Администрации Лежневского муниципального района  на лицевой счет Администрации Лежневского муниципального района, открытый  для кассового обслуживания в отделе № 12 Управления Федерального Казначейства по Ивановской области одновременно со средствами субсидии поступившими из областного бюджета  </w:t>
      </w:r>
      <w:r>
        <w:rPr>
          <w:sz w:val="28"/>
          <w:szCs w:val="28"/>
        </w:rPr>
        <w:t>на реализацию мер по обеспечению теплоснабжения потребителей в условиях подготовки и прохождения отопительного сезо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я Лежневского муниципального района перечисляет средства районного бюджета теплоснабжающим организациям района на возмещение расходов в отопительном периоде 2011 – 2012 годов в связи с неучтенной динамикой цены каменного угля при осуществлении государственного регулирования тарифов на тепловую энергию и (или) небаланса производимых (приобретаемых) и реализуемых коммунальных ресурсов по сравнению со значениями, учтенными в тарифных решениях в соответствии с предоставленными теплоснабжающими организациями района расчетами. Денежные средства перечисляются теплоснабжающим организациям поставляющим тепловую энергию на нужды отопления жилищного фонда на территории Лежневского муниципального района, за исключением общества с ограниченной ответственностью, закрытого акционерного общества, автономного учреждения, казенного учреждения, являющегося теплоснабжающей организацией и осуществляющего в том числе иные виды деятельности, не связанные с регулируемым видом деятельности в сфере теплоснабжения, а также теплоснабжающих организаций с источниками тепловой энергии, переданными в первой половине 2012 года на балансовый учет другому юридическому лиц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6"/>
          <w:sz w:val="28"/>
          <w:szCs w:val="28"/>
        </w:rPr>
        <w:t>Теплоснабжающие организации района предоставляют в Администрацию Лежневского муниципального района отчет о расходовании средств районного бюджета  по установленной форме в срок до 5 числа месяца следующего за отчетным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4:00Z</dcterms:created>
  <dc:creator>S4</dc:creator>
  <dc:description/>
  <cp:keywords/>
  <dc:language>en-US</dc:language>
  <cp:lastModifiedBy>S4</cp:lastModifiedBy>
  <cp:lastPrinted>2012-12-26T14:52:00Z</cp:lastPrinted>
  <dcterms:modified xsi:type="dcterms:W3CDTF">2012-12-26T11:54:00Z</dcterms:modified>
  <cp:revision>21</cp:revision>
  <dc:subject/>
  <dc:title> </dc:title>
</cp:coreProperties>
</file>