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ПОСТАНОВЛЕНИЕ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/>
      </w:pPr>
      <w:r>
        <w:rPr>
          <w:b/>
          <w:color w:val="000000"/>
          <w:spacing w:val="-6"/>
          <w:sz w:val="29"/>
        </w:rPr>
        <w:t>01.10.2012г.                                                                            № 5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69 Бюджетного кодекса РФ, разделом 3 решения Совета Лежневского муниципального района от 27.09.2012г. № 39 «О бюджетном процессе в Лежневском муниципальном районе» Администрация Лежнев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Лежневского муниципального района на очередной финансовый год и плановый пери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му отделу Администрации Лежневского муниципального района организовать работу по составлению проекта бюджета Лежневского муниципального района на очередной финансовый год и плановый период в установленные сроки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в Департамент финансов Ивановской области документов и материалов, необходимых для подготовки заключения о соответствии требованиям бюджетного законодательства проекта бюджета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Администрации Лежневского муниципального района, муниципальных учреждений и иным субъектам бюджетного планирования обеспечить подготовку и представление необходимых материалов, связанных с разработкой проекта бюджета на очередной финансовый год и плановый период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Лежневского муниципального района Лебед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:                                         О.С. Кузьм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ж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порядок и сроки подготовки проекта бюджета Лежневского муниципального района на очередной финансовый год (далее – проект бюджета муниципального района) и плановый период, а также документов и материалов, определенных пунктом 4.1 раздела 4 решения Совета Лежневского муниципального района «О бюджетном процессе в Лежневском районе» (далее – сопровождающие материалы), представляемых одновременно с проектом решения о бюджете муниципального района на очередной финансовый год и плановый период в Совет Лежневского муниципальн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цесс составления проекта бюджета Лежневского муниципального района и сопровождающих материалов включает следующие этап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бюджетной и налоговой политик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ов поступлений в бюджет муниципального района по доходам и источникам внутреннего финансирования дефицита бюджета Лежнев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ов расходов бюджета Лежнев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едомственных целевых программ Лежневского муниципального района и долгосрочных целевых программ Лежнеского муниципального района, муниципальных задан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сновных характеристик (общий объем доходов, общий объем расходов, дефицита (профицита) бюджета Лежневского муниципального района на очередной финансовый год и плановый пери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Совета Лежневского муниципального района о бюджете Лежневского муниципального района и сопровождающ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работка проекта бюджета муниципального района и сопровождающих материалов и их представление осуществляется в сроки, установленные приложением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гнозирование объемов поступлений в бюджет муниципального района по соответствующим видам доходов и источникам внутреннего финансирования дефицита бюджета формируется финансовым отделом посредством корректировки объемов поступлений по доходам в отчетном финансовом году с учетом прогноза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уплений на очередной финансовый год и плановый период на основе анализа налогооблагаемой базы и материалов, представленных администраторами доход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рогнозирование общего объема расходов бюджета Лежневского муниципального района на очередной финансовый год осуществляется посредством корректировки утвержденного в отчетном году объема расходов с учетом прогнозируемых факторов на очередной финансовый год и плановый период, не учтенных в отчетном году, на финансирование действующих обязательств и объема расходов бюджета на финансирование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огнозирование общего объема расходов бюджета Лежневского муниципального района на первый и второй годы планового периода осуществляется посредством корректировки параметров среднесрочного финансового плана с учетом прогнозируемых факторов, не учтенных в отчетном году, на финансирование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Подготовка ведомственных и долгосрочных целевых программ, муниципальных заданий на очередной финансовый год осуществляется главными распорядителями средств бюджета в порядке и в сроки, установленные Администрацией Лежн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муниципального района в пределах доведенных объемов бюджетных ассигнований на очередной финансовый год и плановый период, в соответствии с методикой планирования бюджетных ассигнований, утверждаемой финансовым отделом администрации Лежне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>к Порядку составления проекта бюджета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жневского муниципального района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очередной финансовый год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лановый период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й, связанных с разработкой проекта бюджета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Лежневского муниципального района на очередной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1"/>
        <w:widowControl/>
        <w:jc w:val="center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05"/>
        <w:gridCol w:w="1701"/>
        <w:gridCol w:w="26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риалы и док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предостав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да представля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Основные направления налоговой и бюджетной политики на очередной финансовый год и планов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0.09.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5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Проект прогноза социально-экономического развития Лежневского муниципального района на очередной финансовый год и плановый период, пояснительная записка с обоснованием всех параметров прогноза;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капитальных вложений на очередной финансовый год и плановый период двух последующих лет, в долях софинансирования по видам бюджетов;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чень долгосрочных целевых программ по муниципальному району на очередной финансовый год и плановый период;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 экономики и предпринимательства Администраци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.09.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5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Прогнозируемые на очередной финансовый год и плановый период объемы поступлений в бюджет муниципального района по администрируемым видам доходов, включая доходы от платных услуг от казенных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администраторы доходов бюджета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.09.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5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Прогнозируемые объемы межбюджетных трансфертов, передаваемых поселениями муниципальному району на исполнение полномочий в соответствии с соглаш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1.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Прогноз объема межбюджетных трансфертов из бюджета муниципального района бюджетам поселений на очередной финансовый год и планов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1.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и городского и сельских поселений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Прогноз общего объема бюджетных ассигнований главным распорядителям средств бюджета муниципального района на очередной финансовый год и планов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1.10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/>
            </w:pPr>
            <w:r>
              <w:rPr>
                <w:color w:val="333333"/>
                <w:sz w:val="28"/>
                <w:szCs w:val="28"/>
              </w:rPr>
              <w:t>7.Распределение объемов бюджетных ассигнований по подведомственным получателям бюджетных средств по разделам, подразделам, целевым статьям, видам и КОСГУ на очередной финансовый год и плановы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5.10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5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Подготовка проектов муниципальных заданий по муниципальным услугам Лежневского муниципального района на очередной финансовый год и плановый пери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5.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Предоставление материала по несогласованным вопросам по доведенным до главных распорядителей средств бюджета ассигнованиям, в случае их возникнов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8.10.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2013 год</w:t>
            </w:r>
          </w:p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0.10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Проект решения Совета Лежневского муниципального района на очередной финансовый год и плановый период двух последующих лет с приложением документов и материалов в соответствии с требованиями п.4.1 решения Совета «Об утверждении Положения о бюджетном процессе в Лежневском муниципальном район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ый отдел Администрации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3.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Лежне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 Внесение Администрацией Лежневского муниципального района проекта бюджета на очередной финансовый год и плановый период в Совет Лежневского муниципальн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Лежн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.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34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ет Лежне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4:00Z</dcterms:created>
  <dc:creator>S4</dc:creator>
  <dc:description/>
  <cp:keywords/>
  <dc:language>en-US</dc:language>
  <cp:lastModifiedBy>ivashuk</cp:lastModifiedBy>
  <cp:lastPrinted>2012-10-08T15:17:00Z</cp:lastPrinted>
  <dcterms:modified xsi:type="dcterms:W3CDTF">2014-02-13T06:05:00Z</dcterms:modified>
  <cp:revision>25</cp:revision>
  <dc:subject/>
  <dc:title>ИВАНОВСКАЯ ОБЛАСТЬ</dc:title>
</cp:coreProperties>
</file>