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557" w:hanging="0"/>
        <w:jc w:val="righ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дминистрация Лежневского муниципального района Ивановской области</w:t>
      </w:r>
    </w:p>
    <w:p>
      <w:pPr>
        <w:pStyle w:val="Subtitle"/>
        <w:rPr>
          <w:sz w:val="32"/>
        </w:rPr>
      </w:pPr>
      <w:r>
        <w:rPr/>
        <w:t>Финансовый отдел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</w:rPr>
      </w:pPr>
      <w:r>
        <w:rPr>
          <w:b/>
        </w:rPr>
        <w:t>155120 п.Лежнево, ул.Октябрьская ,д.32    тел.2-14-33,2-22-82, факс 2-14-3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т  16.04.2010 г.                                                                                                     № 13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right="12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  (главных администраторов  источников 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фицита районного бюджета), а также утверждения лимитов бюджетных  обязательств   для  главных  распорядителей  средств районного  бюдже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Бюджетным кодексом Российской Федерации и в  целях организации исполнения районного бюджета по расходам и источникам финансирования дефицита районного  бюджета,                        </w:t>
            </w:r>
            <w:r>
              <w:rPr>
                <w:b/>
                <w:sz w:val="28"/>
                <w:szCs w:val="28"/>
              </w:rPr>
              <w:t>п  р и к а з ы в а 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jc w:val="both"/>
              <w:rPr/>
            </w:pPr>
            <w:r>
              <w:rPr>
                <w:sz w:val="28"/>
                <w:szCs w:val="28"/>
              </w:rPr>
              <w:t>1. Утвердить прилагаемый Порядок составления и ведения сводной бюджетной росписи районного бюджета и бюджетных росписей главных распорядителей средств районного бюджета  (главных администраторов источников внутреннего финансирования дефицита районного бюджета), а также утверждения лимитов бюджетных обязательств  для  главных распорядителей средств районного бюджета.</w:t>
            </w:r>
          </w:p>
          <w:p>
            <w:pPr>
              <w:pStyle w:val="TextBodyIndent"/>
              <w:jc w:val="both"/>
              <w:rPr/>
            </w:pPr>
            <w:r>
              <w:rPr>
                <w:sz w:val="28"/>
                <w:szCs w:val="28"/>
              </w:rPr>
              <w:t>2. Довести настоящий приказ до сведения главных распорядителей средств районного бюджета Лежневского муниципального района Ивановской области.</w:t>
            </w:r>
          </w:p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приказа возложить на заместителя  начальника финансового отдела  Акимову Н.В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93" w:right="127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аместитель Главы администрации-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отдела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жнев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Е.А.Лебеде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ab/>
      </w:r>
      <w:r>
        <w:rPr>
          <w:szCs w:val="24"/>
        </w:rPr>
        <w:t>Утвержден</w:t>
      </w:r>
    </w:p>
    <w:p>
      <w:pPr>
        <w:pStyle w:val="Heading"/>
        <w:ind w:left="4248" w:right="-99" w:hanging="0"/>
        <w:rPr>
          <w:sz w:val="24"/>
          <w:szCs w:val="24"/>
        </w:rPr>
      </w:pPr>
      <w:r>
        <w:rPr>
          <w:sz w:val="24"/>
          <w:szCs w:val="24"/>
        </w:rPr>
        <w:t>Приказом   начальника  финансового отдела  администрации  Лежневского муниципального 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 xml:space="preserve">               от 16.04.2010 г.   № 13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>составления и ведения сводной бюджетной росписи районного бюджета и бюджетных росписей главных распорядителей средств районного бюджета  (главных администраторов источников внутреннего финансирования дефицита районного бюджета), а также утверждения лимитов бюджетных обязательств  для  главных распорядителей средств район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Настоящий Порядок разработан в соответствии с Бюджетным кодексом Российской Федерации в целях организации исполнения районного бюджета по расходам и источникам финансирования дефицита районного бюджета и определяет правила составления и ведения сводной бюджетной росписи районного бюджета (далее именуется – сводная роспись) и бюджетных росписей главных распорядителей средств районного бюджета (главных администраторов источников внутреннего финансирования дефицита районного бюджета) (далее – бюджетная роспись), а также утверждения лимитов бюджетных обязательств для  главных распорядителей средств районного бюдже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Состав сводной росписи, порядок ее составления и утвержде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Cs w:val="24"/>
        </w:rPr>
      </w:pPr>
      <w:r>
        <w:rPr>
          <w:szCs w:val="24"/>
        </w:rPr>
        <w:t>Сводная роспись включает в себя:</w:t>
      </w:r>
    </w:p>
    <w:p>
      <w:pPr>
        <w:pStyle w:val="TextBodyIndent"/>
        <w:spacing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 бюджетные ассигнования по разделам, подразделам, целевым статьям и видам расходов классификации расходов бюджетов в  ведомственной структуре расходов на  текущий финансовый год (далее – ведомственная структура) в разрезе кодов классификации операций сектора государственного управления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4"/>
        </w:rPr>
        <w:t>- бюджетные ассигнования по источникам внутреннего финансирования дефицита районного бюджета в разрезе главных администраторов источников внутреннего финансирования дефицита районного бюджета (далее – главный администратор источников) и кодов источников внутреннего финансирования дефицита районного бюджета на текущий финансовый год.</w:t>
      </w:r>
    </w:p>
    <w:p>
      <w:pPr>
        <w:pStyle w:val="2"/>
        <w:ind w:firstLine="709"/>
        <w:rPr/>
      </w:pPr>
      <w:r>
        <w:rPr>
          <w:sz w:val="24"/>
          <w:szCs w:val="24"/>
        </w:rPr>
        <w:t>2. Сводная роспись составляется финансовым отделом администрации Лежневского муниципального района Ивановской области (далее – финансовый отдел) и утверждается начальником финансового отдел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тверждение показателей сводной росписи в связи с принятием Решения о бюджете на очередной финансовый год (далее – Решение о бюджете) осуществляется в течение десяти рабочих дней после официального опубликования Решения о бюджете, за исключением случаев, предусмотренных статьями 190 и 191 Бюджетного кодекса Российской Федерации, по форме согласно приложению 1 к настоящему Порядк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Утверждение лимитов бюджетных обязательств</w:t>
      </w:r>
      <w:r>
        <w:rPr>
          <w:szCs w:val="24"/>
        </w:rPr>
        <w:t xml:space="preserve"> </w:t>
      </w:r>
      <w:r>
        <w:rPr>
          <w:b/>
          <w:szCs w:val="24"/>
        </w:rPr>
        <w:t>для главных распорядителей средств районного бюджет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Лимиты бюджетных обязательств на очередной финансовый год  главным распорядителям средств районного бюджета (далее – главные распорядители) утверждаются начальником финансового отдела одновременно с утверждением показателей сводной росписи на очередной финансовый год по форме согласно приложению 2 к настоящему Порядку в размере бюджетных ассигнований, установленных Решением о бюджете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. Доведение показателей сводной росписи и лимитов бюджетных обязательств до главных распорядителей (главных администраторов источников)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1  Доведение до главных распорядителей изменений показателей сводной росписи по расходам на очередной финансовый год, за исключением расходов на исполнение публичных нормативных обязательств, осуществляется финансовым отделом в течение трех рабочих дней со дня утверждения сводной росписи по форме согласно приложению 6 к настоящему Порядк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2     Доведение до главных распорядителей(главных администраторов источников) изменений показателей сводной росписи по расходам на исполнение публичных нормативных обязательств и по источникам финансирования дефицита бюджета на очередной финансовый год, а также изменений лимитов бюджетных обязательств на очередной финансовый год осуществляется через органы Федерального казначейства по Ивановской области в порядке, устанавливаемом финансовым отдело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Ведение сводной росписи и изменение лимитов бюджетных обязательств</w:t>
      </w:r>
    </w:p>
    <w:p>
      <w:pPr>
        <w:pStyle w:val="Normal"/>
        <w:ind w:firstLine="709"/>
        <w:jc w:val="both"/>
        <w:rPr/>
      </w:pPr>
      <w:r>
        <w:rPr>
          <w:szCs w:val="24"/>
        </w:rPr>
        <w:t>5. Ведение сводной росписи и лимитов бюджетных обязательств осуществляет финансовый отдел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ind w:firstLine="709"/>
        <w:jc w:val="both"/>
        <w:rPr/>
      </w:pPr>
      <w:r>
        <w:rPr>
          <w:szCs w:val="24"/>
        </w:rPr>
        <w:t>6. В случае принятия решения о внесении изменений в решение о бюджете начальник финансового отдела утверждает соответствующие изменения в сводную роспись в течение пяти рабочих дней после вступления в силу указанного решения. Одновременно начальником финансового отдела утверждаются изменения лимитов бюджетных обязательств  в объеме изменений в сводную роспись.</w:t>
      </w:r>
    </w:p>
    <w:p>
      <w:pPr>
        <w:pStyle w:val="Normal"/>
        <w:ind w:firstLine="709"/>
        <w:jc w:val="both"/>
        <w:rPr/>
      </w:pPr>
      <w:r>
        <w:rPr>
          <w:szCs w:val="24"/>
        </w:rPr>
        <w:t>7. Главные распорядители (главные администраторы источников) в соответствии  с основаниями, установленными статьей 217 Бюджетного кодекса Российской Федерации, представляют в финансовый отдел предложения об изменении сводной росписи и лимитов бюджетных обязательств  в  следующем  порядк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1. Главные распорядители (главные администраторы источников) письменно сообщают в финансовый отдел 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показателей сводной росписи и лимитов бюджетных обязательств в одном экземпляре на бумажном носител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при изменении бюджетных ассигнований по расходам районного бюджета и лимитов бюджетных обязательств – справка по форме согласно приложению 3 к настоящему Порядку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при изменении бюджетных ассигнований по источникам внутреннего финансирования дефицита районного бюджета – справки по форме согласно приложению 4 к настоящему Порядку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 xml:space="preserve">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 </w:t>
      </w:r>
    </w:p>
    <w:p>
      <w:pPr>
        <w:pStyle w:val="2"/>
        <w:ind w:firstLine="709"/>
        <w:rPr/>
      </w:pPr>
      <w:r>
        <w:rPr>
          <w:sz w:val="24"/>
          <w:szCs w:val="24"/>
        </w:rPr>
        <w:t>Уменьшение бюджетных ассигнований, предусмотренных на исполнение публичных нормативных обязательств и обслуживание государственного долга Лежневского муниципального района, для увеличения иных бюджетных ассигнований без внесения изменений в решение  не допускается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Оформление справок об изменении сводной росписи и лимитов бюджетных обязательств по основаниям, установленным статьей 217 Бюджетного кодекса Российской Федерации, осуществляется с присвоением  следующих кодов изменений:</w:t>
      </w:r>
    </w:p>
    <w:p>
      <w:pPr>
        <w:pStyle w:val="2"/>
        <w:ind w:firstLine="708"/>
        <w:rPr/>
      </w:pPr>
      <w:r>
        <w:rPr>
          <w:sz w:val="24"/>
          <w:szCs w:val="24"/>
        </w:rPr>
        <w:t>001 – изменения, вносимые в связи с принятием решения о внесении изменений в решение о бюджете;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002 –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003 - изменения, вносимые в связи с изменением состава или полномочий (функций) главных распорядителей (подведомственных им бюджетных учреждений);</w:t>
      </w:r>
    </w:p>
    <w:p>
      <w:pPr>
        <w:pStyle w:val="2"/>
        <w:ind w:firstLine="708"/>
        <w:rPr/>
      </w:pPr>
      <w:r>
        <w:rPr>
          <w:sz w:val="24"/>
          <w:szCs w:val="24"/>
        </w:rPr>
        <w:t>004 - изменения, вносимые в связи с вступлением в силу федеральных законов, предусматривающих осуществление полномочий органов государственной власти Ивановской области (органов местного самоуправления) за счет субвенций из областного бюджета;</w:t>
      </w:r>
    </w:p>
    <w:p>
      <w:pPr>
        <w:pStyle w:val="2"/>
        <w:ind w:firstLine="708"/>
        <w:rPr/>
      </w:pPr>
      <w:r>
        <w:rPr>
          <w:sz w:val="24"/>
          <w:szCs w:val="24"/>
        </w:rPr>
        <w:t>005 - изменения, вносимые в связи с исполнением судебных актов, предусматривающих обращение взыскания на средства районного бюджета;</w:t>
      </w:r>
    </w:p>
    <w:p>
      <w:pPr>
        <w:pStyle w:val="2"/>
        <w:ind w:firstLine="708"/>
        <w:rPr/>
      </w:pPr>
      <w:r>
        <w:rPr>
          <w:sz w:val="24"/>
          <w:szCs w:val="24"/>
        </w:rPr>
        <w:t>006 - изменения, вносимые в случае использования средств резервного фонда администрации Лежневского муниципального района;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007 - изменения, вносимые в случае распределения бюджетных ассигнований между получателями бюджетных средств на конкурсной основе;</w:t>
      </w:r>
    </w:p>
    <w:p>
      <w:pPr>
        <w:pStyle w:val="2"/>
        <w:ind w:firstLine="708"/>
        <w:rPr/>
      </w:pPr>
      <w:r>
        <w:rPr>
          <w:sz w:val="24"/>
          <w:szCs w:val="24"/>
        </w:rPr>
        <w:t>008 – изменения, связанные с резервированием средств в составе бюджетных ассигнований, утвержденных решением о бюджете;</w:t>
      </w:r>
    </w:p>
    <w:p>
      <w:pPr>
        <w:pStyle w:val="2"/>
        <w:ind w:firstLine="708"/>
        <w:rPr/>
      </w:pPr>
      <w:r>
        <w:rPr>
          <w:sz w:val="24"/>
          <w:szCs w:val="24"/>
        </w:rPr>
        <w:t>009 – изменения, вносимые в случае увеличения бюджетных ассигнований по отдельным разделам, подразделам, целевым статьям и  видам расходов районного бюджета за счет экономии по использованию бюджетных ассигнований на оказание государственных услуг – в пределах общего объема бюджетных ассигнований, предусмотренных главному распорядителю в текущем финансовом году на оказание государствен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2"/>
        <w:ind w:firstLine="708"/>
        <w:rPr/>
      </w:pPr>
      <w:r>
        <w:rPr>
          <w:sz w:val="24"/>
          <w:szCs w:val="24"/>
        </w:rPr>
        <w:t>010 – изменения, вносимые в случае проведения реструктуризации муниципального долга Лежневского муниципального района Ивановской области;</w:t>
      </w:r>
    </w:p>
    <w:p>
      <w:pPr>
        <w:pStyle w:val="2"/>
        <w:ind w:firstLine="708"/>
        <w:rPr/>
      </w:pPr>
      <w:r>
        <w:rPr>
          <w:sz w:val="24"/>
          <w:szCs w:val="24"/>
        </w:rPr>
        <w:t>011 -  изменения, вносимые в случае перераспределения бюджетных ассигнований между видами источников внутреннего финансирования дефицита районного бюджета при образовании экономии в ходе исполнения районного бюджета в пределах общего объема бюджетных ассигнований по источникам внутреннего финансирования дефицита районного бюджета, предусмотренных на соответствующий финансовый год;</w:t>
      </w:r>
    </w:p>
    <w:p>
      <w:pPr>
        <w:pStyle w:val="2"/>
        <w:ind w:firstLine="708"/>
        <w:rPr/>
      </w:pPr>
      <w:r>
        <w:rPr>
          <w:sz w:val="24"/>
          <w:szCs w:val="24"/>
        </w:rPr>
        <w:t>012 – изменения, вносимые в случае получения субсидий и субвенций из областного бюджета сверх объемов, утвержденных решением о бюджете;</w:t>
      </w:r>
    </w:p>
    <w:p>
      <w:pPr>
        <w:pStyle w:val="Normal"/>
        <w:ind w:firstLine="708"/>
        <w:jc w:val="both"/>
        <w:rPr/>
      </w:pPr>
      <w:r>
        <w:rPr>
          <w:szCs w:val="24"/>
        </w:rPr>
        <w:t>013 - изменения, вносимые в случае размещения бюджетных средств на банковских депозитах в соответствии с Бюджет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Cs w:val="24"/>
        </w:rPr>
        <w:t>014 - изменения, вносимые в случае распределения бюджетных ассигнований по иным основаниям, связанным с особенностями исполнения районного бюджета, перераспределения бюджетных ассигнований между главными распорядителями, установленным решением о бюджете, - в пределах объема бюджетных ассигнований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015 - изменения, вносимые в случае перераспределения бюджетных ассигнований между кодами классификации операций сектора государственного управления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7.2. Кроме документов, перечисленных в пункте 7.1. настоящего Порядка, главные распорядители (главные администраторы источников) с учетом следующих особенностей представляют дополнительные материалы: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- на суммы средств, передаваемых  в связи с изменением состава и (или) полномочий (функций) главных распорядителей (подведомственных им бюджетных учреждений), - копию приемопередаточной ведомости, согласованную в установленном порядке принимающей и передающей сторонами;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- на суммы средств, выделяемых главным распорядителям и (или) бюджетам муниципальных образований за счет резервного фонда администрации Лежневского муниципального района, - копию правового акта администрации Лежневского муниципального района  о выделении указанных средств, принятого в установленном порядке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 Финансовый отдел в течение семи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лимиты бюджетных обязательств (бюджетные ассигнования) осуществляет контроль на соответствие  вносимых изменений бюджетному законодательству Российской Федерации, показателям сводной росписи, лимитам бюджетных обязательств и принимает решение об их утверждении или отклонении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В случае отклонения предлагаемых изменений сводной росписи и лимитов бюджетных обязательств Финансовый отдел возвращает главному распорядителю (главному администратору источников) с сопроводительным письмом весь пакет документов с указанием причины их отклонения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7.4  Финансовый отдел в течение трех рабочих дней со дня утверждения сводной росписи направляет главному распорядителю изменения показателей сводной бюджетной росписи по расходам, за исключением расходов на исполнение публичных нормативных обязательств, в виде справки-уведомления по форме согласно приложению 6 к настоящему Порядку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Доведение до главных распорядителей (главных администраторов источников) утвержденных изменений показателей сводной росписи по расходам на исполнение публичных нормативных обязательств и по источникам финансирования дефицита бюджета, лимитов бюджетных обязательств осуществляется через органы Федерального казначейства по Ивановской области в порядке, устанавливаемом финансовым отделом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8. Внесение изменений в сводную роспись и лимиты бюджетных обязательств осуществляется до 25 декабря текущего финансового года.</w:t>
      </w:r>
    </w:p>
    <w:p>
      <w:pPr>
        <w:pStyle w:val="TextBodyIndent"/>
        <w:ind w:left="0" w:firstLine="709"/>
        <w:jc w:val="both"/>
        <w:rPr/>
      </w:pPr>
      <w:r>
        <w:rPr>
          <w:szCs w:val="24"/>
        </w:rPr>
        <w:t>Главные распорядители (главные администраторы источников) представляют в финансовый отдел предложения об изменении сводной росписи и лимитов бюджетных обязательств не позднее десяти дней до наступления сроков, установленных настоящим пунктом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</w:rPr>
        <w:t>Порядок составления и утверждения бюджетной росписи, утверждение лимитов бюджетных обязательств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9. Бюджетная роспись включает в себя: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- расходы главного распорядителя в разрезе получателей средств районного бюджета, подведомственных главному распорядителю, органов местного самоуправления муниципальных образований, бюджетам которых решением о бюджете предусматриваются межбюджетные трансферты, разделов, подразделов, целевых статей, видов расходов и операций сектора государственного управления;</w:t>
      </w:r>
    </w:p>
    <w:p>
      <w:pPr>
        <w:pStyle w:val="TextBodyIndent"/>
        <w:ind w:left="0" w:firstLine="709"/>
        <w:jc w:val="both"/>
        <w:rPr/>
      </w:pPr>
      <w:r>
        <w:rPr>
          <w:szCs w:val="24"/>
        </w:rPr>
        <w:t>- источники внутреннего финансирования дефицита районного бюджета главного администратора источников по кодам классификации источников внутреннего финансирования дефицитов бюджетов, в том числе  операций сектора государственного упра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0. Бюджетная роспись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е согласно приложению 5 к настоящему Порядку.</w:t>
      </w:r>
    </w:p>
    <w:p>
      <w:pPr>
        <w:pStyle w:val="TextBodyIndent"/>
        <w:ind w:left="0" w:firstLine="709"/>
        <w:jc w:val="both"/>
        <w:rPr/>
      </w:pPr>
      <w:r>
        <w:rPr>
          <w:szCs w:val="24"/>
        </w:rPr>
        <w:t>11. Лимиты бюджетных обязательств получателей средств районного бюджета утверждаются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 Доведение бюджетной росписи, лимитов бюджетных обязательств до получателей средств районного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2. Главные распорядители доводят показатели бюджетной росписи по расходам, за исключением расходов на исполнение публичных нормативных обязательств, до соответствующих подведомственных получателей средств областного бюджета в течение трех рабочих дней со дня утверждения росписи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Доведение показателей бюджетной росписи по расходам на исполнение публичных нормативных обязательств и по источникам финансирования дефицита бюджета, лимитов бюджетных обязательств до находящихся в ведении главных распорядителей (главных администраторов источников)  получателей средств районного бюджета (администраторов источников) осуществляется через органы Федерального казначейства по Ивановской области в порядке, устанавливаемом финансовым отделом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>. Ведение бюджетной росписи и изменение лимитов бюджетных обязательств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3. Ведение бюджетной росписи и изменение лимитов бюджетных обязательств осуществляет главный распорядитель (главный администратор) посредством внесения изменений в показатели бюджетной росписи и лимиты бюджетных обязательств (далее – изменение бюджетной росписи и лимитов бюджетных обязательств)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Изменение бюджетной росписи и лимитов бюджетных обязательств осуществляется с присвоением кодов видов изменений, установленных пунктом 7.1. настоящего Порядка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14. Изменение бюджетной росписи и лимитов бюджетных обязательств, не приводящее к изменению сводной росписи и лимитов бюджетных обязательств, осуществляется главным распорядителем на основании письменного обращения получателя средств районного бюджета, находящегося в его ведении.</w:t>
      </w:r>
    </w:p>
    <w:p>
      <w:pPr>
        <w:pStyle w:val="TextBodyIndent"/>
        <w:ind w:left="0" w:firstLine="709"/>
        <w:jc w:val="both"/>
        <w:rPr/>
      </w:pPr>
      <w:r>
        <w:rPr>
          <w:szCs w:val="24"/>
        </w:rPr>
        <w:t>15. Справка-уведомление об изменении показателей сводной бюджетной росписи по расходам, доведенная до главного распорядителя финансовым отделом, и изменения бюджетных ассигнований и лимитов бюджетных обязательств, доведенные через органы Федерального казначейства по Ивановской области в установленном порядке, служа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В течение трех рабочих дней со дня получения изменений сводной росписи в виде бюджетных ассигнований и лимитов бюджетных обязательств  главный распорядитель обязан их утвердить.</w:t>
      </w:r>
    </w:p>
    <w:p>
      <w:pPr>
        <w:pStyle w:val="Normal"/>
        <w:ind w:firstLine="709"/>
        <w:jc w:val="both"/>
        <w:rPr/>
      </w:pPr>
      <w:r>
        <w:rPr>
          <w:szCs w:val="24"/>
        </w:rPr>
        <w:t>Главные распорядители(главные администраторы источников) доводят до соответствующих подведомственных получателей средств районного бюджета (администраторов источников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показатели бюджетной росписи по расходам, за исключением расходов на исполнение публичных нормативных обязательств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оказатели бюджетной росписи по расходам на исполнение публичных нормативных обязательств и по источникам финансирования дефицита бюджета, лимиты бюджетных обязательств через органы Федерального казначейства по Ивановской области в порядке, устанавливаемом финансовым отделом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 xml:space="preserve">к Порядку составления и ведения сводной </w:t>
      </w:r>
    </w:p>
    <w:p>
      <w:pPr>
        <w:pStyle w:val="Normal"/>
        <w:ind w:left="4248" w:hanging="0"/>
        <w:jc w:val="both"/>
        <w:rPr/>
      </w:pPr>
      <w:r>
        <w:rPr>
          <w:szCs w:val="24"/>
        </w:rPr>
        <w:t xml:space="preserve">бюджетной росписи районного бюджета и </w:t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  <w:t xml:space="preserve">бюджетных росписей главных распорядителей </w:t>
      </w:r>
    </w:p>
    <w:p>
      <w:pPr>
        <w:pStyle w:val="Normal"/>
        <w:ind w:left="3540" w:firstLine="708"/>
        <w:jc w:val="both"/>
        <w:rPr/>
      </w:pPr>
      <w:r>
        <w:rPr>
          <w:szCs w:val="24"/>
        </w:rPr>
        <w:t xml:space="preserve">средств  районного  бюджета  (главных </w:t>
      </w:r>
    </w:p>
    <w:p>
      <w:pPr>
        <w:pStyle w:val="Normal"/>
        <w:ind w:left="3540" w:firstLine="708"/>
        <w:jc w:val="both"/>
        <w:rPr/>
      </w:pPr>
      <w:r>
        <w:rPr>
          <w:szCs w:val="24"/>
        </w:rPr>
        <w:t xml:space="preserve">администраторов  источников  внутреннего </w:t>
      </w:r>
    </w:p>
    <w:p>
      <w:pPr>
        <w:pStyle w:val="Normal"/>
        <w:ind w:left="3540" w:firstLine="708"/>
        <w:jc w:val="both"/>
        <w:rPr/>
      </w:pPr>
      <w:r>
        <w:rPr>
          <w:szCs w:val="24"/>
        </w:rPr>
        <w:t xml:space="preserve">финансирования  дефицита районного  бюджета)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szCs w:val="24"/>
        </w:rPr>
        <w:t xml:space="preserve">УТВЕРЖДАЮ </w:t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  <w:t>Начальник финансового отдела администрации</w:t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  <w:t>Лежневского муниципального района</w:t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  <w:t>Ивановской области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_______________________________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«___» __________________  ____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Сводная бюджетная роспись</w:t>
      </w:r>
    </w:p>
    <w:p>
      <w:pPr>
        <w:pStyle w:val="Normal"/>
        <w:jc w:val="center"/>
        <w:rPr/>
      </w:pPr>
      <w:r>
        <w:rPr>
          <w:szCs w:val="24"/>
        </w:rPr>
        <w:t xml:space="preserve">районного  бюджета на ______________________________________________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(очередной финансовый год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рублей)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Расхо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720"/>
        <w:gridCol w:w="900"/>
        <w:gridCol w:w="720"/>
        <w:gridCol w:w="1260"/>
        <w:gridCol w:w="27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-вание показа-тел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классификации расходов бюджетов Р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распоря-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-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-раз-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т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ерации сектора государ-ственного управле-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Cs w:val="24"/>
          <w:lang w:val="en-US"/>
        </w:rPr>
      </w:pPr>
      <w:r>
        <w:rPr>
          <w:szCs w:val="24"/>
          <w:lang w:val="en-US"/>
        </w:rPr>
        <w:t>Источники внутреннего финансирования дефици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50"/>
        <w:gridCol w:w="4341"/>
        <w:gridCol w:w="2700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-вание показа-теля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тор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ы, подгруппы, статьи, вида, операции сектора государственного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jc w:val="both"/>
        <w:rPr>
          <w:szCs w:val="24"/>
        </w:rPr>
      </w:pPr>
      <w:r>
        <w:rPr>
          <w:szCs w:val="24"/>
        </w:rPr>
        <w:tab/>
        <w:t>Приложение 2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 xml:space="preserve">к Порядку составления и ведения сводной </w:t>
      </w:r>
    </w:p>
    <w:p>
      <w:pPr>
        <w:pStyle w:val="Normal"/>
        <w:ind w:left="3540" w:firstLine="708"/>
        <w:rPr/>
      </w:pPr>
      <w:r>
        <w:rPr>
          <w:szCs w:val="24"/>
        </w:rPr>
        <w:t xml:space="preserve">бюджетной росписи районного бюджета и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бюджетных росписей главных распорядителей </w:t>
      </w:r>
    </w:p>
    <w:p>
      <w:pPr>
        <w:pStyle w:val="Normal"/>
        <w:ind w:left="3540" w:firstLine="708"/>
        <w:rPr/>
      </w:pPr>
      <w:r>
        <w:rPr>
          <w:szCs w:val="24"/>
        </w:rPr>
        <w:t xml:space="preserve">средств районного бюджета  (главных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администраторов источников внутреннего </w:t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>финансирования дефицита районного бюджета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 xml:space="preserve">УТВЕРЖДАЮ 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 xml:space="preserve">Начальник финансового отдела администрации 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Лежневс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Ивановской области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_______________________________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«___» __________________  ____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имиты бюджетных обязательст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очередной финансовый год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900"/>
        <w:gridCol w:w="900"/>
        <w:gridCol w:w="720"/>
        <w:gridCol w:w="1260"/>
        <w:gridCol w:w="28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-вание показа-теля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классификации расходов бюджетов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распоря-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-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-разде-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т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ерации сектора государ-ственного управле-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к Порядку составления и ведения сводной </w:t>
      </w:r>
    </w:p>
    <w:p>
      <w:pPr>
        <w:pStyle w:val="Normal"/>
        <w:ind w:left="3540" w:firstLine="708"/>
        <w:rPr/>
      </w:pPr>
      <w:r>
        <w:rPr>
          <w:szCs w:val="24"/>
        </w:rPr>
        <w:t xml:space="preserve">бюджетной росписи районного бюджета и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бюджетных росписей главных распорядителей </w:t>
      </w:r>
    </w:p>
    <w:p>
      <w:pPr>
        <w:pStyle w:val="Normal"/>
        <w:ind w:left="3540" w:firstLine="708"/>
        <w:rPr/>
      </w:pPr>
      <w:r>
        <w:rPr>
          <w:szCs w:val="24"/>
        </w:rPr>
        <w:t xml:space="preserve">средств  районного  бюджета  (главных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администраторов источников внутреннего </w:t>
      </w:r>
    </w:p>
    <w:p>
      <w:pPr>
        <w:pStyle w:val="Normal"/>
        <w:ind w:left="3540" w:firstLine="708"/>
        <w:rPr/>
      </w:pPr>
      <w:r>
        <w:rPr>
          <w:szCs w:val="24"/>
        </w:rPr>
        <w:t>финансирования дефицита районного бюдж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правка об изменении  показателей сводной бюджетной росписи по расходам и лимитов бюджетных обязательст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____________________________________________________</w:t>
      </w:r>
    </w:p>
    <w:p>
      <w:pPr>
        <w:pStyle w:val="Normal"/>
        <w:jc w:val="center"/>
        <w:rPr/>
      </w:pPr>
      <w:r>
        <w:rPr/>
        <w:t>(текущий финансовый год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 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 для внесения изменения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4248" w:hanging="0"/>
        <w:jc w:val="both"/>
        <w:rPr/>
      </w:pPr>
      <w:r>
        <w:rPr/>
        <w:t>(закон, постановление, распоряжение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«____» _______________  ____ г. № ____    (№___ кода внесения изменений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опросу 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900"/>
        <w:gridCol w:w="720"/>
        <w:gridCol w:w="1260"/>
        <w:gridCol w:w="3708"/>
      </w:tblGrid>
      <w:tr>
        <w:trPr>
          <w:trHeight w:val="361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го распоря-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-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-разде-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т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ерации сектора государ-ственного управле-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ь 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подпись)             (расшифровка подпис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итель 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подпись)             (расшифровка подпис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» _________________ ____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Печ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Проверен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Приложение 4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к Порядку составления и ведения сводной </w:t>
      </w:r>
    </w:p>
    <w:p>
      <w:pPr>
        <w:pStyle w:val="Normal"/>
        <w:ind w:left="3540" w:firstLine="708"/>
        <w:rPr/>
      </w:pPr>
      <w:r>
        <w:rPr>
          <w:szCs w:val="24"/>
        </w:rPr>
        <w:t xml:space="preserve">бюджетной росписи районного бюджета и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бюджетных росписей главных распорядителей </w:t>
      </w:r>
    </w:p>
    <w:p>
      <w:pPr>
        <w:pStyle w:val="Normal"/>
        <w:ind w:left="3540" w:firstLine="708"/>
        <w:rPr/>
      </w:pPr>
      <w:r>
        <w:rPr>
          <w:szCs w:val="24"/>
        </w:rPr>
        <w:t xml:space="preserve">средств районного бюджета  (главных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администраторов источников внутреннего </w:t>
      </w:r>
    </w:p>
    <w:p>
      <w:pPr>
        <w:pStyle w:val="Normal"/>
        <w:ind w:left="3540" w:firstLine="708"/>
        <w:rPr/>
      </w:pPr>
      <w:r>
        <w:rPr>
          <w:szCs w:val="24"/>
        </w:rPr>
        <w:t>финансирования дефицита районного бюджета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правка об изменении показателей сводной бюджетной роспис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 источникам  внутреннего финансирования дефицита районного бюдж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екущий финансовый год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администратора источника внутреннего финансирования</w:t>
      </w:r>
    </w:p>
    <w:p>
      <w:pPr>
        <w:pStyle w:val="Normal"/>
        <w:jc w:val="center"/>
        <w:rPr/>
      </w:pPr>
      <w:r>
        <w:rPr/>
        <w:t>дефицита районного бюджета 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снование для внесения изменения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/>
        <w:t>(закон, постановление, распоряжение и др.)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«____» _______________  ____ г. № ____    (№___ кода внесения изменений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опросу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466"/>
        <w:gridCol w:w="2997"/>
      </w:tblGrid>
      <w:tr>
        <w:trPr/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го распоря-дител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ы, подгруппы, статьи, вида, операции сектора государственного управл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ь 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подпись)             (расшифровка подпис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итель 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подпись)             (расшифровка подпис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» _________________ ____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Печ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Проверено: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к Порядку составления и ведения сводной </w:t>
      </w:r>
    </w:p>
    <w:p>
      <w:pPr>
        <w:pStyle w:val="Normal"/>
        <w:ind w:left="3540" w:firstLine="708"/>
        <w:rPr/>
      </w:pPr>
      <w:r>
        <w:rPr>
          <w:szCs w:val="24"/>
        </w:rPr>
        <w:t xml:space="preserve">бюджетной росписи районного бюджета и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бюджетных росписей главных распорядителей </w:t>
      </w:r>
    </w:p>
    <w:p>
      <w:pPr>
        <w:pStyle w:val="Normal"/>
        <w:ind w:left="3540" w:firstLine="708"/>
        <w:rPr/>
      </w:pPr>
      <w:r>
        <w:rPr>
          <w:szCs w:val="24"/>
        </w:rPr>
        <w:t xml:space="preserve">средств районного бюджета  (главных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администраторов источников внутреннего </w:t>
      </w:r>
    </w:p>
    <w:p>
      <w:pPr>
        <w:pStyle w:val="Normal"/>
        <w:ind w:left="3540" w:firstLine="708"/>
        <w:rPr/>
      </w:pPr>
      <w:r>
        <w:rPr>
          <w:szCs w:val="24"/>
        </w:rPr>
        <w:t xml:space="preserve">финансирования дефицита районного бюджета)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«___» __________________  ____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Бюджетная роспис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 ______________________________________________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(очередной финансовый год)</w:t>
      </w:r>
    </w:p>
    <w:p>
      <w:pPr>
        <w:pStyle w:val="Normal"/>
        <w:pBdr>
          <w:bottom w:val="single" w:sz="12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 (главного администратора источников внутреннего финансирования дефицита районного бюджет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рублей)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асх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900"/>
        <w:gridCol w:w="900"/>
        <w:gridCol w:w="720"/>
        <w:gridCol w:w="1260"/>
        <w:gridCol w:w="27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-вание показа-теля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классификации расходов бюджетов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распоря-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-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-разде-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т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ераций сектора государ-ственного управ-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4"/>
          <w:lang w:val="en-US"/>
        </w:rPr>
      </w:pPr>
      <w:r>
        <w:rPr>
          <w:szCs w:val="24"/>
          <w:lang w:val="en-US"/>
        </w:rPr>
        <w:t>Источники внутреннего финансирования дефици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4493"/>
        <w:gridCol w:w="2707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-вание показа-теля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ного адм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стра-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ы, подгруппы, статьи, вида, операции сектора государственного управл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сводной бюджетной 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росписи районного бюджета и бюджетных росписей 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>главных распорядителей средств районного бюджета (главных администраторов источников внутреннего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финансирования дефицита районного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равка-уведомление №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сводной бюджетной росписи по расходам</w:t>
      </w:r>
    </w:p>
    <w:p>
      <w:pPr>
        <w:pStyle w:val="Normal"/>
        <w:jc w:val="center"/>
        <w:rPr/>
      </w:pPr>
      <w:r>
        <w:rPr>
          <w:sz w:val="22"/>
          <w:szCs w:val="22"/>
        </w:rPr>
        <w:t>на 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нансовый год и плановый период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лавного распорядителя бюджетных средств полностью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снование для внесения изменений:_____________________________________________________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0"/>
        </w:rPr>
        <w:t>(закон, постановление, распоряжение и д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«____» _______________  ____ г. № 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 внесения изменений -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(рублей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850"/>
        <w:gridCol w:w="851"/>
        <w:gridCol w:w="708"/>
        <w:gridCol w:w="1134"/>
        <w:gridCol w:w="567"/>
        <w:gridCol w:w="1476"/>
      </w:tblGrid>
      <w:tr>
        <w:trPr>
          <w:trHeight w:val="3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-вание показ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менения</w:t>
            </w:r>
          </w:p>
          <w:p>
            <w:pPr>
              <w:pStyle w:val="Normal"/>
              <w:rPr/>
            </w:pPr>
            <w:r>
              <w:rPr/>
              <w:t>(+,-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споря-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-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-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Финансового отдела 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</w:r>
      <w:r>
        <w:rPr>
          <w:sz w:val="20"/>
        </w:rPr>
        <w:t>(подпись)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 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ab/>
        <w:t xml:space="preserve"> </w:t>
      </w:r>
      <w:r>
        <w:rPr>
          <w:sz w:val="20"/>
        </w:rPr>
        <w:t>(подпись)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___ __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печать)  </w:t>
      </w:r>
    </w:p>
    <w:p>
      <w:pPr>
        <w:pStyle w:val="Normal"/>
        <w:ind w:left="993" w:right="12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7">
    <w:name w:val="Цитата"/>
    <w:basedOn w:val="Normal"/>
    <w:qFormat/>
    <w:pPr>
      <w:ind w:left="567" w:right="610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7:00Z</dcterms:created>
  <dc:creator>Mohonova</dc:creator>
  <dc:description/>
  <cp:keywords/>
  <dc:language>en-US</dc:language>
  <cp:lastModifiedBy>Admin</cp:lastModifiedBy>
  <cp:lastPrinted>2010-04-15T11:10:00Z</cp:lastPrinted>
  <dcterms:modified xsi:type="dcterms:W3CDTF">2011-04-04T11:40:00Z</dcterms:modified>
  <cp:revision>3</cp:revision>
  <dc:subject/>
  <dc:title> </dc:title>
</cp:coreProperties>
</file>