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11.2013г.                                                                        № 64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ЦЕНКИ ЭФФЕКТИВНОСТ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налоговых льгот по платежам в бюджет Лежневского муниципального района Администрация Лежне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ия налоговых льгот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и предпринимательства Администрации Лежневского муниципального района совместно с финансовым отделом Администрации Лежневского муниципального района организовать проведение оценки эффективности предоставления налоговых льгот в соответствии с утвержденным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льские вести» и разместить на официальном сайте Лежне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                                 О.С. Кузьмич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Лежне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ПРЕДОСТАВЛЕНИЯ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ценки эффективности предоставления налоговых льгот (далее - Порядок) определяет методику оценки эффективности предоставляемых и планируемых к предоставлению налоговых льгот по местным налогам (далее - налоговые льготы), последовательность действий по оценке эффективности предоставления налоговых льгот, а также требования к представлению результатов оценки эффективности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, для достижения которых предоставляются или планируются к предоставлению налоговые льгот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инвестиционной и иннов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организациям в решении приоритетных для Лежневского муниципального района социа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налогооблагаемой базы, обеспечение прироста налоговых платежей в бюджет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вая льгота"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эффективности"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категория налогоплательщиков" - группа налогоплательщиков, осуществляющих определенный вид деятельности. Под видом осуществляемой налогоплательщиком деятельности понимается основной вид деятельности, соответствующий присвоенному в установленном порядке коду Общероссийск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ная эффективность"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эффективность" - социальные последствия предоставления налоговых льгот, которые выражаются в изменении уровня и качества товаров, работ, услуг для населения муниципального района в результате осуществления деятельности организаций - получателей льго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налоговых льг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из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влияние налоговых льгот на доходы бюджета Лежневского муниципального района (расширение налогооблагаемой базы и прирост налоговых платежей в бюджет Лежневского муниципального района по сравнению с величиной предоставленных или планируемых к предоставлению налоговых льг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(социальная значимость) -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ведения оценки бюджетной и (или) социальной эффективности налоговых льгот в случаях предоставления налоговых льгот  отдел экономики и предпринимательства Администрации Лежневского муниципального района (далее – отдел экономики) делает запрос в налоговый орган о предоставлении информации о суммах предоставленных за отчетный год налоговых льгот в разрезе категорий налогоплательщиков и видов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дел экономики может запросить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отдел экономики и финансовый отдел Администрации Лежневского муниципального района проводят оценку бюджетной и (или) социальной эффективности налоговых льгот и составляют аналитическую справку о результатах оценки эффективности предоставленных или планируемых к предоставлению дополнительных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едоставляемых или планиру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 льг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от предоставления налоговой льготы осуществляется в разрезе категорий налогоплательщиков на основании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ыручки от продажи товаров, продукции, работ, услуг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начисленной заработной платы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средств на начало и конец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лученных налоговых льгот, предоставленных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уплаченных и начисленных налогов в бюджет Лежневского муниципального района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льгот осуществляется на основании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нкретных социа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преимущественно в реальном секто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редней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ужива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ых к предоставлению налоговых льгот производится на основе обоснованных расчетов бюджетной и (или) социальной эффективности, сумм предполагаемых к получению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(планируемых к предоставлению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и оценки эффективности налоговых льгот отражаются в аналитической справке, содержащей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ных налоговых льгот по решению Совета Лежневского муниципального района согласно приложению 1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средств, высвобождающихся у налогоплательщиков в результате предоставления налоговых льгот, и направления их использования согласно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жения целей, в обеспечение которых предоставлены налоговые льготы, согласно приложению 3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эффективности действия налоговых льгот финансовый отдел на основании оценки эффективности налоговых льгот вносит в Совет Лежневского муниципального района предложения об отмене неэффективных налоговых льгот по платежам, зачисляемым в бюджет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льгот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на "_____" ___________ 20_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440"/>
        <w:gridCol w:w="1920"/>
        <w:gridCol w:w="2520"/>
        <w:gridCol w:w="21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</w:t>
              <w:br/>
              <w:t>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 xml:space="preserve">  льго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>предоставления</w:t>
              <w:br/>
              <w:t xml:space="preserve">    льгот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 </w:t>
              <w:br/>
              <w:t xml:space="preserve">   получателей,    </w:t>
              <w:br/>
              <w:t xml:space="preserve"> отрасли экономики </w:t>
              <w:br/>
              <w:t>(виды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  </w:t>
              <w:br/>
              <w:t xml:space="preserve">  правовой акт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потерь бюджета</w:t>
      </w:r>
    </w:p>
    <w:p>
      <w:pPr>
        <w:pStyle w:val="ConsPlusNonformat"/>
        <w:jc w:val="center"/>
        <w:rPr/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_____________ 20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560"/>
        <w:gridCol w:w="27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показателя </w:t>
              <w:br/>
              <w:t xml:space="preserve"> по годам  </w:t>
              <w:br/>
              <w:t xml:space="preserve"> (не менее </w:t>
              <w:br/>
              <w:t xml:space="preserve"> трех лет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 период</w:t>
              <w:br/>
              <w:t xml:space="preserve">с начала года, тыс. руб.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кращения налоговой базы по</w:t>
              <w:br/>
              <w:t>налогу за  период  с  начала  года,</w:t>
              <w:br/>
              <w:t xml:space="preserve">тыс. руб.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освобождении  от</w:t>
              <w:br/>
              <w:t>налогообложения части</w:t>
              <w:br/>
              <w:t xml:space="preserve">базы налога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ставка налога в %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ая ставка налога в %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 установлении</w:t>
              <w:br/>
              <w:t xml:space="preserve">пониженной ставк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потерь         бюджета</w:t>
              <w:br/>
              <w:t>Лежневского муниципального</w:t>
              <w:br/>
              <w:t>района в  связи  с  предоставлением</w:t>
              <w:br/>
              <w:t xml:space="preserve">налоговой льготы, тыс. руб.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1"/>
      <w:bookmarkEnd w:id="3"/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_ 20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ется на основе данных форм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920"/>
        <w:gridCol w:w="2040"/>
        <w:gridCol w:w="25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 категории     </w:t>
              <w:br/>
              <w:t>налогоплательщ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терь </w:t>
              <w:br/>
              <w:t>бюджета района</w:t>
              <w:br/>
              <w:t xml:space="preserve">  (за период  </w:t>
              <w:br/>
              <w:t xml:space="preserve">   не менее   </w:t>
              <w:br/>
              <w:t xml:space="preserve">   трех лет   </w:t>
              <w:br/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</w:t>
              <w:br/>
              <w:t xml:space="preserve"> (социальной)  </w:t>
              <w:br/>
              <w:t xml:space="preserve">эффективности </w:t>
              <w:br/>
              <w:t xml:space="preserve"> по годам (за  </w:t>
              <w:br/>
              <w:t>период не менее</w:t>
              <w:br/>
              <w:t xml:space="preserve"> трех лет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  </w:t>
              <w:br/>
              <w:t xml:space="preserve">   эффективности   </w:t>
              <w:br/>
              <w:t xml:space="preserve">  налоговых льгот  </w:t>
              <w:br/>
              <w:t>по годам (за период</w:t>
              <w:br/>
              <w:t xml:space="preserve"> не менее трех лет </w:t>
              <w:br/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едставление данных по соответствующим показателям и информации за период, составляющий не менее трех лет, осуществляется в указанном объеме по мере истечения соответствующего срока с момента вступления в силу Положения о Порядке оценки бюджетной и социальной эффективности предоставленных (планируемых к предоставлению) налоговых льго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04"/>
      <w:bookmarkStart w:id="5" w:name="Par204"/>
      <w:bookmarkEnd w:id="5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603E82806205904086C95FE071A9CCCABFF630A7646EC1EE8F2333CC49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4:00Z</dcterms:created>
  <dc:creator>ivashyk</dc:creator>
  <dc:description/>
  <cp:keywords/>
  <dc:language>en-US</dc:language>
  <cp:lastModifiedBy>ivashyk</cp:lastModifiedBy>
  <cp:lastPrinted>2013-11-07T13:16:00Z</cp:lastPrinted>
  <dcterms:modified xsi:type="dcterms:W3CDTF">2013-12-20T06:12:00Z</dcterms:modified>
  <cp:revision>5</cp:revision>
  <dc:subject/>
  <dc:title/>
</cp:coreProperties>
</file>