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Администрации Лежнев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от  07.12.2011г.  №  517          </w:t>
      </w:r>
      <w:r>
        <w:rPr/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бюджетных инвестиций муниципальным автономным и бюджетным учреждениям Лежн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Лежневского муниципального района в форме капитальных вложений в основные средства муниципальных автономных и бюджетных учреждений, созданных на базе имущества, находящегося в муниципальной собственности (далее - муниципаль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Бюджетные инвестиции в объекты капитального строительства муниципальной собственности Лежневского муниципального района, находящиеся на праве оперативного управления муниципальных учреждений (далее - объекты), предоставляются в соответствии с районными долгосрочными целевыми программами и ведомственными целевыми программами, а также нормативными правовыми актами Администрации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Предоставление бюджетных инвестиций муниципальным учреждениям осуществляется Администрацией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Бюджетные инвестиции предоставляются в соответствии с договором (соглашением), заключенным между Администрацией Лежневского муниципального района  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1.1. Право финансового отдела Администрации Лежневского муниципального района на проведение проверок соблюдения муниципальным учреждением условий, установленных заключен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1.2. Порядок возврата в бюджет Лежневского муниципального района сумм, использованных муниципальным учреждением, в случае установления по итогам проверок факта нарушения целей и условий, определенных заключенным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1.3. Порядок возврата в бюджет Лежневского муниципального района сумм, не использованных муниципальным учреждением в текущем финансовом году, при отсутствии наличия потребности направления их на те же цели в соответствии с решением главного распорядителя средств бюджета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1.4. Порядок и сроки предоставления отчетности об использовании бюджетных инвестиций, установленные Администрацией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б) осуществляют контроль за соблюдением сроков выполнения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) представляют Администрации Лежневского муниципального района, в соответствии с договором (соглашением),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г) осуществляют возврат в бюджет Лежневского муниципального района сумм, предоставленных в форме бюджетных инвестиций, в случаях, установленных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д) выполняют по поручению Администрации Лежневского муниципального района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6. Перечисление бюджетных инвестиций осуществляется в соответствии с заявками и сроками платежей, которые установлены договором (соглашением), на счета, открытые в Лежневском отделении Федерального казначейства по Ивановской области для учета операций со средствами юридических лиц (их обособленных подразделений), не являющихся в соответствии с Бюджет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 получателями бюджетных средств, с отражением на отдельном лицевом счете, открытом муниципаль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Информация об объемах и о сроках перечисления бюджетных инвестиций учитывается финансовым отделом Администрации Лежневского муниципального района при формировании прогноза кассовых выплат из бюджета Лежневского муниципального района, необходимого для составления в установленном порядке кассового плана исполнения бюджета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. Санкционирование расходов муниципальных учреждений, источником которых являются бюджетные инвестиции, осуществляется в порядке, установленном финансовым отделом Администрации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ри условии заключения муниципальным учреждением муниципального контракт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9"/>
        </w:rPr>
        <w:t>От 07.12.2011г.                                                                               № 5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предоставления бюджетных инвестиций муниципальным автономным и бюджетным учреждениям Лежн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Лежневского 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инвестиций муниципальным автономным и бюджетным учреждениям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Действие </w:t>
      </w:r>
      <w:hyperlink r:id="rId7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, утвержденного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распространяется на правоотношения с участием муниципальных автономных учреждений и муниципальных бюджетных учреждений, получающих субсидии из районного бюджета на финансовое обеспечение выполнения муниципальных заданий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ежневского муниципального района, начальника финансового отдела Лебедеву Е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Лежневского муниципального района                                                 С.Ю. Рощ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6305;fld=134;dst=100014" TargetMode="External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217;fld=134" TargetMode="External"/><Relationship Id="rId6" Type="http://schemas.openxmlformats.org/officeDocument/2006/relationships/hyperlink" Target="consultantplus://offline/main?base=RLAW224;n=56255;fld=134;dst=100012" TargetMode="External"/><Relationship Id="rId7" Type="http://schemas.openxmlformats.org/officeDocument/2006/relationships/hyperlink" Target="consultantplus://offline/main?base=RLAW224;n=56255;fld=134;dst=100012" TargetMode="External"/><Relationship Id="rId8" Type="http://schemas.openxmlformats.org/officeDocument/2006/relationships/hyperlink" Target="consultantplus://offline/main?base=RLAW224;n=56255;fld=134;dst=100005" TargetMode="External"/><Relationship Id="rId9" Type="http://schemas.openxmlformats.org/officeDocument/2006/relationships/hyperlink" Target="consultantplus://offline/main?base=LAW;n=112715;fld=134;dst=31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5:00Z</dcterms:created>
  <dc:creator>Customer</dc:creator>
  <dc:description/>
  <cp:keywords/>
  <dc:language>en-US</dc:language>
  <cp:lastModifiedBy>ivashuk</cp:lastModifiedBy>
  <cp:lastPrinted>2011-11-28T08:49:00Z</cp:lastPrinted>
  <dcterms:modified xsi:type="dcterms:W3CDTF">2014-10-03T07:28:00Z</dcterms:modified>
  <cp:revision>15</cp:revision>
  <dc:subject/>
  <dc:title>Приложение к постановлению Главы</dc:title>
</cp:coreProperties>
</file>