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94" w:right="3504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3810</wp:posOffset>
            </wp:positionV>
            <wp:extent cx="600075" cy="73342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  <w:r>
        <w:rPr>
          <w:b/>
        </w:rPr>
        <w:br w:type="textWrapping" w:clear="all"/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АДМИНИСТРАЦИЯ ЛЕЖНЕВСКОГО МУНИЦИПАЛЬНОГО  РАЙОНА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 xml:space="preserve"> </w:t>
      </w:r>
      <w:r>
        <w:rPr>
          <w:b/>
          <w:color w:val="000000"/>
          <w:spacing w:val="-6"/>
          <w:sz w:val="29"/>
        </w:rPr>
        <w:t>ИВАНОВСКОЙ ОБЛАСТИ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>ПОСТАНОВЛЕНИЕ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</w:r>
    </w:p>
    <w:p>
      <w:pPr>
        <w:pStyle w:val="Normal"/>
        <w:shd w:fill="FFFFFF" w:val="clear"/>
        <w:spacing w:lineRule="exact" w:line="336" w:before="125" w:after="0"/>
        <w:ind w:firstLine="77"/>
        <w:jc w:val="both"/>
        <w:rPr/>
      </w:pPr>
      <w:r>
        <w:rPr>
          <w:b/>
          <w:color w:val="000000"/>
          <w:spacing w:val="-6"/>
          <w:sz w:val="29"/>
        </w:rPr>
        <w:t xml:space="preserve">от 04.06.2014г.                                                                                        № 330  </w:t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ходования субвенции бюджету Лежневского муниципального района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40 Бюджетного кодекса Российской Федерации, Законом Ивановской области от 05.07.2013 № 66-ОЗ  «Об образовании в Ивановской области», постановлением Правительства Ивановской области от 30.10.2013 № 434-п  Администрация Лежне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ходования субвенции бюджету Лежневского муниципального района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Главным распорядителем средств субвенций определить для казенных организаций и частных организаций  - Лежневский районный отдел образования; для бюджетных организаций Администрацию Лежне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подписания и распространяется на правоотношения возникшие с 01.01.2014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>4.  Контроль  за  исполнением настоящего постановления возложить на заместителя главы Администрации Лежневского муниципального района Костин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:                               О.С. Кузьмич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жн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6.2014г.  № 3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ования субвенции бюджету Лежневского муниципального района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 порядок  расходования субвенции бюджету Лежневского муниципального района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далее - субвенц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венция перечисляется Департаментом образования Ивановской области в установленном порядке на счет бюджета Лежневского муниципального района, открытый для кассового обслуживания в Управлении Федерального казначейства по Иванов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 Лежневского муниципального района после получения выписки перечисляет средства субвенции для казенных и частных дошкольных образовательных  организаций на лицевой счет Лежневского районного отдела образования, для бюджетных организаций на расчетный счет Администрации Лежневского муниципального района, открытые для кассового обслуживания в Управлении Федерального казначейства по Иванов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жневский районный отдел образования производит распределение средств субвенции, по подведомственным дошкольным образовательным организациям исходя из общего объема субвенции, предусмотренной в бюджете Лежневского муниципального района на очередной финансовый год, в соответствии с методикой расчета согласно приложению к настоящему порядку. Распределение средств утверждается приказом Лежневского районного отдела образования.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жневский районный отдел образования перечисляет средства субвенции  казенным муниципальным дошкольным образовательным организациям на осуществление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частным дошкольным образовательным организациям на возмещение затрат на финансовое обеспечение получения дошкольного образования в частных дошкольных образовательных организац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ежневского муниципального района перечисляет средства субвенции бюджетным образовательным организациям , осуществляющим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Лежневский районный отдел образования представляет в Департамент образования Ивановской области сводный отчет об использовании средств субвенции по форме и в сроки установленные Департаментом образования Ивановской области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блюдение настоящего Порядка, целевое и эффективное расходование субвенции и достоверность представляемой информации возлагается на Лежневский районный отдел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му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ежн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04.06.2014г.  № 3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размера субвенции дошкольным образовательным организациям Лежневского муниципального района на финансовое обеспечение государственных гарантий прав на получение общедоступного бесплатного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р субвенции дошкольным образовательным организациям на финансовое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и возмещения затрат на финансовое обеспечение получения дошкольного образования в частных дошкольных образовательных организациях Лежневского муниципального района определя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х Чi х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    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– размер субсид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норматив, утвержденный постановлением Правительства Ивановской области от 25.12.2013 № 561-п «Об утверждении нормативов обеспечения государственных гарантий прав на получение общедоступного и бесплатного общего образования обеспечения дополнительного образования в муниципальных образовательных организациях и возмещения затрат на финансовое обеспечение получения общего образования в частных образовательных организациях на 2014 год и плановый период 2015 и 2016 годов» в действующе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i – численность воспитанников в i-ой муниципальной или частной дошкольной образовательной организации (по данным статистической отчетности по состоянию на 1 января - форма 85-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– поправочный коэффициент устанавливается для определения i –ой муниципальной или частной дошкольной образовательной организации дифференцированных нормативных затрат на финансовое обеспечени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i = Hi / Ni   где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 xml:space="preserve"> – нормативные затраты на одного ребенка в год i-ой муниципальной или частной дошкольной 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= 1 – для частного дошкольног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40:00Z</dcterms:created>
  <dc:creator>ivashuk</dc:creator>
  <dc:description/>
  <cp:keywords/>
  <dc:language>en-US</dc:language>
  <cp:lastModifiedBy>ivashuk</cp:lastModifiedBy>
  <cp:lastPrinted>2014-06-02T17:06:00Z</cp:lastPrinted>
  <dcterms:modified xsi:type="dcterms:W3CDTF">2014-10-03T07:07:00Z</dcterms:modified>
  <cp:revision>25</cp:revision>
  <dc:subject/>
  <dc:title/>
</cp:coreProperties>
</file>