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94" w:right="3504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3810</wp:posOffset>
            </wp:positionV>
            <wp:extent cx="600075" cy="73342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  <w:r>
        <w:rPr>
          <w:b/>
        </w:rPr>
        <w:br w:type="textWrapping" w:clear="all"/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АДМИНИСТРАЦИЯ ЛЕЖНЕВСКОГО МУНИЦИПАЛЬНОГО  РАЙОНА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 xml:space="preserve"> </w:t>
      </w:r>
      <w:r>
        <w:rPr>
          <w:b/>
          <w:color w:val="000000"/>
          <w:spacing w:val="-6"/>
          <w:sz w:val="29"/>
        </w:rPr>
        <w:t>ИВАНОВСКОЙ ОБЛАСТИ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>ПОСТАНОВЛЕНИЕ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</w:r>
    </w:p>
    <w:p>
      <w:pPr>
        <w:pStyle w:val="Normal"/>
        <w:shd w:fill="FFFFFF" w:val="clear"/>
        <w:spacing w:lineRule="exact" w:line="336" w:before="125" w:after="0"/>
        <w:ind w:firstLine="77"/>
        <w:jc w:val="both"/>
        <w:rPr/>
      </w:pPr>
      <w:r>
        <w:rPr>
          <w:b/>
          <w:color w:val="000000"/>
          <w:spacing w:val="-6"/>
          <w:sz w:val="29"/>
        </w:rPr>
        <w:t xml:space="preserve">от    28.05.2014г.                                                                            №  326  </w:t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ходования средств бюджета Лежневского муниципального района на проведение комплекса работ по межеванию земель, а также земельных участков из земель сельскохозяйственного назначения для постановки на кадастровый учет, на которые возникает право собственности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06.10.2003г. № 131- ФЗ «Об общих принципах организации местного самоуправления в Российской Федерации» (в действующей редакции), Федерального закона от 21.12.2001г. № 178-ФЗ «О приватизации государственного и муниципального имущества» (в действующей редакции),  Федерального закона от 25.10.2001 N 137-ФЗ "О введении в действие Земельного кодекса Российской Федерации", в соответствии с Бюджетным кодексом Российской Федерации Администрация Лежневского муниципального района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оведение комплекса работ по межеванию земель, а также земельных участков из земель сельскохозяйственного назначения для постановки на кадастровый учет, на которые возникает право собственности муниципального района, является расходным обязательством Лежневского муниципального район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рилагаемый порядок расходования средств бюджета Лежневского муниципального района на проведение комплекса работ по межеванию земель, а также земельных участков из земель сельскохозяйственного назначения для постановки на кадастровый учет, на которые возникает право собственности муниципального район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подписания и распространяется на правоотношения, возникшие с 01.01.2014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:                                     О.С. Кузьмич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ежн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8.05.2014г.    №  32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редств бюджета Лежневского муниципального района на проведение комплекса работ по межеванию земель, а также земельных участков из земель сельскохозяйственного назначения для постановки на кадастровый учет, на которые возникает право собственности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Федеральным законом от 06.10.2003г. № 131- ФЗ «Об общих принципах организации местного самоуправления в Российской Федерации», Федеральным законом от 21.12.2001г. № 178-ФЗ «О приватизации государственного и муниципального имущества», Федеральным законом от 25.10.2001 N 137-ФЗ "О введении в действие Земельного кодекса Российской Федерации",  и определяет порядок расходования и учета средств на проведение комплекса работ по межеванию земель, а также земельных участков из земель сельскохозяйственного назначения для постановки на кадастровый учет, на которые возникает право собственности муниципального район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указанных расходов осуществляется за счет средств бюджета Лежневского муниципального район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и получателем средств является Администрация Лежневского муниципального район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 Лежневского муниципального района осуществляет перечисление средств на лицевой счет Администрации Лежневского муниципального района, открытый в Управлении Федерального казначейства по Ивановской области, в соответствии со сводной бюджетной росписью бюджета района и в пределах лимитов бюджетных обязательст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редства районного бюджета расходуются строго по целевому назначению, в случае нецелевого использования средства взыскиваются в бюджет муниципального района  в порядке, установленном законодательством Российской Федераци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 за целевым использованием средств возлагается на Администрацию Лежневского муниципального района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41:00Z</dcterms:created>
  <dc:creator>ivashuk</dc:creator>
  <dc:description/>
  <cp:keywords/>
  <dc:language>en-US</dc:language>
  <cp:lastModifiedBy>ivashuk</cp:lastModifiedBy>
  <cp:lastPrinted>2014-05-14T15:08:00Z</cp:lastPrinted>
  <dcterms:modified xsi:type="dcterms:W3CDTF">2014-10-03T06:51:00Z</dcterms:modified>
  <cp:revision>9</cp:revision>
  <dc:subject/>
  <dc:title/>
</cp:coreProperties>
</file>