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от_24.10.2013г.                                                                                 № 594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й, предоставляемых из областного бюджета бюджету Лежневского муниципального района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Законом Ивановской области от 16.04.2013 № 21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эпидемиологического благополучия населения»; постановлением Правительства Ивановской области от 09.07.2013г. № 276-п «Об утверждении Порядка расходования субвенций, предоставляемых из областного бюджета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 Администрация Лежнев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орядок расходования субвенций, предоставляемых из областного бюджета  бюджету Лежневского муниципального района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:                                О.С. Кузьмиче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еж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0.2013г.  № 5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убвенций, предоставляемых из областного бюджета бюджету Лежневского муниципального района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орядок расходования субвенций, предоставляемых из областного бюджета бюджету Лежневского муниципального района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далее – субвенции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еречисляются Службой ветеринарии Ивановской области  в установленном порядке на единый счет бюджета района, открытый для кассового обслуживания в  УФК по Ива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субвенций определить Администрацию Лежневского муниципального района (Отдел ЖКХ, строительства, транспорта и охраны окружающей среды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25" w:after="0"/>
        <w:jc w:val="both"/>
        <w:rPr/>
      </w:pPr>
      <w:r>
        <w:rPr>
          <w:sz w:val="28"/>
          <w:szCs w:val="28"/>
        </w:rPr>
        <w:t>Финансовый отдел Администрации Лежневского муниципального района после получения выписки из лицевого счета осуществляет перечисление средств субвенций на лицевой счет Администрации Лежневского муниципального района, открытый в УФК по Иван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жневского муниципального района (Отдел ЖКХ, строительства, транспорта и охраны окружающей среды)  осуществляет расход субвенций  на цели, указанные  в пункте 1 настоящего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жневского муниципального района (Отдел ЖКХ, строительства, транспорта и охраны окружающей среды) ежеквартально, не позднее 10 числа месяца, следующего за отчетным периодом, представляет в Службу ветеринарии Ивановской области отчет о расходовании предоставленных субвенций по форме, утвержденной Службой ветеринарии Ива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остатки субвенций на 1 января очередного финансового года подлежат возврату в областной бюдж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настоящего Порядка и достоверность представляемой информации возлагается на Администрацию Лежневского муниципального района (Отдел ЖКХ, строительства, транспорта и охраны окружающей сре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8:00Z</dcterms:created>
  <dc:creator>ivashyk</dc:creator>
  <dc:description/>
  <cp:keywords/>
  <dc:language>en-US</dc:language>
  <cp:lastModifiedBy>ivashuk</cp:lastModifiedBy>
  <cp:lastPrinted>2013-10-15T09:03:00Z</cp:lastPrinted>
  <dcterms:modified xsi:type="dcterms:W3CDTF">2014-10-03T06:49:00Z</dcterms:modified>
  <cp:revision>14</cp:revision>
  <dc:subject/>
  <dc:title/>
</cp:coreProperties>
</file>