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.04.2012г.                                                                        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убвенций, предоставляемых из областного бюджета Лежневскому муниципальному району на осуществление отдельных государственных полномочий в сфере административ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7 Закона Ивановской области от 07.06.2010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; постановления Правительства Ивановской области от 25.10.2010г. № 377-п «Об утверждении порядка расходования субвенций, предоставляемых из областного бюджета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Администрация Лежне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субвенций, предоставляемых из областного бюджета Лежневскому муниципальному району на осуществление отдельных государственных полномочий в сфере административных правонарушений приложение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руководителя аппарата Администрации Лежневского муниципального района Березину Г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ся на правоотношения возникшие с 01.01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жневского муниципального района                                       О.С. Кузьми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3.04.2012г.  №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убвенций, предоставляемых из областного бюджета Лежневскому муниципальному району на осуществление отдельных государственных полномочий в сфере административ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расходование субвенций, предоставляемых из областного бюджета бюджету Лежневского муниципального района на осуществление отдельных государственных полномочий в сфере  административных правонарушений (далее – субвенции), переданных органам местного самоуправления муниципальных районов и городских округов Ивановской области  в соответствии с Законом Ивановской области от 07.06.2010 № 52-ОЗ «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 (далее – Зак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й определить Администрацию Лежн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Субвенции перечисляются Департаментом государственного надзора (контроля) Ивановской области на единый счет бюджета Лежневского муниципального района, открытый для кассового обслуживания в отделе № 12 Управления Федерального Казначейства по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й отдел Администрации Лежневского муниципального района после получения выписки из лицевого счета, перечисляет средства субвенций на лицевой счет Администрации Лежневского муниципального района, открытый в отделе № 12 Управления Федерального Казначейства по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Лежневского муниципального района использует субвенции для осуществления следующих видов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сходных материалов необходимых для подготовки и принятия решений в рамках реализации полномочий , указанных в статье 1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е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изготовление) бланков удостоверений членов административной комиссии Лежне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, необходимые для материально-технического обеспечения подготовки и принятия решений в рамках реализации полномочий, указанных в статье 1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Лежневского муниципального района представляет отчет в Департамент государственного надзора (контроля) Ивановской области о расходовании  субвенций по форме и в сроки, утвержденные Департаментом государственного надзора (контроля)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тственность за соблюдение настоящего Порядка и достоверность представляемой информации возлагается на Администрацию Лежневского муниципального района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40:00Z</dcterms:created>
  <dc:creator>Customer</dc:creator>
  <dc:description/>
  <cp:keywords/>
  <dc:language>en-US</dc:language>
  <cp:lastModifiedBy>ivashuk</cp:lastModifiedBy>
  <cp:lastPrinted>2012-03-21T15:38:00Z</cp:lastPrinted>
  <dcterms:modified xsi:type="dcterms:W3CDTF">2014-10-03T06:47:00Z</dcterms:modified>
  <cp:revision>6</cp:revision>
  <dc:subject/>
  <dc:title> </dc:title>
</cp:coreProperties>
</file>