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9860</wp:posOffset>
                </wp:positionH>
                <wp:positionV relativeFrom="paragraph">
                  <wp:posOffset>48260</wp:posOffset>
                </wp:positionV>
                <wp:extent cx="624840" cy="804545"/>
                <wp:effectExtent l="11430" t="952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0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pt;margin-top:3.8pt;width:49.2pt;height:80.95pt" coordorigin="4236,76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37;top:76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236;top:76;width:982;height:1619">
                  <v:line id="shape_0" from="4236,79" to="4236,1066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236,79" to="5218,79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219,76" to="5219,10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590;top:714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4321;top:1068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ЖНЕВСКОГО МУНИЦИПАЛЬН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7.11.2011</w:t>
      </w:r>
      <w:r>
        <w:rPr>
          <w:sz w:val="28"/>
          <w:szCs w:val="28"/>
        </w:rPr>
        <w:t xml:space="preserve">                                                                            № </w:t>
      </w:r>
      <w:r>
        <w:rPr>
          <w:sz w:val="28"/>
          <w:szCs w:val="28"/>
          <w:u w:val="single"/>
        </w:rPr>
        <w:t>487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ассмотрения инвестиционных проектов,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х на территории Лежневского муниципального района Иванов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эффективной реализации инвестиционной политики на территории Лежневского муниципального района Ивановской области, упорядочения работы с инвесторами по реализации инвестиционных проектов на территории Лежневского муниципального района Ивановской области, Администрация Лежневского муниципального района Ивановской области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смотрения инвестиционных проектов, реализуемых на территории Лежневского муниципального района Ивановской области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здать Рабочую группу при Администрации Лежневского муниципального района Ивановской области по экспертизе инвестиционных проектов, размещению производительных сил и инвестиций на территории Лежневского  муниципального района Ивановской области и утвердить её состав (приложение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твердить проект инвестиционного соглашения (приложение 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твердить в качестве уполномоченного органа, осуществляющего координацию деятельности функциональных (отраслевых) отделов и структурных подразделений Адмиистрации Лежневского муниципального района Ивановской области, организаций (предприятий) Лежневского муниципального района Ивановской области при проведении экспертизы инвестиционных проектов, реализуемых на территории Лежневского муниципального района Ивановской области, отдел экономики и предпринимательства Администрации Лежневского муниципального района  Ивановской области (далее - уполномоченный орга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екомендовать главам администраций муниципальных образований Лежневского  муниципального района Ивановской области в рамках своих полномочий обеспечить содействие в реализации инвестиционных проектов на подведомственной территории в соответствии с настоящим постано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 Администрации Лежневского муниципального района Ивановской области от 05.05.2011г. № 176 «Об утверждении Порядка рассмотрения инвестиционных проектов, реализуемых на территории Лежневского муниципального района Иванов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 Администрации Лежневского муниципального района Ивановской области С.Ю. Рощ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Лежневского муниципального района                                            С.Ю. Рощин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Лежневского 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autoSpaceDE w:val="false"/>
        <w:ind w:left="4956" w:hanging="0"/>
        <w:rPr>
          <w:b/>
          <w:b/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от </w:t>
      </w:r>
      <w:r>
        <w:rPr>
          <w:sz w:val="28"/>
          <w:szCs w:val="28"/>
          <w:u w:val="single"/>
        </w:rPr>
        <w:t>17.11.2011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487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инвестиционных проектов,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х на территории Лежневского муниципального района Иванов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рассмотрения инвестиционных проектов, реализуемых на территории Лежневского муниципального района Ивановской области (далее - Порядок) устанавливает порядок рассмотрения Администрацией Лежневского муниципального района Ивановской области инвестиционных проектов, реализуемых на территории Лежне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Инвесторы, заинтересованные в реализации инвестиционных проектов на территории Лежневского муниципального района Ивановской области, направляют в адрес Главы Администрации Лежневского муниципального района Ивановской области обращения с кратким технико-экономическим описанием инвестиционного проекта и заявляемых форм муниципальной поддерж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бращения заявителей с поручением Главы Администрации Лежневского муниципального района Ивановской области направляются в уполномоченный орган, осуществляющий на территории Лежневского муниципального района Ивановской области координацию деятельности функциональных (отраслевых) отделов и структурных подразделений Адмиистрации Лежневского муниципального района Ивановской области, организаций (предприятий) Лежневского муниципального района Ивановской области при проведении экспертизы инвестиционных проектов, (далее – Уполномоченный орган) для подготовки предварительного рассмотрения инвестиционных проектов на заседании Рабочей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рассмотрение инвестиционных проектов представляет собой экспертизу материалов по представленному инвестором инвестиционному проекту (далее – Экспертиза), которая необходима для обеспечения объективной оценки бюджетной и социальной эффективности инвестиционных проектов, а также целесообразности реализации инвестиционного проекта на территории Лежне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Экспертиза проводится Рабочей группой при Администрации Лежневского муниципального района Ивановской области по экспертизе инвестиционных проектов, размещению производительных сил и инвестиций на территории Лежневского  муниципального района Ивановской области (далее - Рабочая группа) и основывается на принципах обоснованности и объективности экспертных оцен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ъектом Экспертизы являются представленные инвестором в Уполномоченный орган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карточка инвестиционного проекта с подписью и печатью в бумажном и электронном видах по форме, установленной приложением к настоящему 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ко-экономическое обоснование проекта с указанием основных показателей и характеристик проекта, а также требований к месту расположения объекта, инженерному и иным видам обеспечения (в бумажном и электронном вида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 заверенные копии учредитель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ектов, претендующих на муниципальную поддержку из бюджета муниципального района в формах, предусмотренных законодательством, инвестором дополнительно представляется утвержденный претендентом бизнес-план инвестиционного про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но-сметная и разрешительная документация в соответствии с установленными требованиями, заключение государственной экспертизы по проектно-сметной докумен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 заверенная копия кредитного договора или другого документа, подтверждающего наличие финансирования про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претендентом копии бухгалтерских балансов за 2 года поквартально с отметкой налогово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отсутствия просроченной задолженности по заработной пла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налогового органа об исполнении налогоплательщиком обязанности по уплате налогов, сборов, страховых взносов, пеней и налоговых санк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отсутствие факта ликвидации или реорганизации инвестора или нахождения инвестора в стадии банкрот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материалы в течение десяти рабочих дней со дня поступления их в Уполномоченный орган направляются в электронном виде по электронной почте членам рабочей группы, а также в адрес главы администрации муниципального образования Лежневского муниципального района Ивановской области, на территории которого реализуется или планируется к реализации инвестиционный проек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аждый член Рабочей группы в течение семи рабочих дней изучает представленные материалы по вопросам своей компетенции, и представляет в Уполномоченный  орган предварительное экспертное заключение о целесообразности реализации инвестиционного проекта на территории Лежневского муниципального района Ивановской области в печатном и электронном вид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более детального изучения представленных материалов члены Рабочей группы имеют право запрашивать дополнительные материалы, связанные с реализацией инвестиционного проекта, у инвестора, реализующего конкретный инвестиционный проект, органов местного самоуправления Лежневского муниципального района Ивановской области, организаций (предприятий) по вопросам, входящим в их компетен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сроки рассмотрения исходных материалов могут быть продлены по инициативе  Председателя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Члены Рабочей группы в предварительном экспертном заключении должны отражать оценку о целесообразности реализации инвестиционного проекта, а также наличие оснований к принятию решения о целесообразности предоставления муниципальной поддержки, если таковая заявлена инвесто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рамках экспертизы инвестиционных проектов при решении вопросов, связанных с предоставлением земельных участков для реализации инвестиционных проектов, член Рабочей группы, к компетенции которого относится рассмотрение указанных вопросов, должен отразить  в предварительном экспертном заключении мнение о возможности реализации инвестиционного проекта на земельном участке, находящемся в муниципальной собственности, либо представить мотивированное обоснование невозможности реализации инвестиционного проекта на данном земельном участ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Уполномоченный  орган обобщает поступившие от членов Рабочей группы предварительные экспертные заключения и оформляет в течение десяти рабочих дней со дня истечения срока, установленного п. 6 настоящего Порядка, экспертное заключение о целесообразности реализации инвестиционного проекта на территории Лежневского муниципального района Иван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кспертном заключении Уполномоченным органом отражаются  основные параметры инвестиционного проекта, указываются данные об ожидаемом бюджетном и социальном эффекте от реализации инвестиционного проекта, дается оценка о целесообразности реализации инвестиционного проекта на территории Лежневского муниципального района Ивановской области, а также указываются замечания, обозначенные членами Рабочей группы в предварительных экспертных заключениях, которые не были устранены инвестором в ходе подготовки инвестиционного проекта к рассмотрению на заседании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Уполномоченный орган организует заседания Рабочей группы с представлением следующих материал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карточка инвестицион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экспертное заключение Уполномоченного органа о целесообразности реализации инвестиционного проекта на территории Лежневского муниципальн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естор на заседание Рабочей группы обеспечивает формирование материалов, представляющих инвестиционный проект, в том числе видео материа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Члены Рабочей группы рассматривают материалы по инвестиционному проекту, и принимаю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екта целесообраз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реализация проекта нецелесообраз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На основании положительного решения Рабочей группы Уполномоченный орган осуществляет подготовку проекта постановления  Администрации Лежневского муниципального района Ивановской области (далее – постановление) о целесообразности реализации инвестиционного проекта на территории района в течение 14 рабочих дней со дня подписания протоко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На основании постановления осуществляется подготовка Инвестиционного соглашения в течение 30 дней со дня подписания распоря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Инвестиционные проекты, по которым приняты постановления, включаются в муниципальный реестр инвестиционных проектов, ведение которого осуществляет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На основании отрицательного решения Рабочей группы в течение трех рабочих дней после подписания протокола заседания Рабочей группы инвестиционный проект с выпиской из протокола возвращается инвест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ФОРМАЦИОННАЯ КАРТОЧ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ИНВЕСТИЦИОННОГО ПРОЕКТА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. Информация по организации: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. Наименование организации (ФИО </w:t>
      </w:r>
      <w:hyperlink r:id="rId7">
        <w:r>
          <w:rPr>
            <w:rStyle w:val="InternetLink"/>
            <w:color w:val="0000FF"/>
          </w:rPr>
          <w:t>&lt;*&gt;</w:t>
        </w:r>
      </w:hyperlink>
      <w:r>
        <w:rPr/>
        <w:t>):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2. Паспортные данные </w:t>
      </w:r>
      <w:hyperlink r:id="rId8">
        <w:r>
          <w:rPr>
            <w:rStyle w:val="InternetLink"/>
            <w:color w:val="0000FF"/>
          </w:rPr>
          <w:t>&lt;*&gt;</w:t>
        </w:r>
      </w:hyperlink>
      <w:r>
        <w:rPr/>
        <w:t>: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Организационно-правовая форма: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Форма собственности: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Адрес: 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Телефон/факс: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E-mail: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ФИО, телефон руководителя: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ФИО, должность, телефон лица, ответственного за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ект:   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Основной вид деятельности: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Основные виды  выпускаемой  продукции  (работ,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):   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 Численность  работающих  на  дату  заполнения│______ человек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точки: 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I. Инвестиционный проект: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Наименование проекта: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Краткое описание проекта (цель проекта):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Справочная информация по земельным участкам: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.ч. о необходимости перевода земельного участка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одной категории в другую: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 о  необходимости  изменения  вида  разрешенного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ования земельного участка: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о форме собственности земельного участка: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Необходимые технические условия  подключения  к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тям инженерно-технического обеспечения  (в  т.ч.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м газа, электричества, тепло, вода):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Описание продукции (работ, услуг),  выпускаемой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проекту: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Рынки сбыта: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Срок реализации проекта:                       │__________ месяцев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Общая стоимость проекта:                       │__________ млн. рублей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Собственные средства:                          │__________ млн. рублей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Привлеченные средства:                        │__________ млн. рублей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  Объем   государственной   поддержки   (форма│__________ млн. рубл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й   поддержки   в   соответствии   с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онодательством Ивановской области, регулирующим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вестиционную деятельность):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II. Показатели эффективности инвестиций по проекту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заполняется при запросе бюджетной поддержки):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Чистый приведенный доход (NPV):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Внутренняя норма рентабельности (IRR):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Индекс прибыльности (PI):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Ставка дисконтирования (RD):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Срок окупаемости (PB):                         │__________ месяцев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V. Бюджетная эффективность проекта: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налогов, сборов и других обязательных платежей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весь период реализации проекта, в т.ч.:         _________ млн. рублей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 федеральный бюджет:                           │__________ млн. рублей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 областной бюджет:                             │__________ млн. рублей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 местный бюджет:                               │__________ млн. рублей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о внебюджетные фонды:                          │__________ млн. рублей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V. Социальная эффективность проекта: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Создание новых рабочих мест: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Сохранение рабочих мест: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Планируемая оплата труда одного работника: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реднемесячная:                                 │__________ рубле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минимальная:                                    │__________ рублей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┴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*&gt; Для физических лиц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ConsPlusNonformat"/>
        <w:widowControl/>
        <w:rPr/>
      </w:pPr>
      <w:r>
        <w:rPr/>
        <w:t>"____" ________ 20___ г.                       Заявитель: _______________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Лежневского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Ивановского области</w:t>
      </w:r>
    </w:p>
    <w:p>
      <w:pPr>
        <w:pStyle w:val="Normal"/>
        <w:autoSpaceDE w:val="false"/>
        <w:ind w:left="4956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sz w:val="28"/>
          <w:szCs w:val="28"/>
          <w:u w:val="single"/>
        </w:rPr>
        <w:t>17.11.2011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487</w:t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рабочей группы по экспертизе инвестиционных проектов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щению производительных сил и инвестиций на территории Лежневского 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74"/>
        <w:gridCol w:w="6660"/>
        <w:gridCol w:w="850"/>
      </w:tblGrid>
      <w:tr>
        <w:trPr/>
        <w:tc>
          <w:tcPr>
            <w:tcW w:w="223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 С.Ю.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Лежневского муниципального района Ивановской области, председатель рабочей группы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Е. А.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Лежневского муниципального района, начальник финансового отдела,  заместитель председателя рабочей группы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фанова Г.Л.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экономики и предпринимательства Администрации Лежневского муниципального района Ивановской области, секретарь рабочей группы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318" w:type="dxa"/>
            <w:gridSpan w:val="4"/>
            <w:tcBorders/>
          </w:tcPr>
          <w:p>
            <w:pPr>
              <w:pStyle w:val="Normal"/>
              <w:autoSpaceDE w:val="false"/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Е.Г.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редпринимательства Администрации Лежневского муниципального района Ивановской области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ываева Е.А.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, строительства, транспорта, связи и охраны окружающей среды Администрации Лежневского муниципального района Ивановской области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олицын Г.В.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Администрации Лежневского муниципального района Ивановской области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А.Н.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Лежневского муниципального района Ивановской области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ырденкова Е.В.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Лежневского муниципального района Ивановской области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 к постановлению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Лежневского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autoSpaceDE w:val="false"/>
        <w:ind w:left="4956" w:hanging="0"/>
        <w:rPr>
          <w:b/>
          <w:b/>
          <w:sz w:val="28"/>
          <w:szCs w:val="28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8"/>
          <w:szCs w:val="28"/>
          <w:u w:val="single"/>
        </w:rPr>
        <w:t>17.11.2011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487</w:t>
      </w:r>
    </w:p>
    <w:p>
      <w:pPr>
        <w:pStyle w:val="Normal"/>
        <w:autoSpaceDE w:val="false"/>
        <w:ind w:left="495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ОЕ СОГЛАШЕНИЕ N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Лежнево Ивановской области                       "___" __________ 20__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е  образование  Лежневский  муниципальный  район  Ивановской области в лице Главы Администрации района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 и 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, действующее на основании 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е  в  дальнейшем  соответственно  "Район",  "Инвестор"  или  вместе именуемые "Стороны", составили настоящее Соглашение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тья 1. Предмет Соглаш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  Предметом   Соглашения   является   взаимодействие   Сторон  при реализации  инвестиционного  проекта  по созданию (размещению)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 нового  строительства  или  модернизации  объекта,  входящих  в него инфраструктуры,   а   также   комплекса   зданий,   строений  и  сооружений промышленного,  социального  назначения,  далее  именуемого "Инвестиционный объект",  с  основными  технико-экономическими  показателями  на  земельном участке    (земельных   участках)   общей   площадью ______ гектаров, расположенном (ых) по адресу (ам): Ивановская область,  Лежневский район,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 с  ориентировочным  объемом  инвестиций  в текущих  ценах _____________ (_________________________) рублей,  сроком реализации с 20__ г. по _______ кв. 20__ г.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  том     числе     инвестиций     в     муниципальные    программы социально-экономического развития ____________________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Инвестиционный объект создается (модернизируется) в форме 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ледующими целями: 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Инвестиционного объекта разрешены следующие основные виды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уги транспорта, складского хозяйства и связи, услуги строительства, деятельность по операциям с недвижимостью, деятельность по предоставлению коммунальных, социальных и персональных услуг и иные виды деятельности, разрешенные на территории РФ и соответствующие назначению и целям создания объ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рамках реализации Инвестиционного объекта Инвестор обязуется за счет собственных (заемных) средств до "___" ___________ 20____ года произвести необходимые ландшафтные работы и благоустроить территорию, а также обеспечить поиск и привлечение хозяйствующих субъектов, заинтересованных в ведении деятельности на базе Инвестиционного объекта, направленной на реализацию указанных в пункте 1.2 настоящего Соглашения целей создания Инвестиционного объекта, к заполнению Инвестиционного объекта производствами в соответствии с указанными в пункте 1.2 настоящего Соглашения разрешенными видами деятельности на территории Инвестиционного объекта и утвержденным проектом застройки Инвестиционного объ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ввода инженерной, транспортной, деловой и социальной инфраструктуры в эксплуатацию "___" ____________ 20_____ года, ориентировочная дата полного заполнения Инвестиционного объекта хозяйствующими субъектами "___" ____________ 20____ года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Имущественные права Стор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се здания, строения и сооружения, возведенные (модернизированные) Инвестором на земельных участках, предоставленных для создания Инвестиционного объекта, после приемки в эксплуатацию оформляются в собственность Инвестора, соинвестора или иного лица, в отношении которого Инвестор надлежащим образом произвел уступку прав на соответствующую часть Инвестиционного объекта или на весь Инвестиционный объек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ава аренды на земельные участки, указанные в настоящем Соглашении в качестве предоставляемых для создания Инвестиционного объекта, после формирования их границ и перевода (в случае необходимости) в категорию земель промышленности, транспорта и связи в установленном законом порядке оформляются в форме долгосрочной аренды сроком на 49 лет с правом выкупа или соб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До момента ввода в эксплуатацию инженерной и транспортной инфраструктуры Инвестор не вправе заключать соглашения (в том числе предварительные) об уступке третьим лицам своих прав по настоящему Соглашению, включая права аренды земельных участков, указанных в настоящем Соглашении в качестве предоставляемых для создания Инвестиционного объ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осле ввода в эксплуатацию инженерной и транспортной инфраструктуры с письменного согласия Района Инвестор вправе уступить права Инвестора по настоящему Соглашению в пользу третьего лица, в установленном законом порядке подтвердившего свое право на ведение инвестиционной деятельности на территории Района на условиях настоящего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Обязанности Стор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айон обязу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Оказывать Инвестору необходимое содействие в реализации проекта по вопросам, входящим в компетенцию Района, в том числе обеспечивать подготовку и своевременное принятие распорядительных документов, необходимых для реализации инвестиционного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Оказывать содействие Инвестору в решении необходимых для реализации инвестиционного проекта вопросов в областных организациях, включая вопросы, связанные с обеспечением соблюдения интересов Инвестора в исполнительных органах государственной власти Ивановской области и иных организациях Ивановской области в соответствии с настоящим Соглаш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По заявке Инвестора в установленном порядке заключить договоры аренды на предоставленные земельные участки в срок не более _______ месяцев с момента подписания настоящего Соглашения и в установленном порядке передать Инвестору этот земельный участок (земельные участки), а также находящиеся на нем здания, строения и сооружения, если иное не предусмотрено условиями настоящего Соглашения или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о заявке Инвестора в установленном порядке содействовать в получении им предусмотренных законодательством налоговых льгот, инвестиционного налогового кредита, а также иных форм государственной поддержки на период создания инженерной, транспортной, деловой и социальной инфраструктуры, заполнения Инвестиционного объекта пользователями, но не более чем на 2 года с момента подачи такой заявки Инвесто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Инвестор обязу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Осуществить регистрацию субъекта (производственной или иной хозяйственной) деятельности на территории Лежневского муниципального района Ивановской области, по месту расположения создаваемого объ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Обеспечить за счет собственных и (или) привлеченных (заемных) средств финансирование и реализацию инвестиционного проекта в полном объеме в соответствии со своими обязательствами по Согла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Обеспечить ежеквартальное не позднее 15 числа месяца, следующего за отчетным кварталом, представление Району отчета о ходе выполнения обязательств и работ, предусмотренных Соглаш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Обеспечить выполнение условий освоения и содержания площадки в соответствии с установленными правилами и нормами, включая обеспечение охраны, уборку площадки и прилегающих к ней террит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Обеспечить строительство и ввод Инвестиционного объекта в эксплуатацию в сроки, установленные Соглашением, и с качеством, соответствующим действующим строительным нормам и правил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Обеспечить оформление и государственную регистрацию имущественных прав в установленном действующим законодательством порядке. Осуществлять своевременно и в установленном порядке арендные платежи за пользование земельными участк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7. Обеспечить создание эффективных рабочих мест с достойной заработной платой и безопасными условиями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8. Принимать меры, направленные на уменьшение негативного воздействия на окружающую сре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9. Принимать участие в муниципальных программах социально-экономического разви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4. Срок действия Соглаш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вступает в силу с момента подписания его всеми Сторонами и действует до полного исполнения Сторонами своих обязательств по н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5. Изменение и прекращение Соглаш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Соглашение может быть изменено по соглашению Сторон. Все изменения оформляются дополнительными соглашениями, которые являются неотъемлемой частью настоящего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бязательства Сторон по Соглашению прекращаются после окончания сроков реализации инвестиционного проекта и до истечения этого срока в случае нарушения Сторонами условий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не достижения согласия Стороны вправе требовать расторжения настоящего Соглашения в арбитражном суде в соответствии с правилами подсудности в случае существенного нарушения его условий, обязательств одной из Сторон, существенного изменения обстоятельств или в иных случаях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6. Ответственность Стор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Стороны несут ответственность по своим обязательствам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7. Обстоятельства непреодолимой сил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Наступление обстоятельств непреодолимой силы: стихийные бедствия, эпидемии, наводнения и другие обстоятельства, предусмотренные законом, освобождают Стороны от ответственности за неисполнение или ненадлежащее исполнение обязательств по Согла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рона, исполнению обязательств которой препятствуют обстоятельства непреодолимой силы, обязана известить другую Сторону о наступлении таких обстоятельств в 10-дневный срок со дня возникновения указанных обстоя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Если обстоятельства непреодолимой силы длятся более шести месяцев, Инвестор вправе отказаться от продолжения Соглашения без уплаты штрафов и/или неустоек, приняв все возможные меры по проведению взаимных расчетов и уменьшению ущерба, понесенного другой Сторо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Обязанность доказывать обстоятельства непреодолимой силы лежит на Стороне, ссылающейся на них как на причину неисполнения или ненадлежащего исполнения свои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9. Разрешение спор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Стороны будут прилагать все усилия к тому, чтобы решать возникающие разногласия и споры, связанные с исполнением настоящего Соглашения, путем переговоров. В случае, если разногласия и споры не могут быть разрешены Сторонами в течение одного месяца путем переговоров, данные споры разрешаются Сторонами путем обращения в арбитражный суд в соответствии с правилами подсуд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0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Любая информация о финансовом положении Сторон и условиях настоящего Соглашения, а также договоров с третьими лицами, участвующими в реализации инвестиционного проекта, является конфиденциальной и не подлежит разглашению, если это не служит целям добросовестного исполнения договора. Иные условия конфиденциальности могут быть установлены в соответствии с действующим законодательством по требованию любой из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Обо всех изменениях в платежных и почтовых реквизитах Стороны обязаны немедленно извещать друг друга. Действия, совершенные по старым адресам и счетам до получения уведомлений об их изменении, засчитываются в исполнение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 Соглашение составлено в двух экземплярах, по одному для каждой Стороны. Все экземпляры имеют равную юридическую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4. Неотъемлемой частью Соглашения я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 Копии учредительных документов Инвест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пии лицензий Инвестора, если деятельность предусматривает лицензирова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                                                                           ИНВЕСТО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                              _______________________                                                                                     _________________________              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                             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           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           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main?base=RLAW224;n=40495;fld=134;dst=100013" TargetMode="External"/><Relationship Id="rId7" Type="http://schemas.openxmlformats.org/officeDocument/2006/relationships/hyperlink" Target="consultantplus://offline/main?base=RLAW224;n=52161;fld=134;dst=100114" TargetMode="External"/><Relationship Id="rId8" Type="http://schemas.openxmlformats.org/officeDocument/2006/relationships/hyperlink" Target="consultantplus://offline/main?base=RLAW224;n=52161;fld=134;dst=10011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58:00Z</dcterms:created>
  <dc:creator>UserXP</dc:creator>
  <dc:description/>
  <cp:keywords/>
  <dc:language>en-US</dc:language>
  <cp:lastModifiedBy>UserXP</cp:lastModifiedBy>
  <cp:lastPrinted>2011-11-09T15:20:00Z</cp:lastPrinted>
  <dcterms:modified xsi:type="dcterms:W3CDTF">2012-06-21T13:09:00Z</dcterms:modified>
  <cp:revision>69</cp:revision>
  <dc:subject/>
  <dc:title>ИВАНОВСКАЯ ОБЛАСТЬ</dc:title>
</cp:coreProperties>
</file>