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94" w:right="3504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3810</wp:posOffset>
            </wp:positionV>
            <wp:extent cx="600075" cy="7334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br w:type="textWrapping" w:clear="all"/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ДМИНИСТРАЦИЯ ЛЕЖНЕВСКОГО МУНИЦИПАЛЬНОГО  РАЙОНА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 xml:space="preserve"> </w:t>
      </w:r>
      <w:r>
        <w:rPr>
          <w:b/>
          <w:color w:val="000000"/>
          <w:spacing w:val="-6"/>
          <w:sz w:val="29"/>
        </w:rPr>
        <w:t>ИВАНОВСКОЙ ОБЛАСТИ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>ПОСТАНОВЛЕНИЕ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both"/>
        <w:rPr/>
      </w:pPr>
      <w:r>
        <w:rPr>
          <w:b/>
          <w:color w:val="000000"/>
          <w:spacing w:val="-6"/>
          <w:sz w:val="29"/>
        </w:rPr>
        <w:t xml:space="preserve"> </w:t>
      </w:r>
      <w:r>
        <w:rPr>
          <w:b/>
          <w:color w:val="000000"/>
          <w:spacing w:val="-6"/>
          <w:sz w:val="29"/>
        </w:rPr>
        <w:t>04.02.2013г.                                                                                           № 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ьных мерах по поэтапному повышению средней заработной платы отдельных категорий работников муниципальных учреждений 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Указов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распоряжения Правительства Российской Федерации от 30.12.2012 № 2620-р, постановления Правительства Ивановской области от 01.10.2012 № 370-п «О некоторых мерах по реализации государственной социальной политики» Администрация Лежне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повыш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ей заработной платы педагогических работников муниципальных образовательных учреждений общего образования до средней заработной платы в Ивановской области с декабря 2012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 в Лежневском муниципальном районе в 2013 году;</w:t>
      </w:r>
    </w:p>
    <w:p>
      <w:pPr>
        <w:pStyle w:val="Normal"/>
        <w:jc w:val="both"/>
        <w:rPr/>
      </w:pPr>
      <w:r>
        <w:rPr>
          <w:sz w:val="28"/>
          <w:szCs w:val="28"/>
        </w:rPr>
        <w:t>-  средней заработной платы педагогических работников муниципальных учреждений дополнительного образования детей до 100 процентов  от средней заработной платы в Лежневском муниципальном районе поэтапно к 2018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ежневскому районному отделу образования Администрации Лежневского муниципального района разработать план мероприятий по поэтапному повышению средней заработной платы категорий работников, указанных в пункте 1 настоящего постано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отделу Администрации Лежневского муниципального района совместно с главными распорядителями средств районного бюджета определить источники финансирования мероприятий, направленных на повышение оплаты труда категорий работников, указанных в пункте 1 настоящего постано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значения соотношения средней заработной платы отдельных категорий работников муниципальных учреждений Лежневского муниципального района, повышение оплаты труда которых предусмотрено пунктом 1 настоящего постановления (прилагаются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предусмотренные в  бюджете Лежневского муниципального района на очередной финансовый год и на плановый период  на поэтапное повышение заработной платы отдельных категорий работников муниципальных учреждений Лежневского муниципального района, направить на выплаты стимулирующего характера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жневскому районному отделу образования Лежне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утвердить планы мероприятий по реализации «дорожных карт», включая целевые показатели, в отношении подведомственных муниципа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анализ возможности реструктуризации подведомственных муниципальных учреждений с частичной оптимизацией штатной численности работников муниципальных учреждений и внести соответствующие предложения заместителю главы Администрации Лежневского муниципального района по социальн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принять меры по оптимизации расходов на административно-управленческий и вспомогательный персонал с учетом предельной доли расходов на оплату его труда в фонде оплаты труда муниципальных учреждений Лежневского муниципального района не более 4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роекты постановлений Администрации Лежневского муниципального района о внесении изменений в постановления Администрации Лежневского муниципального района о системах оплаты труда работников по соответствующим видам экономической деятельности в части установления выплат стимулирующего характера в соответствии с показателями и критериями эффективности деятельности работников в целях поэтапного повышения средней заработной платы отдельных категорий работников муниципальных учреждений Лежне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обеспечить проведение мониторинга выполнения мероприятий, направленных на повышение средней заработной платы работников муниципальных учреждений Лежне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осуществлять контроль за проведением статистического наблюдения показателей численности и оплаты труда работников муниципальных учреждений Лежне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 обеспечить разработку и внедрение механизмов взаимосвязи между уровнем заработной платы и качеством оказываемых муниципальных услуг («Эффективного контракта»), руководствуясь примерной формой трудового договора с работником муниципального учреждения, предусмотренной в приложении № 3 к Программе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.11.2012 № 2190-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провести информационно-разъяснительную работу среди работников муниципальных учреждений Лежневского муниципального района, обратив особое внимание на зависимость размера заработной платы работника от результатов труда, эффективности достижения конкретных показателей качества и количества оказываемых муниципальных услуг (выполнение рабо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едства, высвобождаемые при проведении мероприятий, указанных в абзаце третьем пункта 6 настоящего постановления, остаются в распоряжении муниципальных учреждений Лежневского муниципального района и направляются на повышение заработной платы работ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органам местного самоуправления поселений Лежневского муниципального района принять аналогичные меры по поэтапному повышению средней заработной платы отдельных категорий работников муниципальных учрежд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, начальника финансового отдела Лебедеву Е.А., заместителя главы администрации Костина А.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Лежн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О.С. Кузьмич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Лежн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2.2013г. №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соотношения средней заработной платы отдельных категорий работников муниципальных учреждений Лежневского муниципального района, повышение оплаты труда которых предусмотрено пунктом 1 настоящего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процентах к средней заработной плате в Лежневском муниципальном райо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муниципальных учреждений дополнительного образова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 муниципальных образовательных учреждений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муниципальных дошкольных образовательных учреждений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 средней заработной плате в сфере общего образования в Лежневском муниципальном районе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06:00Z</dcterms:created>
  <dc:creator>S4</dc:creator>
  <dc:description/>
  <cp:keywords/>
  <dc:language>en-US</dc:language>
  <cp:lastModifiedBy>ivashuk</cp:lastModifiedBy>
  <cp:lastPrinted>2013-02-12T10:05:00Z</cp:lastPrinted>
  <dcterms:modified xsi:type="dcterms:W3CDTF">2014-10-03T07:45:00Z</dcterms:modified>
  <cp:revision>11</cp:revision>
  <dc:subject/>
  <dc:title/>
</cp:coreProperties>
</file>