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63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0pt;width:49.2pt;height:80.95pt" coordorigin="4236,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237;top: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236;top:0;width:982;height:1619">
                  <v:line id="shape_0" from="4236,3" to="4236,99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36,3" to="5218,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219,0" to="5219,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90;top:63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321;top:99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0" w:hanging="1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05.05.2014 г.</w:t>
      </w:r>
      <w:r>
        <w:rPr>
          <w:b/>
          <w:sz w:val="28"/>
        </w:rPr>
        <w:t xml:space="preserve">                                                                                           № </w:t>
      </w:r>
      <w:r>
        <w:rPr>
          <w:b/>
          <w:sz w:val="28"/>
          <w:u w:val="single"/>
        </w:rPr>
        <w:t>3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создания инвестиционных объектов и объектов инфраструктуры в Лежневском муниципальном районе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на основании постановления  Правительства Ивановской области от 31.12.2013 N 576-п "О внедрении стандарта деятельности исполнительных органов государственной власти Ивановской области по обеспечению благоприятного инвестиционного климата в Ивановской области", в целях стимулирования инвестиционной активности и привлечения инвестиций в экономику Лежнев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создания инвестиционных объектов и объектов инфраструктуры в Лежневском муниципальном районе (далее - план развития инфраструктуры)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муниципального контроля и информатизации Администрации Лежневского муниципального района обеспечить опубликование </w:t>
      </w:r>
      <w:hyperlink w:anchor="Par3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развития инфраструктуры на официальном сайте Администрации Лежн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нициаторам проектов, включенных в </w:t>
      </w:r>
      <w:hyperlink w:anchor="Par3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звития инфраструктуры, обеспечить реализацию проектов согласно установленным сро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тделу экономики и предпринимательства Администрации Лежневского муниципального района обеспечить ежегодное обновление </w:t>
      </w:r>
      <w:hyperlink w:anchor="Par3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развития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Лежневского муниципального района П.Н. Колесни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080" w:right="38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ежневского муниципального района                                               А.А. Костин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жневского муниципального района </w:t>
      </w:r>
    </w:p>
    <w:p>
      <w:pPr>
        <w:pStyle w:val="HTML1"/>
        <w:ind w:left="-285" w:hanging="0"/>
        <w:jc w:val="righ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05.05.2014 г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07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ЗДАНИЯ ИНВЕСТИЦИОННЫХ ОБЪЕКТОВ И ОБЪЕКТОВ ИНФРАСТРУК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ЛЕЖНЕВСКОМ МУНИЦИПАЛЬН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24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287"/>
        <w:gridCol w:w="1901"/>
        <w:gridCol w:w="2164"/>
        <w:gridCol w:w="1440"/>
        <w:gridCol w:w="2788"/>
        <w:gridCol w:w="1892"/>
        <w:gridCol w:w="14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ициатор инвестиционного прое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сположения инвестиционн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инвестиционного про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еализации инвестиционного про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рный объем инвестиций за весь срок реализации, млн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азвитие газиф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провод межпоселковый от д. Авдотцыно Большое до д. Кунятиха - д. Таковец - д. Красный Остров - д. Аладнино Лежневского района Иван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тельство Ивановской области, ООО "Газпром межрегионгаз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жневский муниципальный район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 - 2014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технической возможности газификации сельских населенных пунктов Лежневского района Ивановской области от ГРС "Тепличный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и местный бюдже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жилых домов д. Гомыленки Лежневского муниципального района Иван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"Газпром газораспределение Иваново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Гомыленки Лежневский муниципальны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10 жилых дом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и местный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СД и осуществление работ по  переводу потребителей 7 домов с. Ухтохма на индивидуальное газовое отопл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Лежнев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Ухтохма Лежн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проживания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, 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СД на газификацию </w:t>
            </w:r>
          </w:p>
          <w:p>
            <w:pPr>
              <w:pStyle w:val="Normal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оскресенского сельского поселения Лежневского муниципальн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 Воскресенск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жн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о-сметная документация на строительство газопровода с. Воскресенское Лежнневского района Иванов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мунальн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581"/>
            <w:bookmarkEnd w:id="1"/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потребителей д. Клементьево на индивидуальное электрическое отопл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Лежнев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лементьево Лежн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проживания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ной Местный бюджет, 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рожная инфраструк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600"/>
            <w:bookmarkEnd w:id="2"/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экспертиза ПСД и реконструкция автомобильной дороги общего пользования местного значения от автомобильной дороги Малое Растилково до д. Моще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оскресенского сельского поселения Лежневского муниципальн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д. Малое Растилково до д. Мощенки Воскрес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-2015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ированная доро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СД и реконструкция автомобильной дороги Лежнево-Высоково-Афанасо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втод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п.Лежнево 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Высоково и 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Афанас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жн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-2014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ированная доро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СД и реконструкция автомобильной дороги Лежнево-Хознико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втод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п. Лежнево до с. Хозниково Лежн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-2014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ированная доро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Жил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25- квартирного жилого дома под переселение из аварийного жилья в п. Лежне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Лежневского городского и Лежневского сельского поселения Лежневского муниципального района Ивановской об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 Лежне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Ива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, областной и местный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Развите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СД и реконструкция здания бывшего ПУ-10 под детский сад на 120 мест в п. Лежне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Лежневского муниципального района Ивановской об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Лежне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2 Стахановск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еспеченности дошкольными образовательными услуг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, областной, местный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Развитее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. Разработка ПСД и реконструкция ФАП в с. Шилыково Лежнев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З "Лежневская ЦРБ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Шилыково Лежн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7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медицинского обслужи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Культура и сохранение культурного наслед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а культуры МУ "Шилыковское социально-культурное объединени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Шилыковского сельского поселения Лежневского муниципального район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Шилыково Лежн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культурного обслужи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, 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СД на реконструкцию Колокольни Трицко-Знаменской церкви в пос. Лежне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пархия Шуйская и Тейковс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. Совет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. Лежнево Лежн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6:00Z</dcterms:created>
  <dc:creator>ПОЛЬЗОВАТЕЛЬ 4</dc:creator>
  <dc:description/>
  <dc:language>en-US</dc:language>
  <cp:lastModifiedBy>adm</cp:lastModifiedBy>
  <cp:lastPrinted>2014-05-07T16:27:00Z</cp:lastPrinted>
  <dcterms:modified xsi:type="dcterms:W3CDTF">2014-05-12T09:56:00Z</dcterms:modified>
  <cp:revision>2</cp:revision>
  <dc:subject/>
  <dc:title/>
</cp:coreProperties>
</file>