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36" w:before="125" w:after="0"/>
        <w:rPr/>
      </w:pPr>
      <w:r>
        <w:rPr>
          <w:color w:val="000000"/>
          <w:sz w:val="36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</w:tabs>
        <w:ind w:right="-483" w:hanging="0"/>
        <w:jc w:val="center"/>
        <w:outlineLvl w:val="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/>
      </w:pPr>
      <w:r>
        <w:rPr>
          <w:b w:val="false"/>
          <w:color w:val="000000"/>
          <w:szCs w:val="28"/>
        </w:rPr>
        <w:t xml:space="preserve">03.03.2011г.                                                                                                       № 55 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 Кодексе этики и служебного поведения муниципальных служащих Администрации Лежн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президиума Совета при Президенте Российской Федерации по противодействию коррупции от 23 декабря 2010 года, в соответствии с Типовым кодексом этики и служебного поведения государственных служащих Российской Федерации и муниципальных служащих, одобренным Советом (№ А4-17989 от 29 декабря 2010 года), в целях обеспечения условий для добросовестного и эффективного исполнения муниципальными служащими Администрации Лежневского муниципального района должностных обязанностей, повышения требований к морально-нравственному облику и деловым качествам муниципальных служащих, Администрация 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Лежневского муниципальн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 Администрации Лежневского муниципального района неукоснительно соблюдать требования настоящего Кодекса этики и служеб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аппарата Администрации Лежневского муниципального района Березиной Г.В., обеспечить включение в содержание трудового договора (контракта), заключаемого с муниципальными служащими, положений об ответственности за нарушение соответствующего Кодекса этики и служебного поведения муниципальных служащих Администрации Лежневского муниципальн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left="360" w:right="-5" w:hanging="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>
          <w:color w:val="000000"/>
          <w:szCs w:val="28"/>
        </w:rPr>
      </w:pPr>
      <w:r>
        <w:rPr>
          <w:color w:val="000000"/>
          <w:szCs w:val="28"/>
        </w:rPr>
        <w:t>Лежневского муниципального района                                  О.С.Кузьми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5 от 03.03.2011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муниципальных служащих Администрации Лежн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Администрации Лежневского муниципального района (далее – Кодекс) разработан в соответствии с Типовым кодексом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 (протокол № 21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не зависимо от замещаемой ими дол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ринципы и правила служебного поведения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сполнять должностные обязанности добросовестно и на высоком              профессиональном уровне в целях обеспечения эффективной работы          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сходить из того, что признание, соблюдение и защита прав и свобод          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существлять свою деятельность в пределах полномочий органа         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е оказывать предпочтения каким - либо профессиональным или          социальным группам и организациям, быть независимыми от влияния          отдельных граждан, профессиональных или социальных групп и         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исключать действия, связанные с влиянием каких - либо личных,          имущественных (финансовых) и иных интересов, препятствующих         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уведомлять представителя нанимателя (работодателя), органы         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соблюдать установленные федеральными, областными законами          ограничения и запреты, исполнять обязанности, связанные с         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) соблюдать беспристрастность, исключающую возможность влияния на          их служебную деятельность решений политических партий и        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соблюдать нормы служебной, профессиональной этики и правила          делов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) проявлять корректность и внимательность в обращении с гражданами          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) проявлять терпимость и уважение к обычаям и традициям народов         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) воздерживаться от поведения, которое могло бы вызвать сомнение в          добросовестном исполнении муниципальным служащим должностных          обязанностей, а также избегать конфликтных ситуаций, способных          нанести ущерб его репутации или авторитету органу местного         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) принимать предусмотренные законодательством меры по          недопущению возникновения конфликта интересов и урегулированию          возникших случаев конфликта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) не использовать служебное положение для оказания влияния на          деятельность органов местного самоуправления, организаций,          должностных лиц, муниципальных служащих и граждан при решении          вопросов лич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) воздерживаться от публичных высказываний, суждений и оценок в         отношении деятельности органа местного самоуправления, его          руководителя, если это не входит в должностные обязанности        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) соблюдать установленные в органе местного самоуправления правила        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уважительно относиться к деятельности представителей средств         массовой информации по информированию общества о работе органа         местного самоуправления, а также оказывать содействие в получении        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) воздерживаться в публичных выступлениях, в том числе в средствах        массовой информации, от обозначения стоимости в иностранной валюте        (условных денежных единицах) на территории Российской Федерации        товаров, работ, услуг и иных объектов гражданских прав, сумм сделок        между резидентами Российской Федерации, показателей бюджетов всех        уровней бюджетной системы Российской Федерации, размеров        государственных и муниципальных заимствований, государственного и        муниципального долга, за исключением случаев, когда это необходимо для точной передачи сведений либо предусмотрено законодательством        Российской Федерации, международными договорами Российской        Федерации, обычаями делового 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) постоянно стремиться к обеспечению как можно более эффективного        распоряжения ресурсами, находящимися в сфере его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е служащие обязаны соблюдать Конституцию       Российской Федерации, федеральные конституционные и федеральные       законы, областные законы, иные нормативные правовые акты Российской Федерации, Ивановской области, Лежневского 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      нарушение законов и иных нормативных правовых актов, исходя из      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униципальные служащие обязаны противодействовать проявлениям       коррупции и предпринимать меры по ее профилактике в порядке,       установленном законодательством Российской Федерации, Ивановской      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ые служащие при исполнении ими должностных       обязанностей не должны допускать личную заинтересованность, которая      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ый служащий обязан заявить       о наличии или возможности наличия у него личной заинтересованности,       которая влияет или может повлиять на надлежащее исполнение им       должностных обязанностей. Муниципальный служащий обязан       представлять сведения о доходах, об имуществе и обязательствах       имущественного характера своих и членов своей семьи в соответствии с     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й служащий обязан уведомлять представителя       нанимателя, органы прокуратуры Российской Федерации или другие       государственные органы обо всех случаях обращения к нему каких-либо       лиц в целях склонения его к совершению коррупционных  правонарушений.       Уведомление о фактах обращения в целях склонения к совершению       коррупционных правонарушений, за исключением случаев, когда по      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ому служащему запрещается получать в связи с     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униципальный служащий может обрабатывать и передавать       служебную информацию при соблюдении действующих в органе местного самоуправления норм и требований, принятых в соответствии с      законодательством Российской Федерации, Иван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униципальный служащий обязан принимать соответствующие меры по       обеспечению безопасности и конфиденциальности информации, за      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я благоприятного для эффективной работы морально-     психологического клим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униципальный служащий, наделенный организационно-      распорядительными полномочиями по отношению к другим       муниципальным служащим, приз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а         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    в деятельности политических партий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униципальный служащий, наделенный организационно-      распорядительными полномочиями по отношению к другим        муниципальным служащим, должен принимать меры к тому, чтобы      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униципальный служащий, наделенный организационно-      распорядительными полномочиями по отношению к другим       муниципальным служащим, несет ответственность в соответствии с       законодательством Российской Федерации, Ивановской област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комендательные этические правила служебного поведения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жебном поведении муниципальному служащему необходимо       исходить из конституционных положений о том, что человек, его права и      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жебном поведении муниципальный служащий воздерживается 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    признакам пола, возраста, расы, национальности, языка, гражданства,    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    предвзятых замечаний, предъявления неправомерных, незаслуженных    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    общения с граждан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Муниципальные служащие </w:t>
      </w:r>
      <w:r>
        <w:rPr>
          <w:color w:val="000000"/>
          <w:spacing w:val="7"/>
          <w:sz w:val="28"/>
          <w:szCs w:val="28"/>
        </w:rPr>
        <w:t xml:space="preserve">призваны </w:t>
      </w:r>
      <w:r>
        <w:rPr>
          <w:color w:val="000000"/>
          <w:spacing w:val="11"/>
          <w:sz w:val="28"/>
          <w:szCs w:val="28"/>
        </w:rPr>
        <w:t xml:space="preserve">способствовать своим        служебным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деловых        взаимоотношений  и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  <w:r>
        <w:rPr>
          <w:color w:val="000000"/>
          <w:spacing w:val="2"/>
          <w:sz w:val="28"/>
          <w:szCs w:val="28"/>
        </w:rPr>
        <w:t xml:space="preserve"> 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5. </w:t>
      </w:r>
      <w:r>
        <w:rPr>
          <w:color w:val="000000"/>
          <w:spacing w:val="8"/>
          <w:sz w:val="28"/>
          <w:szCs w:val="28"/>
        </w:rPr>
        <w:t>Внешний вид муниципального с</w:t>
      </w:r>
      <w:r>
        <w:rPr>
          <w:color w:val="000000"/>
          <w:spacing w:val="12"/>
          <w:sz w:val="28"/>
          <w:szCs w:val="28"/>
        </w:rPr>
        <w:t xml:space="preserve">лужащего  при  исполнении  им          должностных  обязанностей 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          формата служебного мероприятия </w:t>
      </w:r>
      <w:r>
        <w:rPr>
          <w:color w:val="000000"/>
          <w:spacing w:val="10"/>
          <w:sz w:val="28"/>
          <w:szCs w:val="28"/>
        </w:rPr>
        <w:t xml:space="preserve">должен способствовать        уважительному  отношению  граждан  к </w:t>
      </w:r>
      <w:r>
        <w:rPr>
          <w:color w:val="000000"/>
          <w:spacing w:val="14"/>
          <w:sz w:val="28"/>
          <w:szCs w:val="28"/>
        </w:rPr>
        <w:t xml:space="preserve">органам местного         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          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           аккуратность.</w:t>
      </w:r>
    </w:p>
    <w:p>
      <w:pPr>
        <w:pStyle w:val="Normal"/>
        <w:shd w:fill="FFFFFF" w:val="clear"/>
        <w:spacing w:before="374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за нарушение положений Кодекс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рушение муниципальным служащим положений Кодекса         подлежит</w:t>
      </w:r>
      <w:r>
        <w:rPr>
          <w:color w:val="000000"/>
          <w:spacing w:val="6"/>
          <w:sz w:val="28"/>
          <w:szCs w:val="28"/>
        </w:rPr>
        <w:t xml:space="preserve">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комиссии по соблюдению требований к </w:t>
      </w:r>
      <w:r>
        <w:rPr>
          <w:color w:val="000000"/>
          <w:spacing w:val="5"/>
          <w:sz w:val="28"/>
          <w:szCs w:val="28"/>
        </w:rPr>
        <w:t xml:space="preserve">служебному поведению муниципальных </w:t>
      </w:r>
      <w:r>
        <w:rPr>
          <w:color w:val="000000"/>
          <w:spacing w:val="10"/>
          <w:sz w:val="28"/>
          <w:szCs w:val="28"/>
        </w:rPr>
        <w:t xml:space="preserve">служащих и урегулированию конфликта интересов, </w:t>
      </w:r>
      <w:r>
        <w:rPr>
          <w:color w:val="000000"/>
          <w:spacing w:val="25"/>
          <w:sz w:val="28"/>
          <w:szCs w:val="28"/>
        </w:rPr>
        <w:t xml:space="preserve">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z w:val="28"/>
          <w:szCs w:val="28"/>
        </w:rPr>
        <w:t>муниципальному служащему мер юридической ответственности.</w:t>
      </w:r>
      <w:r>
        <w:rPr>
          <w:color w:val="000000"/>
          <w:spacing w:val="-1"/>
          <w:sz w:val="28"/>
          <w:szCs w:val="28"/>
        </w:rPr>
        <w:t xml:space="preserve">         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Кодекса        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         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>
          <w:b w:val="false"/>
          <w:b w:val="false"/>
          <w:color w:val="000000"/>
          <w:sz w:val="56"/>
          <w:szCs w:val="28"/>
        </w:rPr>
      </w:pPr>
      <w:r>
        <w:rPr>
          <w:b w:val="false"/>
          <w:color w:val="000000"/>
          <w:sz w:val="5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9:00Z</dcterms:created>
  <dc:creator>Андриянова</dc:creator>
  <dc:description/>
  <cp:keywords/>
  <dc:language>en-US</dc:language>
  <cp:lastModifiedBy>U1</cp:lastModifiedBy>
  <cp:lastPrinted>2011-03-03T09:11:00Z</cp:lastPrinted>
  <dcterms:modified xsi:type="dcterms:W3CDTF">2014-10-01T10:15:00Z</dcterms:modified>
  <cp:revision>3</cp:revision>
  <dc:subject/>
  <dc:title/>
</cp:coreProperties>
</file>