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/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/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 xml:space="preserve">04.05.2012г.                                                                                               </w:t>
      </w:r>
      <w:r>
        <w:rPr>
          <w:b/>
          <w:color w:val="000000"/>
          <w:spacing w:val="-6"/>
          <w:sz w:val="29"/>
        </w:rPr>
        <w:t xml:space="preserve">№ </w:t>
      </w:r>
      <w:r>
        <w:rPr>
          <w:color w:val="000000"/>
          <w:spacing w:val="-6"/>
          <w:sz w:val="29"/>
        </w:rPr>
        <w:t>233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Basetextdefin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Basetextdefin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работы с персональными данными муниципальных служащих (работников) в Администрации Лежневского муниципального района</w:t>
      </w:r>
    </w:p>
    <w:p>
      <w:pPr>
        <w:pStyle w:val="Normal"/>
        <w:shd w:fill="FFFFFF" w:val="clear"/>
        <w:ind w:firstLine="79"/>
        <w:jc w:val="center"/>
        <w:rPr>
          <w:rStyle w:val="StrongEmphasis"/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(ред.    постановления Администрации </w:t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Лежневского муниципального района  Ивановской области </w:t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т 22.10.2012 № 609)</w:t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Basetextdef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27.02.2006г. № 152-ФЗ «О персональных данных», Федеральным законом от 02.03.2007г.№ 25-ФЗ «О муниципальной службе в Российской Федерации», Указом Президента Российской Федерации от 30.05.2005г. № 609 «Об утверждении Положения о персональных данных государственного гражданского служащего Российской Федерации и ведении его личного дела», Законом Ивановской области от 23.06.2008г. № 72-ОЗ «О муниципальной службе в Ивановской области», Администрация Лежневского муниципального района </w:t>
      </w:r>
    </w:p>
    <w:p>
      <w:pPr>
        <w:pStyle w:val="Basetextdef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Basetextdefine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с персональными данными муниципальных служащих (работников) в Администрации Лежневского муниципального района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Лежневский муниципальный район»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Basetextdefine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Лежневского муниципального района.</w:t>
      </w:r>
    </w:p>
    <w:p>
      <w:pPr>
        <w:pStyle w:val="Basetextdefin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defin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etextdefin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.о. Главы Администрации        </w:t>
      </w:r>
    </w:p>
    <w:p>
      <w:pPr>
        <w:pStyle w:val="Basetextdefin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жневского муниципального района:                          Г.В. Березина </w:t>
      </w:r>
    </w:p>
    <w:p>
      <w:pPr>
        <w:pStyle w:val="Basetextdefin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 от 04.05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С ПЕРСОНАЛЬНЫМИ ДАННЫМИ МУНИЦИПАЛЬНЫХ СЛУЖАЩИХ (РАБОТНИКОВ) В АДМИНИСТРАЦИИ ЛЕЖН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Настоящим Положением о порядке работы с персональными данными муниципальных служащих (работников) в Администрации Лежневского муниципального района (далее -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рядок получения, обработки, хранения, передачи и любого другого использования персональных данных муниципального служащего (работника) Администрации Лежневского муниципального района Ивановской области Российской Федерации, а также ведения его личного де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Настоящее Положение разработано в соответствии с частью 2 статьи 4 Федерального закона от 27 июля 2006г. № 152-ФЗ «О персональных данных», Трудовым кодексом Российской Федерации, Федеральным законом от 02 марта 2007г. № 25-ФЗ «О муниципальной службе  в Российской Федерации», Указом Президента Российской Федерации от 30 мая 2005г.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ем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6 июля 2008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, Постановлением Правительства Российской Федерации от 15 сентября 2008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настоящего Положения является обеспечение защиты персональных данных от несанкционированного доступа, утраты, неправомерного их использования или распростра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персональные данные</w:t>
      </w:r>
      <w:r>
        <w:rPr>
          <w:sz w:val="28"/>
          <w:szCs w:val="28"/>
        </w:rPr>
        <w:t xml:space="preserve"> - любая информация, относящаяся к муниципальному служащему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тнику) о фактах, событиях и обстоятельствах жизни муниципального служащего (работника), позволяющие идентифицировать его личность и содержащиеся в личном деле муниципального служащего (работника) либо подлежащие включению в его личное дело в соответствии с настоящим Положением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оставл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работник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ая система персональных данных</w:t>
      </w:r>
      <w:r>
        <w:rPr>
          <w:sz w:val="28"/>
          <w:szCs w:val="28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проведения сбора и обработ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 муниципального служащего (работника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сональные данные муниципального служащего (работника) относятся к конфиденциальной информации, порядок работы с ними регламентирован действующим законодательством РФ и осуществляется с соблюдением строго определенных правил и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Глава Администрации Лежневского муниципального района, либо его представители, осуществляющие полномочия нанимателя, обеспечивают защиту персональных данных муниципальных служащих (работников)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Глава Администрации Лежневского муниципального района распоряжением определяет лиц, уполномоченных на получение, обработку, хранение, передачу и любое другое использование персональных данных муниципальных служащих (работников) Администрации Лежнев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 (далее - лица, ответственные за работу с персональными данны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получении, обработке, хранении и передаче персональных данных  муниципального служащего (работника) лица, ответственные за работу с персональными данными, обязаны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работка персональных данных  муниципального служащего (работника) осуществляется в целях осуществления и выполнения, возложенных законодательством Российской Федерации на Администрацию функций, полномочий и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ледует получать лично у  муниципального служащего (работника). В случае возникновения необходимости получения персональных данных  муниципального служащего (работника) у третьей стороны следует уведомить об этом  муниципального служащего (работника)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щается получать, обрабатывать и приобщать к личному делу  муниципального служащего (работника)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принятии решений, затрагивающих интересы  муниципального служащего (работника), запрещается основываться на персональных данных  муниципального служащего (работника)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ащита персональных данных  муниципального служащего (работника) от неправомерного их использования или утраты обеспечивается за счет средств Администрации Лежневского муниципального район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дача персональных данных  муниципального служащего (работника) третьей стороне не допускается без его письменного согласия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целях обеспечения защиты персональных данных, хранящихся в личных делах муниципальных служащих (работников), муниципальные служащие (работники)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бод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 муниципального служащего (работника)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 муниципального служащего (работн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Лица, ответственные за работу с персональными данными, вправе подвергать обработке (в том числе автоматизированной) персональные данные муниципальных служащих (работников) с их согласия, оформленного в виде Заявления (приложение 1) о согласии на использова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оответствии со статьей 31 Федерального закона от 2 марта 2007 года N 25-ФЗ "О муниципальной службе в Российской Федерации" на основе персональных данных муниципальных служащих в Администрации Лежневского муниципального района формируются и ведутся, в том числе на электронных носителях, реестры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ведение личного де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служащего (работника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личное дело  муниципального служащего (работника) вносятся его персональные данные и иные сведения, связанные с поступлением на муниципальную службу (работу), ее прохождением и увольнением с муниципальной службы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, содержащие персональные данные, создаю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рования оригиналов (документ об образовании, свидетельство ИНН, свидетельство государственного пенсионного страхования,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сения сведений в учетные формы (на бумажных и электронных носител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я оригиналов необходимых документов (трудовая книжка, личный листок по учету кадров, автобиография,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е данные, внесенные в личные дела муниципальных служащих (работников), иные сведения, содержащиеся в личных делах муниципальных служащих (работников)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 личному делу муниципального служащего (работника) приобщ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с просьбой о поступлении на муниципальную службу (работу) и замещении должности муниципальной службы (работы), о приеме на работу (для работн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ая и подписанная муниципальным служащим  анкета установленной формы с приложением фотограф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о прохождении конкурса на замещение вакантной должности муниципальной службы (если муниципальный служащий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ие име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распоряжения о назначении на должность муниципальной службы (о приеме на рабо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пия распоряж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пии документов воинского учета (для 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пия распоряжения об освобождении муниципального служащего (работника) от замещаемой должности, о прекращении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копия страхового медицинского полиса обязательного 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справка о результатах проверки достоверности и полноты предоставленных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документы, связанные с оформлением допуска к сведениям, составляющим государственную или иную охраняемую тайну, если исполнение обязанностей по замещаемой должности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) экзаменационный лист муниципального служащего  и отзыв об уровне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) копии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) копия распоряжения о поощрении муниципального служащего (работника)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) информация о начале проверки сведений о соблюдении муниципальным служащим установленных законодательством Российской Федерации ограничений, а также документы, послужившие основанием для проверки, письменное заключение по результатам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) справка об ознакомлении муниципального служащего (работника) с личным 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казанные в подпунктах «б», «в»,  «к», «н», «с», «т», «у» - «ц», «ш» - «ю» к личному делу работника не приоб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ц» и «ч», приобщаются к личному делу с приложением соответствующих представлений руководителя структурного подразделения Администрации, других документов, являющихся основанием для принятия соответствующ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 личному делу приобщаются также письменные объяснения муниципального служащего (работника) если такие объяснения даны им после ознакомления с документами своего личного дела, и иные документы,  предусмотренные федеральными законами 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Личное дело муниципального служащего (работника)  формируется после принятия распоряжения о приеме гражданина на муниципальную службу (рабо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 личному делу муниципального служащего (работника) приобщаются только правильно оформленные документы. Документы внутри личного дела располагаются в хронологической последовательности по мере их поступления. Документы постоянного и временного хранения группируются от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приобщенные к личному делу муниципального служащего (работника), брошюруются, страницы личного дела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се документы личного дела подшиваются в папку установленного образца. На папке пишутся фамилия, имя, отчество муниципального служащего (работника) в родительном падеже, номер личного дела, который соответствует номеру трудовой книжки, даты начала и окончания ведения лич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се изменения персональных данных муниципального служащего  отражаются в дополнении к анкете, которое хранится в его лич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Личное дело муниципального служащего (работника) ведется в отделе управления делами Администрации специалистом отдела управления делами Администрации Лежневского муниципального района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Личные дела муниципальных служащих, уволенных с муниципальной службы, хранятся кадровой службой Администрации Лежневского муниципального района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, личное дело которого хранится отделом управления делами Администрации, поступит на муниципальную службу вновь, его личное дело подлежит передаче указанной кадровой службой по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работников хранятся кадровой службой Администрации Лежневского муниципального района  7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В случае изменения сведений, составляющих персональные данные (фамилия, имя, отчество, адрес, паспортные данные, сведения об образовании, семейном положении, состоянии здоровья (при выявлении противопоказаний для выполнения работы, обусловленной трудовым договором) и т.п.), муниципальный служащий (работник) обязан в течение 30 календарных дней сообщить об этом лицам, ответственным за работу с персональными данными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персональным данным муниципального служащего (работник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Допуск к персональным данным работника разрешен должностным лицам, которым персональные данные необходимы для выполнения конкретных трудовых функций. Список лиц, имеющих право доступа к персональным данным работников утверждается распоряжением Администрации Лежнев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аво внутреннего доступа к персональным данным муниципального служащего име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е лица Администрации Лежневского муниципального района, обладающие правом назначения, перевода, а также освобождения муниципального служащего от должности, а также правом принятия решений в отношении конкретного работника, связанных с прохождением им муниципальной службы в Администрации Лежнев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 правого отдела Администрации Лежнев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и специалист отдела бухгалтерского учета и отчетности Администрации Лежнев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лица Администрации Лежневского муниципального района и ее отраслевых (функциональных) органов, в должностные обязанности которых входит обеспечение подготовки документов, при работе с которыми необходимо использование персональных данных муниципальных служащ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муниципальные служащие, в компетенции которых распоряжением Администрации Лежневского муниципального района закреплены полномочия по обработке персональных данных муниципальных служащих (работников) Администрации Лежневского муниципального района либо ее структур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ый служащий (в отношении своих персональных данных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ий досту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, установленных федеральным законодательством, персональные данные муниципальных служащих (работников) передаются Администраци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рганы обязательного государственного пенсионного, социального,  медицинского страхования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налоговые органы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органы службы занятости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военные комиссари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Информация, содержащая в себе персональные данные муниципальных служащих, может предоставляться в иных случаях: по письменным запросам органов (контрольно-ревизионные органы, правоохранительные органы, судебные органы, органы внутренних дел, органы статистики) о необходимости получения ими персональных данных муниципальных служащих (работников), при условии закрепления федеральным законом полномочий данных органов на получение соответствующи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, содержащие в себе информацию о персональных данных муниципальных служащих (работников), даются в письменной форме на бланке Администрации и в установленном запрос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, хранение и уничтожение персональных да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1. Защита персональных данных от неправомерного их использования или утраты обеспечивается за счет средств Администрации в порядке, установленном законодательством РФ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выявления неправомерных действий с персональными данными Администрация обязана устранить допущенные нарушения. В случае невозможности устранения допущенных нарушений Администрация обязана уничтожить персональные данные. Об устранении допущенных нарушений или об уничтожении персональных данных Администрация обязана уведомить муниципального служащего (работника) или его законного представителя. 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уктурные подразделения Администрации (отдел управления делами, отдел бухгалтерского учета и отчетности, отдел информатизации и др.) организуют хранение  и использование персональных данных работников в соответствии с законодательством РФ, настоящим Положением и другими нормативными актами Администрации, регламентирующими порядок работы с персональными данными работников. 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4. Хранение персональных данных муниципальных служащих (работников) осуществляется на электронных носителях, а также в бумажном варианте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ступ к программному обеспечению, а также к персональной информации, хранящейся на электронных носителях, строго регламентирован и осуществляется при введении пароля пользователя. 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6. Документы персонального характера хранятся в сейфах подразделений, ответственных за ведение и хранение таких документов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мещения, в которых хранятся персональные данные муниципальных служащих (работников), оборудуются надежными замками и системой сигнализации. 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8. Документы, содержащие персональные данные, подлежат хранению и уничтожению по достижении целей обработки или в случае утраты необходимости в достижении таких целей и в порядке, предусмотренном архив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разглашение персональных да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Лица, виновные в нарушении норм, регулирующих обработку и защиту персональных данных, несут дисциплинарную, административную, гражданско-правовую и уголовную ответственность в соответствии с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вступает в силу с момента его утверждения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доводится до всех муниципальных служащих (работников) Администрации Лежневского муниципального района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3. Ознакомление муниципальных служащих (работников) с условиями настоящего Положения производится под роспись в листе ознакомления, являющемся неотъемлемой частью настоящего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 Роспись муниципального служащего (работника) в листе ознакомления с Положением о персональных данных муниципального служащего (работника) и ведении его личного дела означает его согласие и обязательст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муниципальных служащих (работников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о порядке работы с персональными данными муниципальных служащих (работников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ежневского муниципального район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75"/>
        <w:gridCol w:w="2427"/>
        <w:gridCol w:w="250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знакомления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143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ложению о порядке работы с персональными данными  муниципальных служащих (работников) в Администрации Лежневского муниципального район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hanging="567"/>
        <w:jc w:val="both"/>
        <w:rPr/>
      </w:pPr>
      <w:r>
        <w:rPr>
          <w:b/>
          <w:sz w:val="28"/>
          <w:szCs w:val="28"/>
        </w:rPr>
        <w:t>Я,</w:t>
      </w:r>
      <w:r>
        <w:rPr/>
        <w:t xml:space="preserve"> _____________________________________________________________________________,</w:t>
      </w:r>
    </w:p>
    <w:p>
      <w:pPr>
        <w:pStyle w:val="Consplusnonformat"/>
        <w:spacing w:before="0" w:after="0"/>
        <w:ind w:hanging="567"/>
        <w:jc w:val="center"/>
        <w:rPr/>
      </w:pP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Consplusnonformat"/>
        <w:spacing w:before="0" w:after="0"/>
        <w:ind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nformat"/>
        <w:numPr>
          <w:ilvl w:val="0"/>
          <w:numId w:val="0"/>
        </w:numPr>
        <w:spacing w:before="0" w:after="0"/>
        <w:ind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 случае заполнения согласия представителем субъекта персональных данных</w:t>
      </w:r>
    </w:p>
    <w:p>
      <w:pPr>
        <w:pStyle w:val="Consplusnonformat"/>
        <w:spacing w:before="0" w:after="0"/>
        <w:ind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0"/>
        </w:numPr>
        <w:spacing w:before="0" w:after="0"/>
        <w:ind w:hanging="567"/>
        <w:jc w:val="both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 xml:space="preserve">Я,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spacing w:before="0" w:after="0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 субъекта персональных данных)</w:t>
      </w:r>
    </w:p>
    <w:p>
      <w:pPr>
        <w:pStyle w:val="Consplusnonformat"/>
        <w:spacing w:before="0" w:after="0"/>
        <w:ind w:hanging="567"/>
        <w:rPr/>
      </w:pPr>
      <w:r>
        <w:rPr>
          <w:b/>
          <w:sz w:val="28"/>
          <w:szCs w:val="28"/>
        </w:rPr>
        <w:t xml:space="preserve">на основании </w:t>
      </w:r>
      <w:r>
        <w:rPr>
          <w:sz w:val="28"/>
          <w:szCs w:val="28"/>
        </w:rPr>
        <w:t>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Consplusnonformat"/>
        <w:spacing w:before="0" w:after="0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доверенности или иного документа, подтверждающего полномочия представителя)</w:t>
      </w:r>
    </w:p>
    <w:p>
      <w:pPr>
        <w:pStyle w:val="Consplusnonformat"/>
        <w:spacing w:before="0" w:after="0"/>
        <w:ind w:hanging="567"/>
        <w:rPr>
          <w:sz w:val="16"/>
          <w:szCs w:val="16"/>
        </w:rPr>
      </w:pPr>
      <w:r>
        <w:rPr>
          <w:b/>
          <w:sz w:val="28"/>
          <w:szCs w:val="28"/>
        </w:rPr>
        <w:t xml:space="preserve">предоставляющий интересы </w:t>
      </w:r>
      <w:r>
        <w:rPr>
          <w:sz w:val="28"/>
          <w:szCs w:val="28"/>
        </w:rPr>
        <w:t>_______________________________________</w:t>
      </w:r>
    </w:p>
    <w:p>
      <w:pPr>
        <w:pStyle w:val="Consplusnonformat"/>
        <w:spacing w:before="0" w:after="0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Consplusnonformat"/>
        <w:spacing w:before="0" w:after="0"/>
        <w:ind w:hanging="567"/>
        <w:rPr>
          <w:b/>
          <w:b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pacing w:before="0" w:after="0"/>
        <w:ind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лее для всех:</w:t>
      </w:r>
    </w:p>
    <w:p>
      <w:pPr>
        <w:pStyle w:val="Consplusnonformat"/>
        <w:spacing w:before="0" w:after="0"/>
        <w:ind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before="0" w:after="0"/>
        <w:ind w:hanging="567"/>
        <w:rPr>
          <w:sz w:val="28"/>
          <w:szCs w:val="28"/>
        </w:rPr>
      </w:pPr>
      <w:r>
        <w:rPr>
          <w:b/>
          <w:sz w:val="28"/>
          <w:szCs w:val="28"/>
        </w:rPr>
        <w:t>проживающий (ая) по адресу :</w:t>
      </w:r>
      <w:r>
        <w:rPr>
          <w:sz w:val="28"/>
          <w:szCs w:val="28"/>
        </w:rPr>
        <w:t xml:space="preserve"> _______________________________________                                  </w:t>
      </w:r>
    </w:p>
    <w:p>
      <w:pPr>
        <w:pStyle w:val="Consplusnonformat"/>
        <w:spacing w:before="0" w:after="0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nformat"/>
        <w:spacing w:before="0" w:after="0"/>
        <w:ind w:left="-567" w:hanging="567"/>
        <w:jc w:val="both"/>
        <w:rPr/>
      </w:pPr>
      <w:r>
        <w:rPr/>
        <w:t xml:space="preserve">         </w:t>
      </w:r>
      <w:r>
        <w:rPr/>
        <w:t>__________________________</w:t>
      </w:r>
      <w:r>
        <w:rPr>
          <w:sz w:val="28"/>
          <w:szCs w:val="28"/>
        </w:rPr>
        <w:t>_______________________</w:t>
      </w:r>
      <w:r>
        <w:rPr/>
        <w:t>_________________________</w:t>
      </w:r>
    </w:p>
    <w:p>
      <w:pPr>
        <w:pStyle w:val="Consplusnonformat"/>
        <w:spacing w:before="0" w:after="0"/>
        <w:ind w:left="-567" w:hanging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основного документа, удостоверяющего личность субъекта персональных данных, сведения о дате выдачи документа </w:t>
      </w:r>
    </w:p>
    <w:p>
      <w:pPr>
        <w:pStyle w:val="Consplusnonformat"/>
        <w:spacing w:before="0" w:after="0"/>
        <w:ind w:left="-567" w:hanging="567"/>
        <w:jc w:val="center"/>
        <w:rPr/>
      </w:pPr>
      <w:r>
        <w:rPr/>
        <w:t>_____________________________________________________________________________,</w:t>
        <w:br/>
      </w:r>
      <w:r>
        <w:rPr>
          <w:sz w:val="16"/>
          <w:szCs w:val="16"/>
        </w:rPr>
        <w:t>и выдавшем его органе)</w:t>
      </w:r>
    </w:p>
    <w:p>
      <w:pPr>
        <w:pStyle w:val="Consplusnonformat"/>
        <w:spacing w:before="0" w:after="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имаю решение о предоставлении персональных данных Оператору- _______    </w:t>
      </w:r>
      <w:r>
        <w:rPr>
          <w:sz w:val="28"/>
          <w:szCs w:val="28"/>
          <w:u w:val="single"/>
        </w:rPr>
        <w:t xml:space="preserve">Администрация Лежневского муниципального района                     </w:t>
      </w:r>
      <w:r>
        <w:rPr>
          <w:i/>
          <w:sz w:val="28"/>
          <w:szCs w:val="28"/>
          <w:u w:val="single"/>
        </w:rPr>
        <w:t>,</w:t>
      </w:r>
    </w:p>
    <w:p>
      <w:pPr>
        <w:pStyle w:val="Consplusnonformat"/>
        <w:spacing w:before="0" w:after="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(Фамилия, имя, отчество(при наличии) Оператора, получающего согласие субъекта персональных данных)</w:t>
      </w:r>
    </w:p>
    <w:p>
      <w:pPr>
        <w:pStyle w:val="Consplusnonformat"/>
        <w:spacing w:before="0" w:after="0"/>
        <w:ind w:left="-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spacing w:before="0" w:after="0"/>
        <w:ind w:left="-567" w:hanging="0"/>
        <w:jc w:val="both"/>
        <w:rPr>
          <w:sz w:val="16"/>
          <w:szCs w:val="16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55120     Ивановская область,  п.   Лежнево,     ул.  Октябрьская,    д. 32</w:t>
      </w:r>
      <w:r>
        <w:rPr>
          <w:sz w:val="16"/>
          <w:szCs w:val="16"/>
          <w:u w:val="single"/>
        </w:rPr>
        <w:t xml:space="preserve">        .</w:t>
      </w:r>
    </w:p>
    <w:p>
      <w:pPr>
        <w:pStyle w:val="Consplusnonformat"/>
        <w:spacing w:before="0" w:after="0"/>
        <w:ind w:left="-567" w:hanging="0"/>
        <w:jc w:val="center"/>
        <w:rPr/>
      </w:pPr>
      <w:r>
        <w:rPr>
          <w:sz w:val="20"/>
          <w:szCs w:val="20"/>
        </w:rPr>
        <w:t>(Адрес Оператора)</w:t>
      </w:r>
    </w:p>
    <w:p>
      <w:pPr>
        <w:pStyle w:val="Consplusnonformat"/>
        <w:spacing w:before="0" w:after="0"/>
        <w:ind w:left="-56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 целью </w:t>
      </w:r>
      <w:r>
        <w:rPr>
          <w:sz w:val="28"/>
          <w:szCs w:val="28"/>
          <w:u w:val="single"/>
        </w:rPr>
        <w:t>исполнения трудового договора, в том числе направление на повышение</w:t>
      </w:r>
    </w:p>
    <w:p>
      <w:pPr>
        <w:pStyle w:val="Consplusnonformat"/>
        <w:spacing w:before="0" w:after="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Указывается цель обработки персональных данных)</w:t>
      </w:r>
    </w:p>
    <w:p>
      <w:pPr>
        <w:pStyle w:val="Consplusnonformat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валификации, занесение в кадровый резерв управленческих кадров, реестр муниципальных служащих, прохождение конкурсного отбора на вакантную должность, направление в командировки, оформление доверенностей, размещение  на официальном сайте муниципального образования «Лежневский муниципальный район», создание и размножение визитных карточек, использования при составлении списков дней рождений сотрудников и служебного телефонного справочника, безналичных платежей на мой счёт ___________________________________________________________________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Consplusnonformat"/>
        <w:spacing w:before="0" w:after="0"/>
        <w:ind w:left="-567" w:hanging="0"/>
        <w:jc w:val="both"/>
        <w:rPr>
          <w:u w:val="single"/>
        </w:rPr>
      </w:pPr>
      <w:r>
        <w:rPr>
          <w:b/>
          <w:sz w:val="28"/>
          <w:szCs w:val="28"/>
        </w:rPr>
        <w:t>своей волей и в своем интересе даю согласие на обработку следующих персональных данных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амилия, имя, отчество, контактные телефоны         .                                               </w:t>
      </w:r>
    </w:p>
    <w:p>
      <w:pPr>
        <w:pStyle w:val="Consplusnonformat"/>
        <w:spacing w:before="0" w:after="0"/>
        <w:ind w:left="-567" w:hanging="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shd w:fill="FFFFFF" w:val="clear"/>
        <w:ind w:left="-567" w:hanging="0"/>
        <w:jc w:val="both"/>
        <w:rPr>
          <w:sz w:val="16"/>
          <w:szCs w:val="16"/>
          <w:u w:val="single"/>
        </w:rPr>
      </w:pPr>
      <w:r>
        <w:rPr>
          <w:b/>
          <w:sz w:val="28"/>
          <w:szCs w:val="28"/>
        </w:rPr>
        <w:t>в том числе специальные категории персональных данных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нет 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и биометрические персональные данные:</w:t>
      </w:r>
      <w:r>
        <w:rPr>
          <w:rFonts w:eastAsia="TimesNewRomanPSMT;Arial Unicode MS"/>
          <w:sz w:val="28"/>
          <w:szCs w:val="28"/>
          <w:u w:val="single"/>
        </w:rPr>
        <w:t xml:space="preserve">  фотография                                  </w:t>
      </w:r>
      <w:r>
        <w:rPr>
          <w:rFonts w:eastAsia="TimesNewRomanPSMT;Arial Unicode MS"/>
          <w:sz w:val="16"/>
          <w:szCs w:val="16"/>
          <w:u w:val="single"/>
        </w:rPr>
        <w:t>.</w:t>
      </w:r>
      <w:r>
        <w:rPr>
          <w:rFonts w:eastAsia="TimesNewRomanPSMT;Arial Unicode MS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NewRomanPSMT;Arial Unicode MS"/>
          <w:b/>
          <w:sz w:val="28"/>
          <w:szCs w:val="28"/>
        </w:rPr>
        <w:t>Даю своё согласие на совершение следующих действий с моими персональными данными:</w:t>
      </w:r>
      <w:r>
        <w:rPr>
          <w:rFonts w:eastAsia="TimesNewRomanPSMT;Arial Unicode MS"/>
          <w:sz w:val="28"/>
          <w:szCs w:val="28"/>
          <w:u w:val="single"/>
        </w:rPr>
        <w:t xml:space="preserve">     сбор,    запись,    систематизацию,    накопление,   хранение,   уточнение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  <w:t>(ненужное зачеркнуть)</w:t>
      </w:r>
    </w:p>
    <w:p>
      <w:pPr>
        <w:pStyle w:val="Normal"/>
        <w:autoSpaceDE w:val="false"/>
        <w:ind w:left="-567" w:hanging="0"/>
        <w:rPr>
          <w:rFonts w:eastAsia="TimesNewRomanPSMT;Arial Unicode MS"/>
          <w:sz w:val="16"/>
          <w:szCs w:val="1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NewRomanPSMT;Arial Unicode MS"/>
          <w:sz w:val="28"/>
          <w:szCs w:val="28"/>
          <w:u w:val="single"/>
        </w:rPr>
        <w:t xml:space="preserve">(обновление, изменение), извлечение, использование, обезличивание, блокирование, удаление, уничтожение персональных данных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Даю (не даю)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i/>
          <w:u w:val="single"/>
        </w:rPr>
        <w:t>(ненужное зачеркнуть)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 xml:space="preserve">согласие на передачу, доступ, распространение, предоставление персональных данных определенному кругу лиц (в том числе, на обработку персональных данных по поручению Оператора другому лицу):__  </w:t>
      </w:r>
      <w:r>
        <w:rPr>
          <w:rFonts w:eastAsia="TimesNewRomanPSMT;Arial Unicode MS"/>
          <w:sz w:val="28"/>
          <w:szCs w:val="28"/>
          <w:u w:val="single"/>
        </w:rPr>
        <w:t xml:space="preserve">только для осуществления полномочий Администрации Лежневского муниципального района учитывая мои интересы на законных основаниях и при условии соблюдения конфиденциальности использования                                              </w:t>
      </w:r>
      <w:r>
        <w:rPr>
          <w:rFonts w:eastAsia="TimesNewRomanPSMT;Arial Unicode MS"/>
          <w:sz w:val="16"/>
          <w:szCs w:val="16"/>
          <w:u w:val="single"/>
        </w:rPr>
        <w:t>.</w:t>
      </w:r>
    </w:p>
    <w:p>
      <w:pPr>
        <w:pStyle w:val="Normal"/>
        <w:autoSpaceDE w:val="false"/>
        <w:ind w:left="-567" w:hanging="0"/>
        <w:rPr/>
      </w:pPr>
      <w:r>
        <w:rPr>
          <w:rFonts w:eastAsia="TimesNewRomanPSMT;Arial Unicode MS"/>
          <w:b/>
          <w:sz w:val="28"/>
          <w:szCs w:val="28"/>
        </w:rPr>
        <w:t>следующих персональных данных</w:t>
      </w:r>
      <w:r>
        <w:rPr>
          <w:rFonts w:eastAsia="TimesNewRomanPSMT;Arial Unicode MS"/>
          <w:sz w:val="28"/>
          <w:szCs w:val="28"/>
          <w:u w:val="single"/>
        </w:rPr>
        <w:t xml:space="preserve"> фамилия,  имя,   отчество,   паспортные</w:t>
      </w:r>
      <w:r>
        <w:rPr>
          <w:rFonts w:eastAsia="TimesNewRomanPSMT;Arial Unicode MS"/>
          <w:sz w:val="28"/>
          <w:szCs w:val="28"/>
        </w:rPr>
        <w:t xml:space="preserve">_____ </w:t>
      </w:r>
      <w:r>
        <w:rPr>
          <w:rFonts w:eastAsia="TimesNewRomanPSMT;Arial Unicode MS"/>
          <w:sz w:val="28"/>
          <w:szCs w:val="28"/>
          <w:u w:val="single"/>
        </w:rPr>
        <w:t>данные,</w:t>
      </w:r>
      <w:r>
        <w:rPr>
          <w:rFonts w:eastAsia="TimesNewRomanPSMT;Arial Unicode MS"/>
          <w:sz w:val="16"/>
          <w:szCs w:val="16"/>
          <w:u w:val="single"/>
        </w:rPr>
        <w:t xml:space="preserve"> 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  <w:t>(Перечень персональных данных, на передачу которых дается согласие субъекта персональных данных)</w:t>
      </w:r>
    </w:p>
    <w:p>
      <w:pPr>
        <w:pStyle w:val="Normal"/>
        <w:autoSpaceDE w:val="false"/>
        <w:ind w:left="-567" w:hanging="0"/>
        <w:rPr>
          <w:rFonts w:eastAsia="TimesNewRomanPSMT;Arial Unicode MS"/>
          <w:sz w:val="16"/>
          <w:szCs w:val="1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NewRomanPSMT;Arial Unicode MS"/>
          <w:sz w:val="28"/>
          <w:szCs w:val="28"/>
          <w:u w:val="single"/>
        </w:rPr>
        <w:t>контактный телефон, адрес места  жительства</w:t>
      </w:r>
      <w:r>
        <w:rPr>
          <w:rFonts w:eastAsia="TimesNewRomanPSMT;Arial Unicode MS"/>
          <w:sz w:val="28"/>
          <w:szCs w:val="28"/>
        </w:rPr>
        <w:t xml:space="preserve">_______________________________          </w:t>
      </w:r>
      <w:r>
        <w:rPr>
          <w:rFonts w:eastAsia="TimesNewRomanPSMT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sz w:val="16"/>
          <w:szCs w:val="16"/>
          <w:u w:val="single"/>
        </w:rPr>
      </w:pPr>
      <w:r>
        <w:rPr>
          <w:rFonts w:eastAsia="TimesNewRomanPSMT;Arial Unicode MS"/>
          <w:b/>
          <w:sz w:val="28"/>
          <w:szCs w:val="28"/>
        </w:rPr>
        <w:t xml:space="preserve">Даю (не даю) </w:t>
      </w:r>
      <w:r>
        <w:rPr>
          <w:rFonts w:eastAsia="TimesNewRomanPSMT;Arial Unicode MS"/>
          <w:i/>
          <w:u w:val="single"/>
        </w:rPr>
        <w:t xml:space="preserve">(ненужное зачеркнуть) </w:t>
      </w:r>
      <w:r>
        <w:rPr>
          <w:rFonts w:eastAsia="TimesNewRomanPSMT;Arial Unicode MS"/>
          <w:b/>
          <w:sz w:val="28"/>
          <w:szCs w:val="28"/>
        </w:rPr>
        <w:t>согласие Оператору 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я доступа к персональным данным каким-либо иным способом, и считать общедоступными следующие персональные данные:</w:t>
      </w:r>
      <w:r>
        <w:rPr>
          <w:rFonts w:eastAsia="TimesNewRomanPSMT;Arial Unicode MS"/>
          <w:sz w:val="28"/>
          <w:szCs w:val="28"/>
          <w:u w:val="single"/>
        </w:rPr>
        <w:t xml:space="preserve">   фамилия,     имя,     отчество,      наименование</w:t>
      </w:r>
      <w:r>
        <w:rPr>
          <w:rFonts w:eastAsia="TimesNewRomanPSMT;Arial Unicode MS"/>
          <w:sz w:val="16"/>
          <w:szCs w:val="16"/>
          <w:u w:val="single"/>
        </w:rPr>
        <w:t xml:space="preserve"> _____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  <w:t>(Перечень персональных данных, на доступ неограниченного круга лиц к которым дается согласие субъекта персональных данных)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NewRomanPSMT;Arial Unicode MS"/>
          <w:sz w:val="28"/>
          <w:szCs w:val="28"/>
          <w:u w:val="single"/>
        </w:rPr>
        <w:t>замещаемой должности в органах местного самоуправления Лежневского муниципального района, фотография</w:t>
      </w:r>
      <w:r>
        <w:rPr>
          <w:rFonts w:eastAsia="TimesNewRomanPSMT;Arial Unicode MS"/>
          <w:sz w:val="28"/>
          <w:szCs w:val="28"/>
        </w:rPr>
        <w:t xml:space="preserve">___________________________________ </w:t>
      </w:r>
      <w:r>
        <w:rPr>
          <w:rFonts w:eastAsia="TimesNewRomanPSMT;Arial Unicode MS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-567" w:hanging="0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b/>
          <w:sz w:val="28"/>
          <w:szCs w:val="28"/>
        </w:rPr>
        <w:t xml:space="preserve">Даю (не даю)  </w:t>
      </w:r>
      <w:r>
        <w:rPr>
          <w:rFonts w:eastAsia="TimesNewRomanPSMT;Arial Unicode MS"/>
          <w:i/>
          <w:u w:val="single"/>
        </w:rPr>
        <w:t>(ненужное зачеркнуть)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 xml:space="preserve">согласие Оператору на трансграничную передачу следующих персональных данных: </w:t>
      </w:r>
      <w:r>
        <w:rPr>
          <w:rFonts w:eastAsia="TimesNewRomanPSMT;Arial Unicode MS"/>
          <w:sz w:val="28"/>
          <w:szCs w:val="28"/>
        </w:rPr>
        <w:t>__________________________</w:t>
      </w:r>
    </w:p>
    <w:p>
      <w:pPr>
        <w:pStyle w:val="Normal"/>
        <w:autoSpaceDE w:val="false"/>
        <w:ind w:left="-567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16"/>
          <w:szCs w:val="16"/>
        </w:rPr>
        <w:t>(Перечень персональных данных, на передачу которых дается согласие субъекта  персональных данных)</w:t>
      </w:r>
    </w:p>
    <w:p>
      <w:pPr>
        <w:pStyle w:val="Normal"/>
        <w:autoSpaceDE w:val="false"/>
        <w:ind w:left="-567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-567" w:hanging="0"/>
        <w:rPr/>
      </w:pPr>
      <w:r>
        <w:rPr>
          <w:rFonts w:eastAsia="TimesNewRomanPSMT;Arial Unicode MS"/>
          <w:b/>
          <w:sz w:val="28"/>
          <w:szCs w:val="28"/>
        </w:rPr>
        <w:t xml:space="preserve">на территории иностранных государств, не обеспечивающих адекватной защиты прав субъектов персональных данных: </w:t>
      </w:r>
      <w:r>
        <w:rPr>
          <w:rFonts w:eastAsia="TimesNewRomanPSMT;Arial Unicode MS"/>
          <w:sz w:val="28"/>
          <w:szCs w:val="28"/>
        </w:rPr>
        <w:t>______________________</w:t>
      </w:r>
      <w:r>
        <w:rPr>
          <w:rFonts w:eastAsia="TimesNewRomanPSMT;Arial Unicode MS"/>
          <w:sz w:val="16"/>
          <w:szCs w:val="16"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  <w:t>(Указывается конкретные иностранные государства)</w:t>
      </w:r>
    </w:p>
    <w:p>
      <w:pPr>
        <w:pStyle w:val="Normal"/>
        <w:autoSpaceDE w:val="false"/>
        <w:ind w:left="-567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NewRomanPSMT;Arial Unicode MS"/>
          <w:b/>
          <w:sz w:val="28"/>
          <w:szCs w:val="28"/>
        </w:rPr>
        <w:t xml:space="preserve">С целью продвижения товаров, работ, услуг на рынке, а также в целях политической агитации даю (не даю)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i/>
          <w:u w:val="single"/>
        </w:rPr>
        <w:t xml:space="preserve">(ненужное зачеркнуть) 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согласие Оператору на обработку следующих персональных данных: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u w:val="single"/>
        </w:rPr>
        <w:t xml:space="preserve">    фамилия,        имя,     отчество,</w:t>
      </w:r>
      <w:r>
        <w:rPr>
          <w:rFonts w:eastAsia="TimesNewRomanPSMT;Arial Unicode MS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  <w:t>(Перечень персональных данных, на передачу которых дается согласие субъекта персональных данных)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sz w:val="16"/>
          <w:szCs w:val="1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NewRomanPSMT;Arial Unicode MS"/>
          <w:sz w:val="28"/>
          <w:szCs w:val="28"/>
          <w:u w:val="single"/>
        </w:rPr>
        <w:t xml:space="preserve">наименование замещаемой должности в Администрации Лежневского муниципального района, год рождения, фотография                                                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NewRomanPSMT;Arial Unicode MS"/>
          <w:b/>
          <w:sz w:val="28"/>
          <w:szCs w:val="28"/>
        </w:rPr>
        <w:t xml:space="preserve">Даю согласие на использование следующих способов обработки персональных данных </w:t>
      </w:r>
      <w:r>
        <w:rPr>
          <w:rFonts w:eastAsia="TimesNewRomanPSMT;Arial Unicode MS"/>
          <w:i/>
          <w:u w:val="single"/>
        </w:rPr>
        <w:t>(ненужное зачеркнуть)</w:t>
      </w:r>
      <w:r>
        <w:rPr>
          <w:rFonts w:eastAsia="TimesNewRomanPSMT;Arial Unicode MS"/>
          <w:b/>
          <w:sz w:val="28"/>
          <w:szCs w:val="28"/>
        </w:rPr>
        <w:t>: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- с использованием средств автоматизации (автоматизированная обработка); 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- без использования средств автоматизации(неавтоматизированная обработка);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- смешанная обработка.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b/>
          <w:b/>
          <w:sz w:val="28"/>
          <w:szCs w:val="28"/>
          <w:u w:val="single"/>
        </w:rPr>
      </w:pPr>
      <w:r>
        <w:rPr>
          <w:rFonts w:eastAsia="TimesNewRomanPSMT;Arial Unicode MS"/>
          <w:b/>
          <w:sz w:val="28"/>
          <w:szCs w:val="28"/>
        </w:rPr>
        <w:t xml:space="preserve">Срок, в течение которого действует согласие: </w:t>
      </w:r>
      <w:r>
        <w:rPr>
          <w:rFonts w:eastAsia="TimesNewRomanPSMT;Arial Unicode MS"/>
          <w:b/>
          <w:sz w:val="28"/>
          <w:szCs w:val="28"/>
          <w:u w:val="single"/>
        </w:rPr>
        <w:t>на период работы в Администрации Лежневского муниципального района и в течение 10 лет со дня увольнения до момента передачи  документов в архив Лежневского муниципального района на хранение.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Указывается конкретный срок (дата, период, событие), в течение которого действует согласие, с учетом сроков хранения установленных Перечнем типовых управленческих документов, образующихся в деятельности государственных органов, органов местного самоуправления и организаций, с указанием сроков хранения)</w:t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autoSpaceDE w:val="false"/>
        <w:ind w:left="-567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Я оставляю за собой право отозвать свое согласие посредством составления письменного документа, который может быть направлен мной в адрес Оператора почтовым отправлением с уведомлением о вручении, либо вручен лично под расписку представителю оператора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left="-567" w:hanging="0"/>
        <w:rPr>
          <w:rFonts w:ascii="Courier New" w:hAnsi="Courier New" w:eastAsia="TimesNewRomanPSMT;Arial Unicode MS" w:cs="Courier New"/>
          <w:sz w:val="20"/>
          <w:szCs w:val="20"/>
        </w:rPr>
      </w:pPr>
      <w:r>
        <w:rPr>
          <w:rFonts w:eastAsia="TimesNewRomanPSMT;Arial Unicode MS"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ind w:left="-567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ind w:left="-567" w:hanging="0"/>
        <w:jc w:val="right"/>
        <w:rPr/>
      </w:pPr>
      <w:r>
        <w:rPr/>
      </w:r>
    </w:p>
    <w:p>
      <w:pPr>
        <w:pStyle w:val="Consplusnonformat"/>
        <w:spacing w:before="0" w:after="0"/>
        <w:ind w:left="-567" w:hanging="0"/>
        <w:jc w:val="right"/>
        <w:rPr/>
      </w:pPr>
      <w:r>
        <w:rPr/>
        <w:t>_______________           ________________________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(инициалы, фамилия)  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Дата___________________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zhne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8:00Z</dcterms:created>
  <dc:creator>User</dc:creator>
  <dc:description/>
  <cp:keywords/>
  <dc:language>en-US</dc:language>
  <cp:lastModifiedBy>U1</cp:lastModifiedBy>
  <cp:lastPrinted>2011-10-10T11:38:00Z</cp:lastPrinted>
  <dcterms:modified xsi:type="dcterms:W3CDTF">2014-10-02T12:51:00Z</dcterms:modified>
  <cp:revision>99</cp:revision>
  <dc:subject/>
  <dc:title>РАСПОРЯЖЕНИЕ </dc:title>
</cp:coreProperties>
</file>