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15.04.2011г.                                                                                                 № 154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олодежного Правительства при Администрации 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лечения молодежи к решению социально-экономических вопросов Лежневского муниципального района, разработке и реализации эффективной молодежной политики, формирования кадрового резерва в рамках реализации государственной молодежной политики Администрация Лежнев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при Администрации Лежневского муниципального района Молодежное Прави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ект развития Молодежного Правительства при Администрации Лежневского муниципального район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ложение о Молодежном Правительстве при Администрации Лежневского муниципального района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язать руководителей структурных подразделений Администрации Лежневского муниципального района, руководителей муниципальных учреждений и предприятий Лежневского муниципального района содействовать реализации проекта Молодежного Правительства при Администрации Лежневского муниципального района и участию членов Молодежного Правительства в работе органов Администрации Лежневского муниципального района, муниципальных учреждений и предприятий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у управления делами Администрации Лежне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формированию состава Молодежного Правительства при Администрации Лежн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реализации проекта Молодежного Правительства при Администрации Лежн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комплекса мероприятий по созданию условий для работы Молодежного Правительства при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руководителя аппарата Администрации Лежневского муниципального района Г.В. Березин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right="-483" w:hanging="0"/>
        <w:rPr>
          <w:color w:val="000000"/>
          <w:szCs w:val="28"/>
        </w:rPr>
      </w:pPr>
      <w:r>
        <w:rPr>
          <w:color w:val="000000"/>
          <w:szCs w:val="28"/>
        </w:rPr>
        <w:t>Лежневского муниципального района                                  О.С. Кузьмичева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Лежне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5.04.2011г. N  1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АЗВИТ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ОЛОДЕЖНОГО ПРАВИТЕЛЬСТВА ПРИ АДМИНИСТРАЦИИ ЛЕЖН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азвития Молодежного Правительства при Администрации Лежневского муниципального района (далее - Молодежное Правительство) разработан с целью совершенствования работы с молодежью, осуществления взаимодействия Администрации Лежневского муниципального района с молодыми гражданами, учета потребностей и интересов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екта Молодежного Правительства будет способствовать широкому привлечению молодежи к активному участию в жизнедеятельности Лежневского муниципального района, усилению механизма реализации молодежных программ, обеспечению практических навыков в управлении у молодежи, повышению информационного обеспечения молод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проекта развития Молодежного Правительств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 и социальной ответственности у молод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дачи проекта Молодежного Правительств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консультативно-совещательного молодежного органа при Администрации Лежневского муниципального района для обеспечения взаимодействия Администрации Лежневского муниципального района с молодеж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влечение молодежи в процесс социально-экономического развития Лежн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потребностей и интересов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ого резерва, приобретение молодыми гражданами практических навыков в 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, развитие инновационного потенциала, деловой и творческой активност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апы реализации проекта Молодежного Правительств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ап 1. Распространение информации о Молодежном Правительстве и подготовка нормативной прав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этапе реализации проекта Молодежного Правительства будет происходить освещение проекта Молодежного Правительства при Администрации Лежневского муниципального района в средствах массовой информации, в учебных заведениях и в молодежных организациях Лежневского муниципального района с целью привлечения молодежи к участию в проекте Молодежного Правительства. Разработка нормативно-правовой базы проведения конкурсного отбора участников для реализации проекта Молодежного Прав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ап 2. Формирование состава Молодежного Правительств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втором этапе проводится конкурсный отбор участников для реализации проекта Молодежного Правительства. Положение о проведении конкурса по отбору кандидатов в состав Молодежного Правительства утверждается распоряжением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ап 3. Начало работы Молодежного Правительств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направлениями деятельности Молодежного Правительства будут я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членов Молодежного Правительства в работе Администрации Лежневского  муниципального района, органов Администрации Лежневского муниципального района, муниципальных учреждений и предприятий Лежн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заседаний с постановкой проблем, обозначенных Администрацией Лежневского муниципального района, нахождение решений и их сравнение с результатами работы Администрации Лежн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мках своей компетенции оказание помощи в реализации программ и проектов Администрации Лежн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проектов, привлечение общественных объединений и организаций к участию в про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влечение молодежи в работу Администрации Лежневского муниципального района, структурных подразделений Администрации Лежневского муниципального района, муниципальных учреждений и предприятий Лежневского муниципального района, направленную на решение социальных, экономических, культурных и иных проблем в молодежно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путем реализации собственных инициатив и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активной гражданской позиции молодежи Лежн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творческого потенциала молодежи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Лежне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15.04.2011г. N 1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ПРАВИТЕЛЬСТВЕ ПРИ АДМИНИСТРА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ЛЕЖНЕВСКОГО 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статус и порядок деятельности Молодежного Правительства при Администрации Лежневского муниципального района (далее - Молодежное Правитель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Молодежное Правительство руководствуется действующими нормативными правовыми актами Российской Федерации и Ивановской области, Уставом Лежневского муниципального района, настоящим Положение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олодежное Правительство осуществляет свою деятельность в тесном взаимодействии с Администрацией Лежневского муниципального района, структурными подразделениями Администрации Лежневского муниципального района, муниципальными учреждениями и предприятиям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Молодежное Правительство является консультативно-совещательным органом при Администрации Лежневского муниципального района по вопросам молодежной политики и иным вопросам, непосредственно связанным с жизнью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нутреннее регулирование деятельности Молодежного Правительства осуществляется на основ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Члены Молодежного Правительства осуществляю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Молодежного Прав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Молодежного Правительства являются представление, обеспечение и реализация интересов молодежи Лежневского муниципального района, вовлечение молодежи в работу Администрации Лежневского муниципального района, структурных подразделений Администрации Лежневского муниципального района, муниципальных учреждений и предприятий Лежневского муниципального района, формирование правовой и политической культуры, приобретение опыта управленческой деятельности, повышение гражданской активности и социальной ответственност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ля реализации вышеуказанных задач Молодежное Правительство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Согласование общественно значимых интересов молодых граждан с органами Администрации Лежневского муниципального района для решения наиболее важных вопросов экономического и социального развития Лежневского муниципального района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я действенного механизма представительства интересов молодежи в органах местного самоуправления Лежневского муниципального района в пределах установл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и предложений и рекомендаций в адрес Администрации Лежневского  муниципального района с учетом интересов молод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эффективного участия молодежи в процессе социально-экономического развития Лежн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я в работе структурных подразделений Администрации Лежневского муниципального района, муниципальных учреждений и предприятий Лежневского муниципальн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я научного и творческого потенциала молодежи к подготовке и реализации молодежных программ Лежневского 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ение иных функций в рамках своих полномоч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Молодежного Прав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личество членов Молодежного Правительства составляет 6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труктура Молодежного правительств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ублера заместителя Главы Администрации Лежневского муниципального района по финансово-экономически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ублера заместителя Главы Администрации Лежневского муниципального района по вопросам ЖКХ, строительства, транспорта, связи 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ублера заместителя Главы Администрации Лежневского муниципального района по вопросам социаль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ера заместителя Главы Администрации Лежневского муниципального района по вопросам инвестиционной полити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ера руководителя Аппарата Администрации Лежнев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олодежное Правительство возглавляет председатель, не являющийся дублером лица, замещающего должность муниципальной службы. Председатель Молодежного Правительства является членом Молодежного Прав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Порядок формирования Молодежного Прав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олодежное Правительство формируется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конкурсной комиссии, состав конкурсной комиссии, положение о конкурсе, сроки проведения конкурса утверждаются распоряжением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частниками конкурса могут быть граждане Российской Федерации, зарегистрированные по месту жительства на территории Лежневского муниципального района, в возрасте от 16 до 30 лет на день подачи заявки, не состоящие на государственной или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и структурных подразделений Администрации Лежневского муниципального района согласовывают кандидатуры претендентов на дублирование их долж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осле проведения конкурса Администрация Лежневского муниципального района своим распоряжением утверждает состав Молодежного Прав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андидаты, прошедшие конкурс, приобретают статус члена Молодежного Правительства со дня утверждения состава Молодежного Правительства, который утрачивается в день утверждения нового состава Молодежного Правительства, если иное не предусмотрено настоящим Положением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Председатель Молодежного Правительства, а также его заместитель утверждаются распоряжением Администрации Лежневского муниципального района из числа кандидатов, предложенных Молодежным Прави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 начала нового срока полномочий Главы Администрации Лежневского муниципального района инициируется процедура формирования нового состава Молодежного Прав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пределах установленного срока деятельности Молодежного Правительства может осуществляться обновление персонального состава Молодежного Правительства от 20 до 80 процентов от списочного состава Молодежного Прав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ждение обновленного персонального состава Молодежного Правительства осуществляется в соответствии с пунктом 4.4.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татус члена Молодежного Правительства досрочно утрачив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и письменного заявления о выходе из состава Молодежного Правительства, подаваемого на имя председателя Молодежного Прав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раты граждан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членом Молодежного Прав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езда на постоянное место жительства за пределы Лежн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озраста 30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исполнения или ненадлежащего исполнения своих обязанностей, а также за совершение поступка, порочащего честь и достоинство члена Молодежного Правительства, в соответствии с п. 4.1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и Молодежного Правительства в отставку в соответствии с п. 4.13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на государственную или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В случае неисполнения или ненадлежащего исполнения своих обязанностей, а также за совершение поступка, порочащего честь и достоинство члена Молодежного Правительства, он исключается из состава и лишается статуса члена Молодежного Правительства. Решение об этом должно быть принято квалифицированным большинством голосов членов Молодежного Правительства (2/3 от действующего соста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Лишение статуса члена Молодежного Правительства и исключение его из состава Молодежного Правительства осуществляется распоряжением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Молодежное Правительство может подать в отставку. Решение об этом должно быть принято квалифицированным (2/3 от действующего состава) большинством голосов. Решение об отставке подается Главе Администрации Лежневского муниципального района, который принимает решение о принятии отставки Молодежного Правительства и объявляет о формировании нового состава Молодежного Правительства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Молодежного Прав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рганизацию деятельности Молодежного Правительства осуществляет председатель Молодежного Правительства, в его отсутствие заместитель председателя или лицо, уполномоченное решением председателя Молодежного Прав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седания Молодежного Правительства проводятся согласно утвержденному плану, но не реже одного раза в месяц и оформляются протоколом, подписанным председателем (заместителем председателя) и ответственным секретарем. Председатель принимает решения о проведении внеочередных заседаний Молодежного Прав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ешения на заседаниях Молодежного Правительства принимаются простым большинством гол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Молодежного Прав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Молодежного Правительства и координацию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Молодежное Правительство в Администрации Лежн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функциональные обязанности членов Молодежного Правительства и вносит их на рассмотрение и утверждение Молодежного Прав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Члены Молодежного Правительства осуществляют свою деятельность в соответствии с настоящим Положением и функциональными обязан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Молодежного Прав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Молодежное Правительство для осуществления своих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ть материально-техническую базу Администрации Лежневского муниципальн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местного самоуправления, учреждений, предприятий и организаций Лежневского муниципального района информацию, необходимую для реализации деятельности Молодежного Прав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, консультации, круглые столы и другие мероприятия с приглашением представителей государственных, муниципальных и иных органов и организаций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совещаниях и заседаниях Администрации Лежневского муниципального района и вносить предложения по вопросам, затрагивающим интересы молодеж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ть и использовать символику Молодежного Прав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олодежное Правительство обя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законодательство Российской Федерации, Ивановской области, Устав Лежневского муниципального района, а также настоящее Поло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, а также по запросу Главы Администрации Лежневского  муниципального района информировать о результатах своей деятельности Главу Администрации Лежневского муниципального района, а также регулярно информировать общественность муниципального района о своих планах и результатах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дложения по изменению настоящего Положения принимаются решением Молодежного Правительства и вносятся на рассмотрение Главы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Изменения в настоящее Положение утверждаются постановлением Администрации Лежнев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5:00Z</dcterms:created>
  <dc:creator>User</dc:creator>
  <dc:description/>
  <cp:keywords/>
  <dc:language>en-US</dc:language>
  <cp:lastModifiedBy>UD</cp:lastModifiedBy>
  <cp:lastPrinted>2011-04-13T10:07:00Z</cp:lastPrinted>
  <dcterms:modified xsi:type="dcterms:W3CDTF">2000-01-01T02:45:00Z</dcterms:modified>
  <cp:revision>2</cp:revision>
  <dc:subject/>
  <dc:title>ИВАНОВСКАЯ ОБЛАСТЬ</dc:title>
</cp:coreProperties>
</file>