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4" w:right="350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3810</wp:posOffset>
            </wp:positionV>
            <wp:extent cx="600075" cy="733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 27.07.2020г.                                                                            №27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тмене  Постановления Администрации Лежневского муниципального района от 12.12.2014г. № 817 «Об утверждении положения о порядке осуществления Администрацией Лежневского муниципального района полномочий по внутреннему муниципальному финансовому контрол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унктом 3 статьи 269.2 Бюджетного кодекса Российской Федерации Администрация Лежнев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менить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Лежневского муниципального района от 12.12.2014г. № 817 «Об утверждении положения о порядке осуществления Администрацией Лежневского  муниципального района полномочий по внутреннему муниципальному финансовому контролю»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с момента подписания и распространяется на правоотношения возникшие с 01.07.2020г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и опубликовать в «Правовом вестнике Лежневского муниципального района»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ежневского муниципального района - начальника финансового  отдела Е.А. Лебедеву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tLeast" w:line="240" w:before="0" w:after="0"/>
        <w:ind w:left="284" w:hanging="0"/>
        <w:rPr/>
      </w:pPr>
      <w:r>
        <w:rPr>
          <w:b/>
          <w:sz w:val="28"/>
          <w:szCs w:val="28"/>
        </w:rPr>
        <w:t>Глава Лежн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Н. Колесников</w:t>
      </w:r>
    </w:p>
    <w:p>
      <w:pPr>
        <w:pStyle w:val="Normal"/>
        <w:ind w:right="350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1</dc:creator>
  <dc:description/>
  <cp:keywords/>
  <dc:language>en-US</dc:language>
  <cp:lastModifiedBy>Admin</cp:lastModifiedBy>
  <cp:lastPrinted>2020-07-22T15:28:00Z</cp:lastPrinted>
  <dcterms:modified xsi:type="dcterms:W3CDTF">2020-08-05T10:29:00Z</dcterms:modified>
  <cp:revision>9</cp:revision>
  <dc:subject/>
  <dc:title/>
</cp:coreProperties>
</file>