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3815</wp:posOffset>
                </wp:positionH>
                <wp:positionV relativeFrom="paragraph">
                  <wp:posOffset>-228600</wp:posOffset>
                </wp:positionV>
                <wp:extent cx="516255" cy="914400"/>
                <wp:effectExtent l="11430" t="889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" cy="914400"/>
                          <a:chOff x="0" y="0"/>
                          <a:chExt cx="516240" cy="91440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552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16240" cy="91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0" cy="7124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155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0"/>
                              <a:ext cx="0" cy="714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8760" y="556920"/>
                              <a:ext cx="199440" cy="515520"/>
                            </a:xfrm>
                            <a:custGeom>
                              <a:avLst/>
                              <a:gdLst>
                                <a:gd name="textAreaLeft" fmla="*/ 72360 w 113040"/>
                                <a:gd name="textAreaRight" fmla="*/ 113400 w 113040"/>
                                <a:gd name="textAreaTop" fmla="*/ 6840 h 292320"/>
                                <a:gd name="textAreaBottom" fmla="*/ 285480 h 29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44280" y="715680"/>
                            <a:ext cx="44892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5pt;margin-top:-18pt;width:40.6pt;height:84.4pt" coordorigin="4069,-360" coordsize="812,16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069;top:-360;width:811;height:116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069;top:-360;width:811;height:1688">
                  <v:line id="shape_0" from="4069,-356" to="4069,765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069,-356" to="4880,-35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881,-360" to="4881,7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319;top:518;width:313;height:811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ID="ветк" stroked="f" o:allowincell="f" style="position:absolute;left:4139;top:767;width:706;height:1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Garamond" w:cs="Garamond" w:ascii="Garamond" w:hAnsi="Garamond"/>
          <w:b/>
          <w:spacing w:val="100"/>
          <w:sz w:val="40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rFonts w:eastAsia="Batang;바탕"/>
          <w:b/>
          <w:sz w:val="28"/>
          <w:szCs w:val="28"/>
        </w:rPr>
        <w:t>АДМИНИСТРАЦИЯ ЛЕЖНЕВСКОГО МУНИЦИПАЛЬНОГО РАЙОНА ИВАНОВСКОЙ ОБЛАСТИ</w:t>
      </w:r>
    </w:p>
    <w:p>
      <w:pPr>
        <w:pStyle w:val="Normal"/>
        <w:jc w:val="center"/>
        <w:rPr>
          <w:rFonts w:eastAsia="Batang;바탕"/>
          <w:b/>
          <w:b/>
          <w:spacing w:val="100"/>
          <w:sz w:val="22"/>
          <w:szCs w:val="22"/>
        </w:rPr>
      </w:pPr>
      <w:r>
        <w:rPr>
          <w:rFonts w:eastAsia="Batang;바탕"/>
          <w:b/>
          <w:spacing w:val="100"/>
          <w:sz w:val="22"/>
          <w:szCs w:val="22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от  23.01.2015 г </w:t>
        <w:tab/>
        <w:tab/>
        <w:tab/>
        <w:t xml:space="preserve">                                                               № 19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постановления Администрации Лежневского муниципального района Ивановской области от 17.12.2014 № 825 «О проведении торгов по продаже свободного земельного участка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48 Гражданского кодекса Российской Федерации, Земельным кодексом Российской Федерации,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 аренды таких земельных участков, утвержденными  Постановлением Правительства РФ от 11.11.2002 № 808 (ред. от 15.09.2011)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принимая во внимание Решение Совета Хозниковского сельского поселения Лежневкого муниципального района Ивановской области от 30.12.2013 № 64(а) «Об утверждении Генерального плана Хозниковского сельского поселения Лежневского муниципального района Ивановской области», Администрация Лежнев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Отменить постановление Администрации Лежневкого муниципального района Ивановской области  от 17.12.2014 № 825 «О проведении торгов по продаже свободного земельного участка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Комитету по управлению муниципальным имуществом, земельными ресурсами и архитектуре Администрации Лежневского муниципального района (Сазонова) разместить настоящее постановление об отказе от проведения торгов по продаже земельного участка </w:t>
      </w:r>
      <w:r>
        <w:rPr>
          <w:sz w:val="28"/>
          <w:szCs w:val="28"/>
        </w:rPr>
        <w:t xml:space="preserve">из земель сельскохозяйственного назначения, </w:t>
      </w:r>
      <w:r>
        <w:rPr>
          <w:color w:val="000000"/>
          <w:sz w:val="28"/>
          <w:szCs w:val="28"/>
        </w:rPr>
        <w:t>КН 37:09:000000:775</w:t>
      </w:r>
      <w:r>
        <w:rPr>
          <w:sz w:val="28"/>
          <w:szCs w:val="28"/>
        </w:rPr>
        <w:t>,  местоположение: Ивановская область, Лежневский район, вблизи д. Афанасово,  площадью 30090 кв. метров, для сельскохозяйственного производства в Интернете на сайте Лежневского муниципального района (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ezhn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итету по управлению муниципальным имуществом, земельными ресурсами и архитектуре Администрации Лежневского муниципального района (Сазонова) уведомить участников торгов не позднее 5 дней со дня принятия настоящего постанов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Комитету по управлению муниципальным имуществом, земельными ресурсами и архитектуре Администрации Лежневского муниципального района (Сазонова) вернуть в 3-дневный срок  участникам  торгов внесенные ими задатк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                                    О.С. Кузьмичева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Lezhnevo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10:00Z</dcterms:created>
  <dc:creator>Шмелева Н.С.</dc:creator>
  <dc:description/>
  <cp:keywords/>
  <dc:language>en-US</dc:language>
  <cp:lastModifiedBy>oizo1_2</cp:lastModifiedBy>
  <cp:lastPrinted>2011-04-26T15:48:00Z</cp:lastPrinted>
  <dcterms:modified xsi:type="dcterms:W3CDTF">2015-01-26T12:39:00Z</dcterms:modified>
  <cp:revision>5</cp:revision>
  <dc:subject/>
  <dc:title/>
</cp:coreProperties>
</file>