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ежн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ых проверках соблюдения требований земельного законодательства юридическими лицами, индивидуальными предпринимателями и гражданами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прове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проверок юридических лиц и индивидуальных предпринимателей нарушений Кодекса об административных правонарушениях Российской Федерации не выявле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трех проверок у юридических лиц и индивидуальных предпринимателей нарушений Кодекса об административных правонарушениях Российской Федерации не выявлено. В ходе 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к соблюдения требований земельного законодательства физическими лицами, выявлено два нарушения земельного законодательства, административная ответственность за которые предусмотрена статьей 7.1 Кодекса об административных правонарушениях Российской Федерации. Материалы проверок направлены для рассмотрения в Управление Федеральной службы государственной регистрации, кадастра и картографии по Ивановской области. Также выявлено 1 нарушение ч.2 ст.8.8 КоАП, материалы переданы в Управление </w:t>
            </w:r>
            <w:r>
              <w:rPr>
                <w:bCs/>
                <w:sz w:val="26"/>
                <w:szCs w:val="26"/>
              </w:rPr>
              <w:t>Федеральной службы по ветеринарному и фитосанитарному надзору по Костромской и Ивановской областям</w:t>
            </w:r>
            <w:r>
              <w:rPr>
                <w:sz w:val="26"/>
                <w:szCs w:val="26"/>
              </w:rPr>
              <w:t>, приняты в производств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Admin</dc:creator>
  <dc:description/>
  <cp:keywords/>
  <dc:language>en-US</dc:language>
  <cp:lastModifiedBy>Admin</cp:lastModifiedBy>
  <cp:lastPrinted>2015-06-25T16:35:00Z</cp:lastPrinted>
  <dcterms:modified xsi:type="dcterms:W3CDTF">2015-07-03T05:02:00Z</dcterms:modified>
  <cp:revision>6</cp:revision>
  <dc:subject/>
  <dc:title>Отчет</dc:title>
</cp:coreProperties>
</file>