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column">
              <wp:posOffset>1121410</wp:posOffset>
            </wp:positionH>
            <wp:positionV relativeFrom="paragraph">
              <wp:posOffset>172720</wp:posOffset>
            </wp:positionV>
            <wp:extent cx="3341370" cy="3890645"/>
            <wp:effectExtent l="0" t="0" r="0" b="0"/>
            <wp:wrapTight wrapText="bothSides">
              <wp:wrapPolygon edited="0">
                <wp:start x="-1972" y="0"/>
                <wp:lineTo x="-1679" y="19005"/>
                <wp:lineTo x="-417" y="19355"/>
                <wp:lineTo x="2461" y="19588"/>
                <wp:lineTo x="6244" y="19473"/>
                <wp:lineTo x="8046" y="19473"/>
                <wp:lineTo x="9308" y="19938"/>
                <wp:lineTo x="10389" y="20641"/>
                <wp:lineTo x="11108" y="19822"/>
                <wp:lineTo x="13451" y="19355"/>
                <wp:lineTo x="15072" y="19473"/>
                <wp:lineTo x="19580" y="19355"/>
                <wp:lineTo x="22105" y="18886"/>
                <wp:lineTo x="23000" y="16201"/>
                <wp:lineTo x="23016" y="0"/>
                <wp:lineTo x="-19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3" t="-15" r="56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о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жн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вановской области з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о 2014 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оциально-экономическо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Выполнение индикаторов комплексной программы по основным социально-экономическим показателям</w:t>
      </w:r>
    </w:p>
    <w:p>
      <w:pPr>
        <w:pStyle w:val="Normal"/>
        <w:spacing w:lineRule="auto" w:line="240" w:before="0" w:after="0"/>
        <w:ind w:left="720"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356"/>
        <w:gridCol w:w="1356"/>
        <w:gridCol w:w="1356"/>
        <w:gridCol w:w="1356"/>
      </w:tblGrid>
      <w:tr>
        <w:trPr>
          <w:trHeight w:val="24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новные социально-экономические показатели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быточных предприятий и организаций в общем числе предприятий и организаций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ь прибыльных предприятий, млн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4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есячная зарплата по организациям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24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есячная зарплата работников по крупным и средним предприятиям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7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74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роченная задолженность по заработной плате, тыс. рубл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нвестиций в основной капитал за счет всех источников на 1 жителя, тыс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3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30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озничной торговли, млн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1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3,81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населения площадью торговых объектов,  кв. метров на 1 тыс. человек, всего: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 реализации продовольственных товаров,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 реализации непродовольственных това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74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,5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екс производства продукции  сельского хозяйства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фактически используемых сельскохозяйственных угодий в общей площади сельскохозяйственных угодий муниципального района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полненных работ по виду «строительство», млн. рубле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 жилья, тыс.кв.метров общей площа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1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алых и средних предприятий, 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списочная численность работников на малых и средних предприятиях (без внешних совместителей), тыс.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т малых и средних предприятий, млн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8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 (на 1000 человек насе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 (на 1000 человек насе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(в  % от численности экономически активного насе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4</w:t>
            </w:r>
          </w:p>
        </w:tc>
      </w:tr>
    </w:tbl>
    <w:p>
      <w:pPr>
        <w:pStyle w:val="Normal"/>
        <w:spacing w:lineRule="auto" w:line="240" w:before="0" w:after="0"/>
        <w:ind w:right="-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новные демографические показатели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по району на 01.01.2014 года численность населения составила 19221 человек. 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26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ого на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5</w:t>
            </w:r>
          </w:p>
        </w:tc>
      </w:tr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, убыль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</w:t>
            </w:r>
          </w:p>
        </w:tc>
      </w:tr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5</w:t>
            </w:r>
          </w:p>
        </w:tc>
      </w:tr>
      <w:tr>
        <w:trPr>
          <w:trHeight w:val="1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</w:tr>
      <w:tr>
        <w:trPr>
          <w:trHeight w:val="46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6</w:t>
            </w:r>
          </w:p>
        </w:tc>
      </w:tr>
      <w:tr>
        <w:trPr>
          <w:trHeight w:val="14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нов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рождаемости увеличился на 1 пункт и составил 11,3, коэффициент смертности уменьшился на 1,6 пункта и составил 15,8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четом положительного миграционного сальдо на конец 2013 года население района выросло на 56 челове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рудовые ресурсы, уровень жизни насе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55,4% населения района относилось к экономически активному населению против 56,0% в 2012 году. Численность работающего населения составила 5,08 тыс. чел. (-0,48 тыс. человек к прошлому году). Имеет место </w:t>
      </w:r>
      <w:r>
        <w:rPr>
          <w:rFonts w:cs="Times New Roman" w:ascii="Times New Roman" w:hAnsi="Times New Roman"/>
          <w:sz w:val="28"/>
          <w:szCs w:val="28"/>
        </w:rPr>
        <w:t>снижение списочного состава по предприятиям и организациям следующих отраслей: сельское хозяйство, обрабатывающая промышленность, транспорт и связь, операции с недвижимым имуществом,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нятое население  составило 4,76 тыс. чел., что на 0,33 тыс. человек больше уровня 2012 года. </w:t>
      </w:r>
      <w:r>
        <w:rPr>
          <w:rFonts w:cs="Times New Roman" w:ascii="Times New Roman" w:hAnsi="Times New Roman"/>
          <w:bCs/>
          <w:sz w:val="28"/>
          <w:szCs w:val="28"/>
        </w:rPr>
        <w:t>Уровень общей безработицы составил 45,1% (+3,7%) при официальном в 0,94%  (-0,76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трудоустройства высвобожденных работников на других предприятиях района и за его пределами не увеличила число официально признанных безраб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в течение 2013 года зависела от ООО «ПФ «Милана», находящегося с июня 2011 года в процедуре конкурсного производства. В декабре 2013 года конкурсное производство на ООО «Милана» завершено. Имущественный комплекс предприятия продан компании ОАО «Рыбинский комбинат хлебопродуктов». Новый владелец оставил весь прежний коллектив. Предприятие в настоящий момент работает и выпускает продук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плата по району в 2013 году повысилась на 7,8 % и составила 12462 руб. Просроченная задолженность по выплате заработной платы на начало 2014 года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жеквартальный мониторинг, проводимый в 2013 году, было включено 15 предприятий промышленности и сельского хозяйства, значимых для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уемым предприятиям прошли организационные изменения  в течение года: прекратили свою деятельность ООО «Текстиль» и ООО «Экспоторг» (с. Новые Горки) с открытием ООО «Мега» (с. Новые Горки).  На ОАО «Лежневский машиностроительный завод» в 2013 году начата процедура банкро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ающих на обследуемых предприятиях увеличилась с 1462 человек в 4 квартале 2012 года до 1506 человек в 4 квартале 2013 года. В течение 2013 года ни один человек не находился в отпуске по причине простоя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года минимальная зарплата  4330 рублей по ООО «НГМ» и ООО «Экспоторг», максимальная 19179 рублей по ООО «Пластформ». На конец года  минимальная зарплата 5205 рублей по ООО «НГМ», ООО «Мега» и ООО «Энерготраст», максимальная – 19425 рублей по ООО «Пластфор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620"/>
        <w:gridCol w:w="1620"/>
        <w:gridCol w:w="1620"/>
      </w:tblGrid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ые доходы в месяц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6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денежные доходы, % к п\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  <w:tr>
        <w:trPr>
          <w:trHeight w:val="6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плата по организациям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4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начисленная зарплата, % к п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назначенных пенс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8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размер начисленной пенсии % к п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точный минимум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8</w:t>
            </w:r>
          </w:p>
        </w:tc>
      </w:tr>
      <w:tr>
        <w:trPr>
          <w:trHeight w:val="1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душевого дохода от прожиточного минимум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пным и средним предприятиям за январь-декабрь 2013 года среднемесячная зарплата составила 16674,1 руб. (рост  к прошлому году на 11%)  при средне областном значении 20846,5 руб.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Экономический потенц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в Лежневском муниципальном районе зарегистрировано без учета садоводческих, потребительских кооперативов и общественных организаций  299 юридических лица, из которых осуществляют коммерческую деятельность 240 предприятия, в том числе: 214 – малые и средние предприятия, 9 – муниципальные, государственные предприятия.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од  объем отгруженных товаров собственного производства, выполненных работ и услуг по всем организациям района  составил 1676,2 млн. рублей. В разрезе видов экономической классификации данный показатель представлен в таблиц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14"/>
        <w:gridCol w:w="1414"/>
        <w:gridCol w:w="1415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ы экономической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ем отгруженных товаров, выполненных работ и услуг 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2 г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3 г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итог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итог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503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76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787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918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батывающе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15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34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3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0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3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8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8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2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87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8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3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3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отрасли для района – это обрабатывающее производство (49,8%), сельское хозяйство (35,3%), производство и распределение теплоэнергии, газа, воды (6,6%), транспорт и связь (2,9%),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за январь-декабрь 2013 года соотношение прибыльных и убыточных предприятий 64% и 36% (в 2012 году – 66,7% и 33,3%). Ряд предприятий в отрасли по производству  и распределению теплоэнергии, газа и воды и по предоставлению прочих коммунальных, социальных и персональных услуг, получившие в 2012 году прибыль, сработали в 2013 году с убы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бъем отгруженных промышленных товаров собственного производства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за  2013 год по предприятиям составил  643,7 млн. рублей, с учетом филиалов и частных предпринимателей – 968,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Индекс промышленного производства по 2013 году по оперативным данным составил 87,0%, в том числе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>добыча полезных ископаемых – 257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>обрабатывающие производства – 81,3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>производство и распределение электроэнергии, газа и воды – 109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 отрасли «Добыча полезных ископаемых» рост объемов в 2,6 раза за счет использования строительных материалов на продолжение капитальных ремонтов автомобильных дорог (ОАО «ДЭП №9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 производству и распределению электроэнергии, газа и воды увеличен к прошлому году объем производства на 9,2%  за счет увеличения объема тепловой энергии, отпускаемой котельными ОАО «Комсервис», в связи с приемом в эксплуатацию котельной ОАО «ЛМЗ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 Обрабатывающая промышлен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обрабатывающих отраслях (производство пищевых продуктов, текстильное, швейное, химическое производства, производство неметаллических минеральных продуктов, машиностроение и другие) было зарегистрировано 87 юридических лиц, занято 1639  человек (-90 чел. к п/г) со средней зарплатой 9290  рублей в месяц (+571 руб.).</w:t>
      </w:r>
    </w:p>
    <w:p>
      <w:pPr>
        <w:pStyle w:val="TextBodyIndent"/>
        <w:rPr/>
      </w:pPr>
      <w:r>
        <w:rPr>
          <w:szCs w:val="28"/>
        </w:rPr>
        <w:t xml:space="preserve">В 2013 году  обрабатывающими предприятиями района произведено продукции в действующих ценах на сумму 509,26 млн. руб. (84,8% к п/году). С учетом продукции филиалов и частных предпринимателей объем составит 834,26 млн. руб. или 98% к прошлому году. </w:t>
      </w:r>
    </w:p>
    <w:p>
      <w:pPr>
        <w:pStyle w:val="Normal"/>
        <w:spacing w:lineRule="auto" w:line="240" w:before="0" w:after="0"/>
        <w:ind w:right="-2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физического объема по отраслям обрабатывающей промышлен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изводству пищевых продуктов, включая напитки, и табака – 122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кстильному и швейному производству – 97,3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работке древесины и производству изделий из дерева – 103,8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химическому производству – 108,2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изводству прочих неметаллических минеральных продуктов – 3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тов питания выросло на 22% за счет активизации ООО «Милана», ООО «КантриМилк» и ООО «Сабиновский мясокомбин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ильной отрасли объемы производства практически на уровне 20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ботке древесины и химическому производству прирост за счет  увеличения заказ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«Производство прочих неметаллических минеральных продуктов» имеет место сокращение объемов в три раза (в связи со снижением заказов на стеклоленту по ООО «Стеклолента» и прекращением ОАО «ДЭП №9» производства асфальтобетонных смесей в связи с передачей асфальтового завода предприятию, зарегистрированному за пределами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отраслевой структуре промышленного производства преобладали пищевая (39,6%), текстильная (26,3%), химическая (17,7%), производство неметаллических минеральных продуктов (14,5%).</w:t>
      </w:r>
    </w:p>
    <w:p>
      <w:pPr>
        <w:pStyle w:val="Normal"/>
        <w:spacing w:lineRule="auto" w:line="240" w:before="0" w:after="0"/>
        <w:ind w:right="-28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959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75pt;height:240.25pt" filled="f" o:ole="">
            <v:imagedata r:id="rId4" o:title=""/>
          </v:shape>
          <o:OLEObject Type="Embed" ProgID="" ShapeID="ole_rId3" DrawAspect="Content" ObjectID="_816170361" r:id="rId3"/>
        </w:objec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промышленной продукции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422"/>
        <w:gridCol w:w="1077"/>
        <w:gridCol w:w="1077"/>
        <w:gridCol w:w="1077"/>
      </w:tblGrid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екло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ло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меси асфальтобето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етканое полот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пог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7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кань суровая х/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яжа х/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ная пря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Цельномолочная продук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гущенное молок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Хлебобулоч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интетические тка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яс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Швей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9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Кирпич строительны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усл. Кирпич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изводство тра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 Сельское хозяйст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фере  в 2013 году было занято 329 человек (-61 чел. к п/году) со среднемесячной зарплатой 16446 16231 рублей (без учета птицефабрики 6493 рублей), что на 2478 рубля  больше уровня 2012 года (без учета птицефабрики увеличение  на 252 руб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 АПК района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.-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вная площадь (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сельхозпред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зер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р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зер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ловый сбор по всем категориям хозяйств, включая фермеров и население (тыс.т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4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жайность (цн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,4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головье  по всем хозяйствам (гол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к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цы,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93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изводство молока по всем хозяйствам (тыс.т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5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ний надой на корову,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сем хозя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хоз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изводство скота и птицы на убой  по всем категориям хозяйств– всего (то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мясо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изводство яиц по всем категориям хозяйств (тыс.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тицефаб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75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в общем объеме сельскохозяйственной продукци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хоз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р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8</w:t>
            </w:r>
          </w:p>
        </w:tc>
      </w:tr>
    </w:tbl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60"/>
        <w:rPr/>
      </w:pPr>
      <w:r>
        <w:rPr>
          <w:szCs w:val="28"/>
        </w:rPr>
        <w:t xml:space="preserve">В 2013 году во всех категориях хозяйств произведено продукции на сумму 837,5 млн. руб. или 123% уровня прошлого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 производством продукции занимались 6 сельхозпредприятий: 3 занимались производством молока и мяса КРС, 2 – растениеводством, и птицефабрик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изводством занимались 6 крестьянско-фермерских хозяйства (против 5ти в 2012 году), а именно: хозяйства Пигули С.Г.,  Павлова А.Г., Столяренко Д.Н., Чернышева В.В., Корнева С.А., Морозова Д.Н.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площадь  сельхозугодий составляет 11704 га. Сельхозпредприятиями, КФХ и ЛПХ  и прочими предприятиями обрабатывалось  2418  га. Процент использования  сельхозугодий в 2013 году составил 20,6 % против 19,3% в 2012 году. Низкий процент обусловлен снижением посевных площадей под кормовыми культурами из-за снижения поголовья в сельхозпредприятиях, снижением площадей, обрабатываемых населени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озяйствами, занимающимися сельскохозяйственной деятельностью, закреплено 2664 га пашни, в том числе: посевная площадь яровыми и озимыми культурами – 442 га.  Площадь пашни в обработке 1405 га или 53%  от имеющихся площадей (в 2012 году – 60%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од зерновыми и зернобобовыми культурами было засеяно 417 га, что на 67 га больше уровня 2012 года. Наибольшая посевная площадь под зерновыми культурами была в ЗАО «Сабиново»- 190 г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риятные погодные условия (затяжные дожди летом и осенью) вынудили предприятия района из 417 га, засеянными зерновыми, больше половины площадей или 213 га перевести в зеленую массу на корм скоту, 70 га зерновых  или 17%  из-за переувлажнения почвы погибло. С оставшейся площади убрано 160 тонн зерна со средней урожайностью 11,9 цн/га (-4,9 цн/га к уровню прошлого год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лено кормов 2248 тонны – 29,9 цн.к.е.  на условную голову против 26,2 цн.к.е. в прошлом год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на начало 2014 года поголовье коров  в сельхозпредприятиях осталось на уровне прошлого года. Занимается производством молока  одно хозяйство – ЗАО «Сабиново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коровы в 2013 году было получено по 3614 кг молока (+57 кг к предыдущему году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 поддержки сельхоз товаропроизводителям за  2013 г хозяйства района получили субсидии в сумме 3052 тыс. руб., в том числе: на поддержку начинающим фермерам  и на развитие семейных животноводческих ферм – 1889 тыс. руб.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 на птицефабрике ООО «Милана» завершено  конкурсное производство. Имущественный комплекс выкуплен ОАО «Рыбинский комбинат хлебопродуктов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птицефабрика произвела 157124 тыс. штук яиц и 747 тонн мяса птицы. Эти показатели несколько лучше уровня 2012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 птицы на птицефабрике за год сократилось с 638 до 624,6 тыс. го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 федеральной целевой программы «Социальное развитие села до 2013 года» и долгосрочной целевой программы Ивановской области «Социальное развитие  села Ивановской области до 2013 года» 4 семьи получили субсидию и улучшили свои жилищные 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. 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</w:t>
      </w:r>
      <w:r>
        <w:rPr>
          <w:rFonts w:cs="Times New Roman" w:ascii="Times New Roman" w:hAnsi="Times New Roman"/>
          <w:iCs/>
          <w:sz w:val="28"/>
          <w:szCs w:val="28"/>
        </w:rPr>
        <w:t>борот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получен в объеме 943,81 млн. рублей или 102,4% уровня 201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1.2014 г. на территории Лежневского муниципального района действовали 108 магазина (+4), из них 47 (+3) – продовольственные, 42 (+1) – непродовольственные и 19 магазина смешанного ассортимента. Из общего числа магазинов розничной торговли сетевые – 42 магазина (+8). В том числе: магазины федеральных сетей – 3, региональных сетей – 1, местных – 38 (+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ая обеспеченность населения района площадью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конец 2013 года 366 кв. метров на 1000 жителей (+9 кв.метров к п/году), уровень обеспеченности составил 110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пропорция в обеспеченности населения района торговыми площадями в разрезе товарных групп несколько снижена. Так уровень обеспеченности торговыми площадями по реализации непродовольственных товаров – 74% (+2,1% к прошлому году). В 2013 году увеличение площадей под непродовольственной группой товаров осуществлялось за счет ввода нового  магазина площадью 90 кв. метров в пос. Лежне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торговых площадей по реализации непродовольственных товаров компенсируется объектами мелкорозничной торговли (уличная торгов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8 предприятий общественного питания открытого типа. В 2013 году прекратили свою деятельность две закусочные (с. Хозниково и д. Красный Остров).  На 1 тыс. человек приходится всего 14,7 посадочных мест, что 1,2 меньше прошл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Лежневского муниципального района за 2013 год  составил 140,74 млн. руб. или 84,6%. В результате снижения объемов транспортн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й структуре платных услуг за 2013 год был представлен следующими видами платных услуг: </w:t>
      </w:r>
    </w:p>
    <w:p>
      <w:pPr>
        <w:pStyle w:val="Normal"/>
        <w:keepLines/>
        <w:spacing w:lineRule="auto" w:line="240" w:before="0" w:after="0"/>
        <w:ind w:firstLine="15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– 47,5 % (66,79 млн. руб.); </w:t>
      </w:r>
    </w:p>
    <w:p>
      <w:pPr>
        <w:pStyle w:val="Normal"/>
        <w:keepLines/>
        <w:spacing w:lineRule="auto" w:line="240" w:before="0" w:after="0"/>
        <w:ind w:firstLine="15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– 29,0 % (40,83 млн. руб.),</w:t>
      </w:r>
    </w:p>
    <w:p>
      <w:pPr>
        <w:pStyle w:val="Normal"/>
        <w:keepLines/>
        <w:spacing w:lineRule="auto" w:line="240" w:before="0" w:after="0"/>
        <w:ind w:firstLine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– 13,3 % (18,66 млн. руб.);</w:t>
      </w:r>
    </w:p>
    <w:p>
      <w:pPr>
        <w:pStyle w:val="Normal"/>
        <w:keepLines/>
        <w:spacing w:lineRule="auto" w:line="240" w:before="0" w:after="0"/>
        <w:ind w:firstLine="15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образования -  3,7 % (5,28 млн. руб.);</w:t>
      </w:r>
    </w:p>
    <w:p>
      <w:pPr>
        <w:pStyle w:val="Normal"/>
        <w:keepLines/>
        <w:spacing w:lineRule="auto" w:line="240" w:before="0" w:after="0"/>
        <w:ind w:firstLine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– 2,9 % (4,08 млн. руб.);</w:t>
      </w:r>
    </w:p>
    <w:p>
      <w:pPr>
        <w:pStyle w:val="Normal"/>
        <w:keepLines/>
        <w:spacing w:lineRule="auto" w:line="240" w:before="0" w:after="0"/>
        <w:ind w:firstLine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-  2,4% (3,41 млн. руб.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населению Лежневского муниципального района оказано бытовых услуг на сумму 4,08 млн. руб., что в 2 раза ниже аналогичного показателя прошл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бытовых услуг предоставляют субъектами малого бизнеса. В сфере бытовых услуг 28 объектов, что на уровне 2012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звитие в районе имеют услуги парикмахерских (10 объектов или 35,7%  от общего числа объектов службы быта), ритуальные услуги (4 объекта или по 14,3%), ремонт обуви (3 объекта или 10,7%),  ремонта и технического обслуживания автомобилей и банно-прачечные услуги (по 2 объекта, или по 7,1%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и средний бизнес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194"/>
        <w:gridCol w:w="1194"/>
        <w:gridCol w:w="1194"/>
      </w:tblGrid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 2013 к 2012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малых и средних предприятий, 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,9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,2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ля, общепи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,7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,9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и средних  предприятий, всего, 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6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П и СП, тыс.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,3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П и СП в ВРП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,9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на МП и СП в общей численности занятых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,8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индивидуальных предпринимателей на конец периода,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,4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фермеров, ч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,2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у ИП (с учетом совместителей), тыс.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БОЮЛ с учетом наемных работников в общей численности занятых в районе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0,8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ИП продукции и услуг, млн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8</w:t>
            </w:r>
          </w:p>
        </w:tc>
      </w:tr>
      <w:tr>
        <w:trPr>
          <w:trHeight w:val="18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дукции и услуг ПБОЮЛ в ВРП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,5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и среднем бизнесе Лежневского муниципального района по оперативным данным  по состоянию на 1 января 2014 года зарегистрировано 214  малых и средних предприятия,  330  индивидуальных предпринимателей и 25 фермера. Число субъектов малого предпринимательства в расчете на 10000 человек населения составляет 296,4 единиц. Количество  малых и средних предприятий на 1 тысячу населения составляет 11,1 (+0,2 к прошлому году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предприятия района в 2013 году по видам экономической деятельности распределены следующим образом: в сельском хозяйстве – 10,7%, в торговле и общественном питании – 26,2 %, строительстве – 6,5%, промышленности – 35%, прочие – 21,6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11-2013 годы» утверждена  постановлением Администрации Лежневского муниципального района Ивановской области от 31.01.2011 № 19 (ред. от 27.05.2011г. № 229), задачами которой являются оказание  имущественной и консультационной поддержк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Лежневского муниципального района Ивановской области отсутствует муниципальное имущество для сдачи в аренду СМСП, имущественная поддержка в 2013 году не оказывала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год в рамках консультационной поддержки было проведено 100 индивидуальных консультаций. Тематика обращений разнообразная: налоговое, трудовое, потребительское, лицензионное законодательство, формирование бухгалтерской и статистической отчетности, и конечно вопросы, связанные с организацией индивидуального предпринимательства и фермерства. По последней теме 3 обращ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ведения информации до большого круга предпринимателей использовался инструмент организации встреч и вынесение вопросов на заседание Координационного Совета.  В 2013 году с предпринимателями района было проведено 2 заседания Координационного Совета и 2 встречи с предпринимателями района.</w:t>
      </w:r>
    </w:p>
    <w:p>
      <w:pPr>
        <w:pStyle w:val="Style19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13г. – районная ярмарка «Золотая осень», в октябре 2013 г. – областная ярмарка сельскохозяйственной продукции и продукции перерабатывающей промышленност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нятых в малом и среднем бизнесе в 2013 году в общей численности занятых в экономике района составила 56,7% против 58,7% в 2012 году. Оборот субъектов малого и среднего бизнеса в 2013 году по сравнению с прошлым годом вырос на 5,6%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13 году капитальных вложений за счет всех источников в действующих ценах в объеме 134,92 млн. руб. (72% к п/году)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object w:dxaOrig="8940" w:dyaOrig="4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5pt;height:228.15pt" filled="f" o:ole="">
            <v:imagedata r:id="rId6" o:title=""/>
          </v:shape>
          <o:OLEObject Type="Embed" ProgID="" ShapeID="ole_rId5" DrawAspect="Content" ObjectID="_24077978" r:id="rId5"/>
        </w:objec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>
          <w:color w:val="FF0000"/>
          <w:szCs w:val="28"/>
        </w:rPr>
      </w:pPr>
      <w:r>
        <w:rPr>
          <w:szCs w:val="28"/>
        </w:rPr>
        <w:t xml:space="preserve">За счет собственных и привлеченных средств предприятия направили 77,61 млн. руб., в том числе по отраслям:  обрабатывающая промышленность – 1,1 млн. рублей, сельское хозяйство – 0,2 млн. рублей, транспорт и связь – 63,3 млн. рублей, торговля и общественное питание – 2,0 млн. рублей, производство и распределение электроэнергии, газа и воды – 10,5 млн. руб.. 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счет бюджетных источников объем инвестиций ожидается в объеме 14,77 млн.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в муниципальный реестр включено 30 инвестиционных проектов, из которых полностью реализованы  семь на общую сумму 144 млн. руб. (реконструкция поликлиники, реконструкция площади Советской в пос. Лежнево, строительство общественного туалета, газификация двух деревень, реконструкция библиотеки в п. Лежнево, строительство спального корпуса Чернцкого интерна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завершены работы и введены следующие объ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жилой дом в с.Новые Горки под переселение из аварийного жиль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дом после  реконструкции  после пожара по ул. Фабричная в с. Чернц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функциональная спортивная площадка в п. Лежне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ся работы по реконструкции Дома культуры в с. Шилыково, по подготовке ПСД на строительство двух детских садов на 170 мест, по строительству и реконструкции дорог в районе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13 год введено жилья 2,81 тыс. кв.м. жилья или 35,4% уровня 2012 года, в том числе: за счет средств населения – 1,59 тыс. кв.м. индивидуального жил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80" w:hanging="0"/>
        <w:jc w:val="center"/>
        <w:rPr>
          <w:szCs w:val="28"/>
        </w:rPr>
      </w:pPr>
      <w:r>
        <w:rPr>
          <w:b/>
          <w:szCs w:val="28"/>
        </w:rPr>
        <w:t>2.Жилищное хозяйство</w:t>
      </w:r>
    </w:p>
    <w:p>
      <w:pPr>
        <w:pStyle w:val="TextBodyIndent"/>
        <w:tabs>
          <w:tab w:val="clear" w:pos="708"/>
          <w:tab w:val="left" w:pos="0" w:leader="none"/>
        </w:tabs>
        <w:ind w:left="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 по жилищному хозяйству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Доля ветхого жилья в общей площади жилого фонда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жилищного фонда (%)  – оборуд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м</w:t>
            </w:r>
          </w:p>
          <w:p>
            <w:pPr>
              <w:pStyle w:val="Bodytext1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азоснабже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  <w:p>
            <w:pPr>
              <w:pStyle w:val="Bodytext17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Энергосбереж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 по энергосбережению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Наличие утвержденной муниципальной программы энергосбережения и повышения энергетической эффективности экономики на 2010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Экономия ресурсов,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га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Установка общедомовых  приборов уч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7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2013 году экономии ресурсов не наблюдается. Имеет место увеличение потребления холодной воды на 3,8%, горячей воды на 28,7%, природного газа на 1,7%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Коммунальное хозяйств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ммунальному хозяйств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Уровень обеспеченности населения сетевым газом, %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Уровень обеспеченности сельского населения питьевой водой, %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2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9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4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4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ост тарифов (по горячему и холодному водоснабжению, водоотведению, на вывоз бытовых отходов)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Наличие и выполнение инвестиционных программ в жилищно-коммуна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(«да» или «н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своения финансовых рес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от плановой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ллах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 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 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 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 в 2013 году по сравнению с 2012 годом, но не достигло 100%-ной отметки. Если по природному газу имеет место продление сроков установки приборов учета до 2015 года включительно, то по остальным ресурсам  основная причина – недостаток финансовых средст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Организация благоустройство территор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Доля расходов на благоустройство в общем объеме расходов бюджета муниципального образования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Реконструкция системы уличного освещения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Транспорт, связь, дорожное хозяйств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транспорту, дорожному хозяйств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дорог местного значения, не отвечающих нормативным требованиям, в общей протяженности дорог местного значения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оля бесхозяйных дорог, %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Газификация Лежневского муниципального райо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цесс газификации был заторможен из-за отсутствия лимитов на га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8. Земельно-имущественные отнош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земельно-имущественным отношени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Доля сформированных органами местного самоуправления земельных участков, предназначенных в соответствии с Законом Ивановской области от 31.12.2002 N 111-О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есплатном предоставлении земельных участков в собственность гражданам Российской Федерации» для предоставления в собственность женщинам, родившим третьего ребенка или последующих детей, начиная с 1 января 2011 года, по отношению к количеству граждан, имеющих право на получение бесплатно земельного участка по данному основанию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Законом Ивановской области от 31.12.2002 №111-ОЗ «О бесплатном предоставлении земельных участков в собственность гражданам Российской Федерации», постановлением Администрации Лежневского муниципального района Ивановской области от 21.01.2011 г. № 9 «Об утверждении порядка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Лежневского муниципального района Ивановской области», на основании 6 обращений граждан (многодетных семей) были предоставлены бесплатно в собственность  земельные участ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3 году в собственность, постоянное бессрочное пользование  отделом имущественных и земельных отношений был предоставлен 128 земельный участок, общей площадью 23,15 г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(в собственность/аренду) в 2013 году было предоставлено 133 земельных участков общей площадью 17,27 га, в том числе для жилищного и индивидуального жилищного строительства 52 земельных участков, общей площадью 4,79 г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в 2013 году земельных участков в бюджет Лежневского муниципального района составили 1583488 руб., в консолидированный бюджет 3166976  руб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аренды  в 2013 году земельных участков в бюджет Лежневского муниципального района составили 973542 руб., в консолидированный бюджет 1947084 руб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9.Здравоохран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здравоохранению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личество посещений муниципальных учреждений здравоохранения на 1 жи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6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 Укомплектованность амбулаторно-поликлинического эвена: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частковыми врачами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рачами-специалис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 Доля расходов на здравоохранение в общем объеме расходов бюджета муниципального образования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 Объем скорой медицинской помощи, предоставляемой муниципальными учреждениями здравоохранения, в расчете на 1 жителя, вызо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6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 Коэффициент смертности в трудоспособном возрасте (на 1000 человек насе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 Коэффициент младенческой смертности (на 1000 родившихс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ачей (физических лиц) в муниципальных учреждениях здравоохранения в расчете на 10 тыс. человек населения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чаев смерти лиц в возрасте до 65 лет в расчете на 10 тыс. человек населения, единиц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4</w:t>
            </w:r>
          </w:p>
        </w:tc>
      </w:tr>
    </w:tbl>
    <w:p>
      <w:pPr>
        <w:pStyle w:val="Bodytext71"/>
        <w:shd w:fill="auto" w:val="clear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Лежневского муниципального района представлено лечебно-профилактическими учреждениями: ОБУЗ «Лежневская центральная районная больница», отделение ЦРБ с. Новые Горки офис врача общей практики с. Чернцы, амбулатория с. Шилыково, 5 ФАПов.</w:t>
      </w:r>
    </w:p>
    <w:p>
      <w:pPr>
        <w:pStyle w:val="Bodytext71"/>
        <w:shd w:fill="auto" w:val="clear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работает амбулаторно-поликлиническая служба. В настоящее время поликлиника полностью укомплектована штатами врачей-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года по 2013 год в Лежневском районе общая смертность населения снизилась на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нижение смертности населения от онкологических заболеваний и болезней системы кровообращения. Произошло снижение запущенности онкологических заболеваний с 20,5% до 18,9%, вырос процентный показатель активного выявления онкологических заболеваний с 3,3% до 9,8%, выросли показатели осмотренных в смотровом кабинете с 6,3% до 34,5%, процентный показатель охвата маммографическим оборудованием увеличился с 8% до 29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смертности населения в ЦРБ ежемесячно работает комиссия по разбору всех случаев смерти, кроме насильственных. Активно ведется работа по снижению смертности от сердечно-сосудистых заболеваний. Все больные с острыми инфарктами миокарда и инсультами госпитализируются в сосудистые центры г. Иваново</w:t>
      </w:r>
    </w:p>
    <w:p>
      <w:pPr>
        <w:pStyle w:val="Bodytext71"/>
        <w:shd w:fill="auto" w:val="clear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население в районе составляет 3171 человек. К первой-второй группам здоровья относится 80% детей. Охват вакцинациями детского населения составляет 97-100%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деляются деньги на внедрение стандартов оказания медицинской помощи в стационаре по гипертонической болезни, язвенной болезни желудка, пневмонии, черепно-мозговой травме. Внедрение  современных информационных систем позволит вести запись к врачу в электронном виде, ведению электронной амбулаторной карты, ведение электронного паспорта медицинского учреждения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обеспечения сельского населения лекарствами получена лицензия на осуществление фармацевтической деятельности. В настоящее время осуществляется торговля лекарственными препаратами в пяти ФАПах. </w:t>
      </w:r>
    </w:p>
    <w:p>
      <w:pPr>
        <w:pStyle w:val="Style17"/>
        <w:shd w:fill="FFFFFF" w:val="clear"/>
        <w:spacing w:lineRule="atLeast" w:line="33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ить кадровый состав медицинских работников призвана и программа поддержки молодых специалистов в соответствии с положениями Федерального закона от 29.11.2010 г. № 326-ФЗ «Об обязательном страховании в РФ» в части осуществления единовременных компенсационных выплат медицинским работникам в возрасте до 35 лет в размере одного миллиона рублей. В 2012 году этой программой в ЦРБ воспользовались 3 врача. В 2013 году в эту программу вошли рабочие поселки. Благодаря этому в текущем году на работу в ЦРБ устроились 3 выпускника вузов: врачи скорой медицинской помощи и хирург.</w:t>
      </w:r>
    </w:p>
    <w:p>
      <w:pPr>
        <w:pStyle w:val="Style17"/>
        <w:shd w:fill="FFFFFF" w:val="clear"/>
        <w:spacing w:lineRule="atLeast" w:line="33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 же в 2013 году Администрацией Лежневского муниципального района утвердила Порядок о ежемесячной муниципальной выплате молодым специалистам сферы здравоохранения Лежневского муниципального района. Выплата дается с целью компенсации оплаты жилого помещения и коммунальных платежей, составляет 830 рублей в месяц.  В итоге в 2013 году молодым специалистам было выплачено 17,4 тыс. рублей.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Начиная с 2013 года, широко развивается и второе направление деятельности ЦРБ - профилактическое. В 2013 году в рамках всеобщей диспансеризации осмотрено 4216 человек</w:t>
      </w:r>
      <w:r>
        <w:rPr>
          <w:color w:val="464646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0.Образова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образованию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 Доля детей в возрасте 3-7 лет, получающих дошкольную услугу и (или) услугу по их содержанию в дошкольных образовательных учреждениях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оля школьников, обучающихся в общеобразовательных учреждениях, отвечающим современным требованиям к условиям осуществления образовательного процесс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Доля обучающихся, которые получают качественное горячее питание в общеобразовательных учреждениях не менее двух раз в день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,9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бных кабинетов, оснащенных современным  оборудованием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лицензированных  медицинских кабинетов в образовательных учреждениях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ензированных  образовательных  учреждений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школьных  зданий, имеющих  условия для  детей с ограниченными возможностями  здоровья, %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столовых  школ, имеющих современное оборуд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детей, охваченных  услугами  дошкольного  образования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жневском муниципальном районе  функционируют 9 муниципальных, 1 ведомственное  дошкольное образовательное учреждение; 8 общеобразовательных школ (5 средних,3 основных) и 3 учреждения дополнительного образования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тилась тенденция роста  численности  обучающихся в школах.  В 2013г в общеобразовательных  учреждениях  обучаются      1536 человек   (в  2012г. -  1514 чел.)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лось число  детей, посещающих дошкольные учреждения:  2010г – 759 чел., в 2013 г. – 800 чел.. 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лся круг услуг дополнительного образования.  Центр внешкольной работы на договорной основе  с общеобразовательными школами организует  внеурочную деятельность с  обучающимися   по новым образовательным стандартам.  Количество детей, получающих дополнительные образовательные услуги увеличилось с 1320 чел. в  2011г. до 1400чел.  в 2013г.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 педагогический корпус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в школах и дошкольных образовательных учреждениях работают  227 педагогов.  Сохранен   образовательный уровень педагогов  системы общего  и дошкольного образования.  Доля учителей и воспитателей, имеющих высшее образование  составляет  в школах -  85% (в старшей школе – 100%), в детских садах -  59% . 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леживается устойчивая динамика роста профессионального мастерства учителей и воспитателей: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тается стабильно высоким процент  педагогов, прошедших  обучение на  курсах  повышения квалификации (95% в 2010г., 94% в 2013г.)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учителей, имеющих высшую и первую квалификационные категории – 73% . Из них имеют высшую категорию  -  24% , в 2011г. было   16,5%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дошкольных учреждениях   доля воспитателей, имеющих высшую  и первую квалификационную категории  составляет -  40% . С   высшей категорией – 19% 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блюдаются положительные тенденции в возрастном составе педагогов: 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т процесс  уменьшения  доли педагогов пенсионного возраста   с  20%  в 2011г. до   18,3% - в 2013г.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осла доля педагогов, моложе 30 лет,  с  7,2 % в 2011г.   до 13%  в 2013г.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ит в дальнейшем осуществить ряд мер по  обеспечению квалифицированными кадрами сельские школы и сады, вести систематическую работу по повышению квалификационного уровня, совершенствованию возрастного состава педагогических работников. Данная работа будет проведена в соответствии с Планом мероприятий «Дорожная  карта» в ходе реализации ведомственной программы «Кадры»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иболее значимых социальных эффектов  модернизации системы  образования в Лежневском районе  я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т заработной платы педагогических работников 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и года достигнуты следующие показатели: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истеме дошкольного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редняя заработная плата педагогических работников   детских </w:t>
      </w:r>
      <w:r>
        <w:rPr>
          <w:rFonts w:cs="Times New Roman" w:ascii="Times New Roman" w:hAnsi="Times New Roman"/>
          <w:b/>
          <w:sz w:val="28"/>
          <w:szCs w:val="28"/>
        </w:rPr>
        <w:t>садов  в 2013 году  выросла в 2,6 раза.</w:t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истеме общего образования – в 1,6 раза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дополнительного образования  в 1,8 раза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 реализованы  Проекты: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 модернизации  системы общего образования;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рганизация дистанционного обучения детей  с ограниченными возможностями  здоровья; 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ект «Электронная школа»;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жведомственная система оздоровления школьников;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д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 сфере  образования  направлена на достижение поставленной цели: повышение качества образовательных услуг и обеспечение возможности для всего населения   района получить   качественное образование независимо от места проживания.</w:t>
      </w:r>
    </w:p>
    <w:p>
      <w:pPr>
        <w:pStyle w:val="Normal"/>
        <w:spacing w:lineRule="auto" w:line="24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2013 году   реализовывались следующие программы:</w:t>
      </w:r>
    </w:p>
    <w:p>
      <w:pPr>
        <w:pStyle w:val="Normal"/>
        <w:spacing w:lineRule="auto" w:line="24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 «Развитие системы образования Лежневского муниципального района Ивановской области на 2012-2015 гг., долгосрочная целевая программа Комплексной безопасности образовательных учреждений Лежневского муниципального района Ивановской области на 2012-2015 гг., ведомственные программы «Здоровье», «Лето», «Одаренные дети»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времени  разработаны  и реализуются: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лан  действий по реализации национальной образовательной инициативы «Наша  новая  школа», 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мер по модернизации общего образования  Лежневского муниципального района в 2013 году и до 2020 года,  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ая карта») «Изменения в отраслях социальной сферы, направленные на повышение эффективности  образования и науки», в которых определены  стратегические цели модернизации  системы образования,  перспективы, направления  по дальнейшему развитию всей системы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показатели  Программы на 01.01.2014г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61"/>
      </w:tblGrid>
      <w:tr>
        <w:trPr>
          <w:trHeight w:val="1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>
          <w:trHeight w:val="1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дошкольных учреждений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ест в муниципальных дошкольных учреждениях (с учетом муниципальных мест в негосударственных и ведомственных дошкольных учреждениях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>
          <w:trHeight w:val="1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в муниципальных дошкольных учреждениях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3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дошкольного возраста (от 1г. до 7 лет включительно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>
          <w:trHeight w:val="30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дошкольными образовательными учреждениями, мест на 1000 детей дошколь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</w:tr>
      <w:tr>
        <w:trPr>
          <w:trHeight w:val="3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риходящихся на 1 место в дошкольных учреждениях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дошкольными учреждениями, % от численности детей соответствующе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вных общеобразовательных учреждений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в дневных общеобразовательных учреждениях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</w:t>
            </w:r>
          </w:p>
        </w:tc>
      </w:tr>
      <w:tr>
        <w:trPr>
          <w:trHeight w:val="30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9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щихся дневных общеобразовательных учреждений, занимающихся во вторую смену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</w:tbl>
    <w:p>
      <w:pPr>
        <w:pStyle w:val="Normal"/>
        <w:spacing w:lineRule="auto" w:line="240"/>
        <w:ind w:right="-42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система дошкольного образования 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система дошкольного образования – сбалансированная сеть дошкольных учреждений различной видовой направленности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я удовлетворения спроса населения на разнообразные услуги уч</w:t>
      </w:r>
      <w:r>
        <w:rPr>
          <w:rFonts w:cs="Times New Roman" w:ascii="Times New Roman" w:hAnsi="Times New Roman"/>
          <w:spacing w:val="3"/>
          <w:sz w:val="28"/>
          <w:szCs w:val="28"/>
        </w:rPr>
        <w:t>реждений системы дошкольного образования спектр услуг в детских садах увеличивается:  функционирует психологическая и логопедическая службы в дошкольных учреждениях «Ромашка», «Улыбка» п. Лежнево, в 2013г. подготовлена нормативная и материальная база для открытия группы кратковременного пребывания детей в д/с «Ромашка» п.Лежнево, с января 2013г. в д/с «Ромашка» предоставляются платные дополнительные образовательные услуги для воспитанников из других дошкольных учреждений п.Лежнево физкультурно-оздоровительной направл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142" w:right="-425" w:firstLine="851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расширения информационного простран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се дошкольные учреждения оснащены компьютерной техникой, имеют выход в интернет,  создали  собственные сайты. В д/с «Ромашка» установлено интерактивное оборудование для воспитанников 6-7 лет. 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2013 годах выполнен большой объем работ по развитию и укреплению материально-технической базы дошкольных учреждений: 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итально отремонтирована кровля в   д/с «Ивушка»;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лено периметральное ограждение в Д\С «Березка» и «Ромашка»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а работа по замене оконных блоков и дверей в д/с «Петушок», «Теремок», «Радуга», «Ивушка», «Березка»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готовлена проектно-сметная документация  на реконструкцию 2-х зданий для  дошкольных образовательных учреждений  в п.Лежнево и  с. Новые Горки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езультате предпринятых мер в 2013 году удалось лицензировать д/с «Петушок» и «Теремок». На 31.12.2013г. 100% дошкольных образовательных организаций имеют лицензии.   Удалось  сократить очередь в дошкольные учреждения.  Охват детей дошкольными учреждениями увеличился с  60,4 % в 2010 году до  63%  в 2013г.  Полностью ликвидирована очередь   детей в возрасте от 3 до 7 ле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электронная очередь в дошкольные учреждения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истема общего  образования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иболее значимых социальных эффектов  модернизации системы общего образования в Лежневском районе  я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т заработной платы педагогических работников обще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, и доведение их средней заработной платы до средней заработной платы работников в целом по экономике региона. За три года достигнуты следующие показатели: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общеобразовательных учреждений, перешедших на нормативно-подушевое финансирование составляет 100%;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ля общеобразовательных учреждений, перешедших на новую систему оплаты труда, составляет 100%, - -доля общеобразовательных учреждений, в которых созданы органы государственно-общественного управления, составляет  100% 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общеобразовательных учреждений, в которых органы государственно-общественного управления принимают участие в разработке нормативно-правовых актов школы, в том числе положений об оплате труда педагогических работников, составляет  100%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оложительных эффектов модернизации  системы общего образования ста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оптимальной сети общеобразовательных учреждений в регионе и оптимальные показатели численности обучающихся и учителе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жневском районе  показатель средней наполняемости классов, расположенных в городской местности, составил 24,3  чел. (показатель в Ивановской области-23,7), расположенных в сельской местности –  12,1 (в области - 11,18 чел.).  Среднее соотношение «учитель-ученик» в городских общеобразовательных учреждениях  Лежневского района составило 18,3 чел. (показатель  по области- 17,6 чел.), в сельских общеобразовательных учреждениях –  9,7 чел. (по области -8,2 чел. )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большая работа п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е школ к введению новых федеральных государственных образовательных стандар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жневский  район в рамках проекта модернизации общего образования централизованно  поступили 20 комплектов  автоматизированного  рабочего  места учителя для начальных классов всех школ, обучающих детей по ФГОС НОО, и 5 комплектов учебно-лабораторного оборудования, соответствующего требованиям новых стандартов, для всех средних школ  района. Были направлены  и прошли  курсы  по повышению квалификации  100% педагогов и руководителей школ по вопросам введения новых стандартов   53 работника муниципальных школ. 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0%  обучающихся  обеспечены  бесплатными учебниками. Проведен масштабный объем ремонтных работ, обеспечивающий современные условия обучения: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2013 году  продолжался процесс обновления    учебной и материально-технической базы  школ. Субсидия на приобретение оборудования и капитальный ремонт  по проекту модернизации общего образования составила 3 178,5  тыс. рублей  (софинансирование из местного бюджета – 162,3 тыс. руб.). Средства израсходованы на приобретение  оборудования школьных столовых и учебного оборудования (492 тыс. руб.). В основном завершено обновление оборудования всех  школьных столовых. В отчетном году  проведена масштабная закупка учебников. На эти цели (из различных бюджетных источников) израсходовано  1 млн.944 тыс. рублей. 100% учащихся обеспечены бесплатными учебниками. В рамках  реализации проекта модернизации общего образования централизованно поступил мобильный  класс для учащихся Лежневской СОШ №10, в которой в рамках пилотного проекта  осуществляется опережающий переход на  новые образовательные стандарты  5-х классов с 1 сентябр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финансированию через  проект модернизации общего образования проведены капитальные работы в двух поселковых школах: в Лежневской СОШ №10 ( капитальная замена полового покрытия, устройство туалетов, душевых при спортивном зале), Лежневской СОШ №11 (капитальный ремонт кровли, помещений кухни и обеденного зала столовой, замена оконных блоков). 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 средств муниципального бюджета проведены капитальные ремонты школ на сумму 5 млн.320,605 тыс. руб.( проведена полная замена   отопительной системы, оконных блоков в Чернцкой СОШ, установлено периметральное  ограждение  в Новогоркинской СОШ, заменена мягкая кровля в Кукаринской ООШ).  Проведены текущие ремонты туалетов, душевых, раздевалок в Шилыковской СОШ,  Кукаринской СОШ, Лежневской СОШ №10. Таким образом, удалось улучшить условия для занятий физической культурой. Начата работа по замене оконных блоков  (Чернцкая СОШ, Шилыковская СОШ, Новогоркинская СОШ, Лежневская СОШ №11,Кукаринская СОШ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израсходовано  на обеспечение безопасных и комфортных условий в школах района: 6744,6 тыс.руб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ах района созданы необходимые равные условия для реализации ФГОС НОО во всех первых-третьих  классах и подготовлены кадровые ресурсы для введения ФГОС ООО в двух  четвертых  и двух  пятых  классах    МБОУ Лежневской   СОШ №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осуществляется переход на федеральные государственные образовательные стандарты  во всех образовательных учреждениях. Всего 588 школьников  учится по ФГОС, что составляет 38,2 % от   общ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 школьников.</w:t>
      </w:r>
    </w:p>
    <w:p>
      <w:pPr>
        <w:pStyle w:val="Style18"/>
        <w:spacing w:lineRule="auto" w:line="240" w:before="20" w:after="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доля руководителей и педагогических работников общеобразовательных учреждений, прошедших повышение квалификации в соответствии с ФГОС в общей численности руководителей и педагогических работников общеобразовательных учреждений составила 71%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ведены семинары для директоров и заместителей директоров общеобразовательных школ в декабре 2013 года «Оценка результатов деятельности  учащихся в результате внедрения ФГОС НОО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0% школ района участвуют в электронном мониторинге по ФГОС. 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и функционирует   программа «Электронная школа». В 100% школ  введены электронные дневники и журналы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по совершенствованию школьной  инфраструктуры в сравнении с 2010 годом в Лежневском районе  наибольшую положительную динамику демонстрируют следующие показатели: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образовательных учреждений, в которых отремонтированы помещения столовой  от общего количества образовательных учреждений 100%,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ля образовательных учреждений имеющих современное технологическое оборудование в столовой 100%, 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учащихся обучающихся в образовательных учреждениях имеющих современное технологическое  оборудование  96,15%,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ля учащихся  общеобразовательных школ охвачено горячим питанием 96% (в 2011г-74%) 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ля школ Лежневского района, у которых имеются мультимедийные проекторы, составила 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(в Ивановской области-98,9%.) 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учреждений, у которых есть хотя бы одна интерактивная доска- 100%(в Ивановской области- 94,2%.)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 учащихся на 1 компьютер -  5,7 чел. (областной показатель 6,5 чел.). 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полнительное образование.</w:t>
      </w:r>
    </w:p>
    <w:p>
      <w:pPr>
        <w:pStyle w:val="Normal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гг. на территории Лежневского муниципального района функционировали 3 учреждения дополнительного образования, в которых занимались 1577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Услуги по дополнительному образованию детей в муниципальных организациях предоставляются на бесплатной основе. 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 годах  образовательная деятельность Лежневского ЦВР осуществлялась по 98 образовательным программам дополнительного образования  детей.  Количество ребят, охваченных услугами дополнительного образования, увеличилось с 1320 до 1400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была организована по пяти направлениям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 эстетическому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 – техническому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 спортивному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истско- краеведческому,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педагогическому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ми видами деятельности  в отчетный период  являлись вокал,  ИЗО, спортивные детские объединения, кружки декоративно- прикладного творчества, краеведческая деятельность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жневской ДШИ в течение 2012-2013 уч.года реализовывались образовательные программы на шести отделениях, пять из которых – музыкальные. Полностью сохранен контингент воспитанников - 121 чел.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-Горкинской ДШИ   реализовывались образовательные программы на четырех отделениях,  три  – музыкаль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лись 56 воспитанников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омфортных и безопасных условий пребывания воспитанников в  данных учреждениях  выполнен значительный объем работ: Лежневская ДШИ переведена на централизованное отопление, В Новогоркинской  ДШИ   установлено периметральное ограждение, капитально отремонтирован фундамент, проведено горячее водоснабжение. Выполнен весь объем требований, преъявленных данным учреждениям надзорными органами. Это позволило подготовить учреждения к лицензированию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лицензирована Лежневская ДШИ, в 2013году  завершена подготовка к лицензированию Новогоркинской ДШИ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, принятых в 2013 году,  позволяет сделать вывод: 2013 год был одним из самых результативных по масштабам решенных проблем: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далось решить наиболее серьезную проблему по существенному увеличению средней заработной платы работников образования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ведены капитальные и текущие ремонты, обеспечившие 100% пожарную безопасность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ленаправленно решается вопрос о замене оконных блоков, кровель, систем жизнеобеспечения во всех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зданы условия привлечения федеральных средств для решения главной проблемы: строительство дошкольных учреждений в п.Лежнево и с.Новые Горки(наличие проектно-сметной документации)</w:t>
      </w:r>
    </w:p>
    <w:p>
      <w:pPr>
        <w:pStyle w:val="Normal"/>
        <w:shd w:fill="FFFFFF" w:val="clear"/>
        <w:spacing w:lineRule="auto" w:line="240" w:before="0" w:after="0"/>
        <w:ind w:right="-42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нят вопрос об обеспечении 100% учащихся бесплатными учебниками.</w:t>
      </w:r>
    </w:p>
    <w:p>
      <w:pPr>
        <w:pStyle w:val="Normal"/>
        <w:shd w:fill="FFFFFF" w:val="clear"/>
        <w:spacing w:lineRule="auto" w:line="240" w:before="0" w:after="202"/>
        <w:ind w:righ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2"/>
        <w:ind w:right="-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.Культур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ультур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Уровень фактической обеспеченности клубами и учреждениями клубного типа в сельских поселениях, входящих в состав муниципального района, от нормативной потребност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Уровень фактической обеспеченности библиотеками в сельских поселениях, входящих в состав муниципального района, 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, согласно 131 Федеральному закону «Об общих принципах организации местного самоуправления в Российской Федерации» все клубные и библиотечные учреждения находились в ведении городского и сельских поселений района. Все содержание работы, жизнеобеспечение учреждений осуществлялось за счет бюджетов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клубных учреждений по состоянию на 01.01.2014 г. составляет 11 единиц. Библиотечных - 10. 2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е школы искусств в поселке Лежнево и селе Новые Горки. За год  сеть клубных учреждений была сокращена на 2 единицы  – клубы в селе Малое Растилково и д. Щапово. В результате уровень обеспеченности клубами и учреждениями клубного типа в сельских поселениях снизился с 94% до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. на территории Лежневского муниципального района в сфере культуры, спорта и молодежной политики были проведено более 3000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4 года доля населения, регулярно занимающихся в клубных и спортивных объединениях, составляет 22,5% от общей числен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жневский район является активным участником областных и межрегиональных конкурсов.  Средне областной показатель участия муниципалитетов   10 % . Показатель  Лежневского района - 50%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Так за 2013 год творческие коллективы района приняли участие в 15 международных ,российских, общенациональных,  межрегиональных, областных  фестивалях и конкурсах, и получили звание лауреатов и диплома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(международный фольклорный фестиваль в Болгарии, международный фестиваль-конкурс «Прикоснись к мечте»,российский вокальный конкурс «Серебряные голоса», российский фестиваль детского творчества «Самоцветы России», межрегиональный фестиваль-конкурс «Весенняя Кострома», и др); областные фестивали «Утренняя звезда», межрегиональный песенно-поэтический фестиваль «Сей, зерно» г.Фурманов, «Семеновские чтения» п.Савино, областные фестивали-конкурсы хоровых и хореографических коллективов и др. Представители Лежневского района по показателю по участию в фестивалях и конкурсах идут на втором месте в области сразу после Приволжского района (у них показатель составляет 1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районе ежегодно проходит более 10 конкурсов и фестивалей по различным видам самодеятельного творч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наиболее значимые районные смотры-конкурсы по, театральному творчеству, вокал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стиваль искусств «Дни российской культуры», районный литературно-музыкальный фестиваль, посвящённый М.Дудину, фестивали «Светлый праздник» и «Рождественский подаро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6 июня, в п. Лежнево проводится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областной фестиваль-конкур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ПУШКИН НА ВСЕ ВРЕМЕНА». Фестиваль стал знаковым событием и визитной карточкой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В 2013 году он состоялся в 12 раз, в нем приняли участие более 250 поэтов, чтецов, вокалистов из 20 муниципальных образовани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одотворного сотрудничества с Департаментом культуры и культурного наследия Ивановской области, в 2013 году библиотека Новогорскинского сельского поселения была подключена к Интрентету, и получила денежные средства, в размере 58 тысяч рублей,  на покупку компьютер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района комплектуются Большой Российской и Православной энциклопедиями, в рамках федеральной программы «Культура России», так в 2013 году в библиотеки района поступило 106 книжных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библиотеками обеспечено библиотечно-информационным обслуживанием 8100 пользователей, что составляет 43% от количества 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3 года продолжилась реконструкция Шилыковского ДК, Лежневского Д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Администрация Лежневского муниципального района совместно с администрациями Лежневского городского и сельских поселений активизировали работу по сохранению, охране и популяризации объектов культурного наследия. На территории Лежневского муниципального района находится более 30 объектов культурного наследия из них 1 памятник федерального значения – Комплекс сооружения Троицко-Знаменская церковь и Колокольня, Администрация района совместно с Шуйской и Тейковской Епархией направила заявку на вхождение в ФЦП «Культура России 2012-2018 годы»; 5 объектов культурного наследия регионального значения, следует отметить, что в 2013 году началась реконструкция одного из них – Комплекса храмов Христорождественский и Казанский; и 27 выявленных объектов культурного наследия, в результате работы к 31.12.2013 году 30% данных объектов – получат статус объектов культуры муниципального значения. В текущем году велась активная просветительская работа на тему сохранения ОКН района, Администрация Лежневского района приняла участие в областном конкурсе лучших проектов в области популяризации объектов культурного наследия Ивановской области, и заняла 1 место в номинации «Лучший проект среди детей и молодежи». По результатам конкурса Администрации Лежневского муниципального района получила сертификат на 1 миллион рублей на составление проектно-сметной документации для реставрации объекта культурного наследия. Так же в ноябре 2013 года, Администрация района получила подтверждение о вхождение в федеральную программу «Культура России 2013-2018 г.г.» и выделение более 1 миллиона рублей на подготовку проектно-сметной документации для реставрации Колокольни Троицко-Знаменского Храм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2.Физкультура и спорт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физкультуре и спорт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Доля населения,  регулярно занимающегося физкультурой и спортом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 Уровень фактической обеспеченности спортивными сооружениями от нормативной потребности, %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ортивными залами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лавательными бассейнами</w:t>
            </w:r>
          </w:p>
          <w:p>
            <w:pPr>
              <w:pStyle w:val="Bodytext171"/>
              <w:shd w:fill="auto" w:val="clear"/>
              <w:spacing w:lineRule="auto" w:line="240" w:before="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лоскостными спортивными сооруж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7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сооружений, включая внутридворовые площадки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3 г. в Лежневском районе систематически занималось спортом 15,6% населения района, что на 0,7 больше относительно 201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массового развития физической культуры и спорта, пропаганда здорового образа жизни, организация досуга жителей Лежневского района - одна из важнейш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00 человек приняли участие в районной спартакиаде городского и сельских поселений: лыжи, волейбол, баскетбол, мини-футбол, настольный теннис, шахматы. Активную работу ведут сельские поселения. Соревнования, в рамках районной спартакиады, ежегодно проходят  по 9 видам спорта. Спортсмены Лежневского района ежегодно принимают участие в зональных и областных соревнованиях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стоит вопрос об обеспеченности населения района объектами спортивной инфраструктуры, на территории находиться 24 спортивных учреждения, куда включены спортивные залы школ, Домов культуры и досуга. Техническая и материальная база, этих учреждений оставляю желать лучшего.  За 2013 год были проведены реконструкции спортивных залов учебных заведений, так введен в эксплуатацию зал Новогоркинсок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обеспеченности населения плоскостными сооружениями, Администрацией района введена в эксплуатацию спортивная многофункцианальная площадка в Рабочем саду п. Лежнево в рамках проекта «Газпром-детям». Предполагается строительство плоскостных площадок в Шилыковском и Новогоркинском сельских поселениях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3.Молодежная полити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молодежной политик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детей в возрасте до 18 лет, проживающего на территории муниципального образования, привлеченных к занятиям в учреждениях дополнительного образования, культуры и спорта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Объем средств местного бюджета, выделенных на организацию отдыха и оздоровления детей в каникулярное время, в расчете на 1 ребенка в возрасте от 6 до 15 лет, тыс.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Доля детей из группы риска от общего числа детского населения в возрасте до 18 лет, проживающего на территории муниципального образования, 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4.Бюджет райо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индикаторов комплексной программ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бюджет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96"/>
        <w:gridCol w:w="996"/>
        <w:gridCol w:w="996"/>
        <w:gridCol w:w="996"/>
        <w:gridCol w:w="1281"/>
        <w:gridCol w:w="1103"/>
      </w:tblGrid>
      <w:tr>
        <w:trPr>
          <w:trHeight w:val="2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33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hd w:fill="auto" w:val="clear"/>
              <w:snapToGrid w:val="false"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лану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Доля налоговых и неналоговых доходов в общей сумме доходов  местного бюдж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Налоговые и неналоговые доходы местного бюджета, в % 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71"/>
              <w:spacing w:lineRule="auto" w:line="24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Доля расходов бюджета городского округа (муниципального района), формируемых в рамках программ, в общем объеме расходов бюдже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айона за 2013 год исполнен на  97,4 % при плане  382,1млн. руб. поступило 372,3 млн. руб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ение по налоговым и неналоговым доходам составило 103,4  млн.руб. или  112,9 % к бюджетным назначениям на 2013 год. В общей сумме поступлений доля налоговых и неналоговых доходов составила  28 %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в виде дотаций, субсидий и субвенций за 2013 год поступили в консолидированный бюджет района в сумме 268,9 млн.руб. (92,5 % к годовым бюджетным назначениям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наполняемости консолидированного бюджета Лежневского муниципального района в 2013 году проведены следующие мероприяти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 отделом Администрации района проведен анализ размера установленных органами местного самоуправления поселений ставок налога на имущество физических лиц и земельного налог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главе Администрации района осуществлялась работа межведомственной комиссии по обеспечению своевременности и полноты поступлений обязательных платежей в бюджеты всех уровней. В течение года проведено 4 заседания комиссии, на которых были заслушаны 17 предприятий района, 5 индивидуальных предпринимателей. Кроме того, с целью сокращения недоимки по земельному налогу, налогу на имущество, транспортному налогу в ноябре, декабре месяце были организованы выездные заседания комиссии с представителем налоговой инспекции во все поселения района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отделом имущественных и земельных отношений Администрации района проведен анализ эффективности использования муниципального имущества. В декабре месяце объявлены торги по продаже зданий находящихся в собственности муниципального района по адресу: с. Шилыково Лежневского района д.21а с первоначальной стоимостью 4501,0 тыс.руб.; и п. Лежнево ул.3-я Интернациональная д.39 с первоначальной стоимостью 3936,0 тыс.руб. Проведена работа по взысканию недоимки по арендной плате за пользование земельными участками и муниципальным имуществом. В результате проведенной работы погашено задолженности в сумме 343,8 тыс. руб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целью увеличения налогооблагаемой базы по земельному налогу в  поселениях района проведена работа по межеванию земельных участков под многоквартирными домами. Из 314 участков под многоквартирными домами в течение года отмежевано 73 участк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Организация муниципального контроля и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Лежневского муниципального района №11 от 22.03.2012г. «О передаче части полномочий поселений Лежневского муниципального района Ивановской области Лежневскому муниципальному району Ивановской области», полномочия по осуществлению муниципального земельного контроля переданы в Администрацию Лежневского муниципального района Ивановской области с 01.09.2012г. по 31.12.2015г. Контроль по проведению муниципального земельного контроля возложен на отдел муниципального контроля и информатизации Администрации Лежневского муниципального района. За 2013 г. проведено 6 плановых проверок юридических лиц и индивидуальных предпринимателей из 9. Нарушений в ходе проверок юридических лиц и индивидуальных предпринимателей за 2013 не выявлено. Внеплановых проверок юридических лиц и индивидуальных предпринимателей проведено не было. В период 2012-2013г. были проведены 62 проверки в отношении физических лиц, земли категории населенных пунктов. А так же 6 проверок земель сельхоз назначения, которые были переданы в Росреестр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административно-технического контроля за соблюдением чистоты и порядка на территории Лежневского муниципального района в период 2012-2013г. отделом муниципального контроля и информатизации было осуществлено 49 проверок, на основании и чего было выдано 146 предписаний на устранение выявленных нарушений Правил благоустройства городского и сельских поселений. Так же отделом муниципального контроля и информатизации была проведена работа по выявлению и устранению несанкционированных свалок твердо-бытовых отходов на территории Лежневского муниципального района. В период 2012-2013г. выявлено 8 несанкционированных свалок, 6 из которых были ликвидирован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государственных и муниципальных услуг в Администрации Лежневского муниципального района внедрена система межведомственного электронного взаимодействия (СМЭВ)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ая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межведомственного электронного взаимодействия позволяет федеральным, региональным и местным органам власти, контроля и надзора в электронном виде передавать и обмениваться данными, необходимыми для оказания госуслуг. Создано 6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нергетической эффективности и энергосбережения, а так же на основании поручения Минэнерго России и ОГУП «Ивановский центр энергосбережения», ежеквартально в государственную информационную систему заносятся данные по бюджетным организациям Лежн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овывает функции по сбору и мониторингу данных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лению энергетических ресурс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активная работа в рамках Федерального Закона 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 №210 от 27.06.2010г.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государственных и муниципальных услугах (функциях) в федеральную государственную информационную систему «Сводный реестр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и техническая поддержка администраций поселений Лежневского муниципального района по работ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ИС «Реформа ЖК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о взаимодействие с бюджетными учреждениями района, по сбору </w:t>
      </w:r>
      <w:r>
        <w:rPr>
          <w:rFonts w:cs="Times New Roman" w:ascii="Times New Roman" w:hAnsi="Times New Roman"/>
          <w:sz w:val="28"/>
          <w:szCs w:val="28"/>
        </w:rPr>
        <w:t>информации и включение ее в государственную информационную систему в области энергосбережения и повышения энергетической эффективности (ГИС «Энергоэффективност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аботы структурных подразделений в период за 2011-2013г. в Администрации Лежневского муниципального района заменено 80% компьютерной техники и комплектующих к ним. Так же снижены затраты на материальное обеспечение Администрации Лежневского муниципального района, в связи с привлечением более выгодного поставщ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нформационное наполнение, администрирование официального сайта Администрации Лежн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6.Организация муниципального управления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деятельности Администрации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этого направления  отделом управления делами разработан перспективный План работы Администрации на 2013 год. За отчетный период  подготовлено  двенадцать  Совещаний при Главе Администрации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обеспечение Совета Лежн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3 году было подготовлено 11 заседаний Совета, на которых было рассмотрено 104 вопроса, принято 76 решений. Осуществлялась организационная подготовка работы комиссий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учёта контроля за исполнением документов вышестоящих органов власти, Совета Лежневского муниципального района, Администрации Лежневского муниципального района, поручений Главы Администрации Лежн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 2013 года  осуществлялись мероприятия по своевременной регистрации, рассылке и постановке на контроль документов поступивших из вышестоящих органов власти, а также документов принятых в Администрации района. В  целях своевременного исполнения документов ведется упреждающий контроль и другие мероприятия контрольной деятельности. За отчетный период всего  поступило документов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79</w:t>
      </w:r>
      <w:r>
        <w:rPr>
          <w:rFonts w:cs="Times New Roman" w:ascii="Times New Roman" w:hAnsi="Times New Roman"/>
          <w:sz w:val="28"/>
          <w:szCs w:val="28"/>
        </w:rPr>
        <w:t xml:space="preserve">, 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, Правительства Российской Федерации, Губернатора Ивановской области, Ивановской областной Думы, Правительства Ивановской области 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лось - 24  пор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исем</w:t>
      </w:r>
      <w:r>
        <w:rPr>
          <w:rFonts w:cs="Times New Roman" w:ascii="Times New Roman" w:hAnsi="Times New Roman"/>
          <w:sz w:val="28"/>
          <w:szCs w:val="28"/>
        </w:rPr>
        <w:t xml:space="preserve"> из вышестоящих органов власти – 1794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олюцией «контроль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96 (72,3 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о с контроля  –  1168 (90,12  %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ся в стадии исполнен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 документов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регистрировано в приемной Главы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14</w:t>
      </w:r>
      <w:r>
        <w:rPr>
          <w:rFonts w:cs="Times New Roman" w:ascii="Times New Roman" w:hAnsi="Times New Roman"/>
          <w:sz w:val="28"/>
          <w:szCs w:val="28"/>
        </w:rPr>
        <w:t xml:space="preserve">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 1022</w:t>
      </w:r>
      <w:r>
        <w:rPr>
          <w:rFonts w:cs="Times New Roman" w:ascii="Times New Roman" w:hAnsi="Times New Roman"/>
          <w:sz w:val="28"/>
          <w:szCs w:val="28"/>
        </w:rPr>
        <w:t xml:space="preserve"> заявления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и района было принято 782  постановлений и  657  распоряжений, в которых отражены меры по выполнению документов вышестоящих органов власти и направлены на  решение проблем в рай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ов документов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управления делами подготовлено за отчетный перио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 проекто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 проекта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 186</w:t>
      </w:r>
      <w:r>
        <w:rPr>
          <w:rFonts w:cs="Times New Roman" w:ascii="Times New Roman" w:hAnsi="Times New Roman"/>
          <w:sz w:val="28"/>
          <w:szCs w:val="28"/>
          <w:shd w:fill="B3B3B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й по кадровым вопрос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ступило в от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9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писем вышестоящих органов власти, из них  с резолюцией «контроль» 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8.</w:t>
      </w:r>
      <w:r>
        <w:rPr>
          <w:rFonts w:cs="Times New Roman" w:ascii="Times New Roman" w:hAnsi="Times New Roman"/>
          <w:sz w:val="28"/>
          <w:szCs w:val="28"/>
        </w:rPr>
        <w:t xml:space="preserve">   На 01.01.2014 выполнено и снято с контроля  174  или  97,8 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и заявлениями граждан, прием граждан, проживающих на территории Лежн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 2013 года в Администрацию Лежневского муниципального района поступило вс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8</w:t>
      </w:r>
      <w:r>
        <w:rPr>
          <w:rFonts w:cs="Times New Roman" w:ascii="Times New Roman" w:hAnsi="Times New Roman"/>
          <w:sz w:val="28"/>
          <w:szCs w:val="28"/>
        </w:rPr>
        <w:t xml:space="preserve"> обращений. Из ни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5 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в которых было поста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  вопроса).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2 </w:t>
      </w:r>
      <w:r>
        <w:rPr>
          <w:rFonts w:cs="Times New Roman" w:ascii="Times New Roman" w:hAnsi="Times New Roman"/>
          <w:sz w:val="28"/>
          <w:szCs w:val="28"/>
        </w:rPr>
        <w:t xml:space="preserve">письменно заданных вопро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было коллектив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24,6  %); 9</w:t>
      </w:r>
      <w:r>
        <w:rPr>
          <w:rFonts w:cs="Times New Roman" w:ascii="Times New Roman" w:hAnsi="Times New Roman"/>
          <w:sz w:val="28"/>
          <w:szCs w:val="28"/>
        </w:rPr>
        <w:t xml:space="preserve"> – повтор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3,9  %).</w:t>
      </w:r>
      <w:r>
        <w:rPr>
          <w:rFonts w:cs="Times New Roman" w:ascii="Times New Roman" w:hAnsi="Times New Roman"/>
          <w:sz w:val="28"/>
          <w:szCs w:val="28"/>
        </w:rPr>
        <w:t xml:space="preserve"> На личный прием к Главе Администрации Лежневского муниципального района обратило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3 человека</w:t>
      </w:r>
      <w:r>
        <w:rPr>
          <w:rFonts w:cs="Times New Roman" w:ascii="Times New Roman" w:hAnsi="Times New Roman"/>
          <w:sz w:val="28"/>
          <w:szCs w:val="28"/>
        </w:rPr>
        <w:t xml:space="preserve"> (зада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2 вопрос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ывает, что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4</w:t>
      </w:r>
      <w:r>
        <w:rPr>
          <w:rFonts w:cs="Times New Roman" w:ascii="Times New Roman" w:hAnsi="Times New Roman"/>
          <w:sz w:val="28"/>
          <w:szCs w:val="28"/>
        </w:rPr>
        <w:t xml:space="preserve"> заданных вопроса к полномочиям района относи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4 или 18,4  %.</w:t>
      </w:r>
      <w:r>
        <w:rPr>
          <w:rFonts w:cs="Times New Roman" w:ascii="Times New Roman" w:hAnsi="Times New Roman"/>
          <w:sz w:val="28"/>
          <w:szCs w:val="28"/>
        </w:rPr>
        <w:t xml:space="preserve"> Это вопросы газификации, земельных отношений, транспорта и очень большая группа,  касающаяся работы управляющих комп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организационно-методической работы с кад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ссматриваемый период проводилась работа по оформлению личных дел работников,  координировался график дежурств ответственных работников администрации, по мере необходимости вносились изменения в штатное расписание. Разработаны документы по работе с персональными данными работников Администрации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ась работа по реализации  Федерального закона от 25 декабря 2008 г. № 273-ФЗ «О противодействии коррупции». В Администрации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на нормативная правовая база о работе по противодействию коррупции и урегулированию конфликта интересов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на  и работает по утвержденному плану Комиссия по соблюдению требований к служебному поведению муниципальных служащих и урегулированию конфликта интересов. Разработана Памят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Лежневского муниципального района о мерах по предотвращению и  урегулированию конфликта интересов на муниципальной служб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К работе по выявлению и обсуждению возможных коррупционных факторов, реализации форм, методов и способов антикоррупционной работы привлекаются институты гражданского общества. </w:t>
      </w:r>
      <w:r>
        <w:rPr>
          <w:rFonts w:cs="Times New Roman" w:ascii="Times New Roman" w:hAnsi="Times New Roman"/>
          <w:sz w:val="28"/>
          <w:szCs w:val="28"/>
        </w:rPr>
        <w:t>Для усиления кадровой службы района по профилактике коррупционных и иных правонару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поряжением Администрации Лежневского муниципального района назначен ответственный за данное направление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системой повышения квалификации муниципальных служащих Администрации Лежн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ассматриваемого периода по системе повышения теоретических знаний муниципальных служащих района по вопросам деятельности структурных подразделений и администраций поселений, приобретения практических навыков в работе проведено десять  обучающих семинаров  с главами администраций поселений и начальниками отделов.  Один из них  семинар по вопросам антикоррупционной направл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и подготовка материалов к награждению государственными наградами, наградами области,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управления делами подготовлено для вручения 35 Почетных  грамот, 68 - Благодарственных писем, 7 – Благодар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большая организационная и оформительская  работа по подготовке документов для  присвоения звания «Почетный гражданин Лежневского района» Болдыреву Е.И. и Ершовой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одействия по организации подготовки  к выборам Президент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в отделе проводится работа по составлению и уточнению данных об избирателях Лежневского района, и предаются системному администратору избирательной комиссии Ивановской области для дальнейшей работы. В отделе используется   система передачи и получения  документов с использованием средства криптографической защиты информации.  Информация от Лежневского районного филиала Комитета Ивановской области ЗАГС передается с электронной цифровой подпись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политическими партиями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отдел взаимодействовал с политическими партиями, проводилось правовое, информационное, материально-техническое обеспече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молодежного Собрания при Совете Лежневского муниципального района. Проведено 2 заседания, рассмотрено  7  вопр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рганизационная  работа деятельности Общественного Совета в райо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взаимодействие  и  с органами территориального общественного самоуправления в районе. Отделом управления делами оказывалась методическая помощь администрациям поселений в данном направлении. В 2013 году Председатель  ТОС  Воскресенского сельского поселения Гаманина Нина Ивановна в областном конкурсе «Лучший руководитель территориального общественного самоуправления Ивановской области»  стала Победителем в номинации   «Лучший руководитель ТОС поселений Иванов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взаимодействия  с ЗАО «НПО Консультан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была продолжена  работа с ЗАО «НПО Консультант». Направле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дел экономики и предпринимательств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0.04.2014 г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050"/>
        </w:tabs>
        <w:ind w:left="105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1320"/>
        </w:tabs>
        <w:ind w:left="13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basedOn w:val="Style14"/>
    <w:qFormat/>
    <w:rPr>
      <w:rFonts w:ascii="Arial" w:hAnsi="Arial" w:eastAsia="Arial Unicode MS" w:cs="Arial"/>
      <w:sz w:val="29"/>
      <w:szCs w:val="29"/>
      <w:shd w:fill="FFFFFF" w:val="clear"/>
    </w:rPr>
  </w:style>
  <w:style w:type="character" w:styleId="Bodytext17">
    <w:name w:val="Body text (17)_"/>
    <w:basedOn w:val="Style14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Bodytext5">
    <w:name w:val="Body text (5)_"/>
    <w:basedOn w:val="Style14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Bodytext7">
    <w:name w:val="Body text (7)_"/>
    <w:basedOn w:val="Style14"/>
    <w:qFormat/>
    <w:rPr>
      <w:rFonts w:ascii="Arial" w:hAnsi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60" w:before="0" w:after="180"/>
      <w:jc w:val="center"/>
    </w:pPr>
    <w:rPr>
      <w:rFonts w:ascii="Arial" w:hAnsi="Arial" w:eastAsia="Arial Unicode MS" w:cs="Arial"/>
      <w:sz w:val="29"/>
      <w:szCs w:val="2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shd w:fill="FFFFFF" w:val="clea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eastAsia="Arial Unicode MS" w:cs="Arial"/>
      <w:b/>
      <w:bCs/>
      <w:sz w:val="15"/>
      <w:szCs w:val="15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158" w:before="0" w:after="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8:00Z</dcterms:created>
  <dc:creator>Admin</dc:creator>
  <dc:description/>
  <cp:keywords/>
  <dc:language>en-US</dc:language>
  <cp:lastModifiedBy>Admin</cp:lastModifiedBy>
  <cp:lastPrinted>2014-02-13T11:38:00Z</cp:lastPrinted>
  <dcterms:modified xsi:type="dcterms:W3CDTF">2014-06-11T07:58:00Z</dcterms:modified>
  <cp:revision>521</cp:revision>
  <dc:subject/>
  <dc:title/>
</cp:coreProperties>
</file>