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ind w:left="765" w:right="57" w:hanging="57"/>
        <w:jc w:val="center"/>
        <w:rPr>
          <w:rFonts w:eastAsia="MS Mincho;ＭＳ 明朝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155" cy="735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Лежневского муниципального района </w:t>
      </w:r>
    </w:p>
    <w:p>
      <w:pPr>
        <w:pStyle w:val="Normal"/>
        <w:spacing w:lineRule="atLeast" w:line="12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spacing w:lineRule="atLeast" w:line="120"/>
        <w:ind w:left="708" w:hanging="0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spacing w:lineRule="atLeast" w:line="120"/>
        <w:ind w:left="708" w:hanging="0"/>
        <w:jc w:val="center"/>
        <w:rPr/>
      </w:pPr>
      <w:r>
        <w:rPr>
          <w:sz w:val="20"/>
          <w:szCs w:val="20"/>
        </w:rPr>
        <w:t xml:space="preserve">155120, Ивановская область, пос.Лежнево, ул.Октябрьская, д.32, Тел/факс (4932) 2-15-83,  2-18-95     </w:t>
      </w:r>
    </w:p>
    <w:p>
      <w:pPr>
        <w:pStyle w:val="Normal"/>
        <w:spacing w:lineRule="atLeast" w:line="120"/>
        <w:jc w:val="center"/>
        <w:rPr/>
      </w:pPr>
      <w:r>
        <w:rPr>
          <w:sz w:val="20"/>
          <w:szCs w:val="20"/>
        </w:rPr>
        <w:t>ОГРН 1063711000011   ИНН 3711017543   КПП 3715010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62484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1pt" to="503.95pt,7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right"/>
        <w:rPr/>
      </w:pPr>
      <w:r>
        <w:rPr>
          <w:b/>
        </w:rPr>
        <w:t xml:space="preserve">УТВЕРЖДЕНО 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ьно-счетной комиссии 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 xml:space="preserve">Лежневского муниципального 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района Ивановской области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________________Н.В.Киселева</w:t>
      </w:r>
    </w:p>
    <w:p>
      <w:pPr>
        <w:pStyle w:val="Normal"/>
        <w:spacing w:before="0" w:after="240"/>
        <w:jc w:val="right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u w:val="single"/>
        </w:rPr>
        <w:t>27</w:t>
      </w:r>
      <w:r>
        <w:rPr>
          <w:b/>
        </w:rPr>
        <w:t>»_</w:t>
      </w:r>
      <w:r>
        <w:rPr>
          <w:b/>
          <w:u w:val="single"/>
        </w:rPr>
        <w:t>октября</w:t>
      </w:r>
      <w:r>
        <w:rPr>
          <w:b/>
        </w:rPr>
        <w:t xml:space="preserve">___2020года 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результатах контрольно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верка отдельных вопросов оплаты труда в МБОУ ДОД Лежневский ЦВР в 2020 году»</w:t>
      </w:r>
      <w:r>
        <w:rPr>
          <w:b/>
          <w:color w:val="000000"/>
        </w:rPr>
        <w:t xml:space="preserve"> (</w:t>
      </w:r>
      <w:r>
        <w:rPr>
          <w:b/>
        </w:rPr>
        <w:t>выборочно</w:t>
      </w:r>
      <w:r>
        <w:rPr>
          <w:b/>
          <w:color w:val="000000"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ab/>
        <w:t xml:space="preserve">  </w:t>
      </w:r>
      <w:r>
        <w:rPr>
          <w:b/>
        </w:rPr>
        <w:t>1.Основание для проведения контрольного мероприятия:</w:t>
      </w:r>
      <w:r>
        <w:rPr>
          <w:color w:val="000000"/>
        </w:rPr>
        <w:t xml:space="preserve"> </w:t>
      </w:r>
      <w:r>
        <w:rPr/>
        <w:t>статьи 157, 268 Бюджетного кодекса РФ, Федерального закона от 07.02.2011 №6 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м органе Лежневского муниципального района от 25.07.2013 №39, Соглашения о передаче полномочий по осуществлению внешнего муниципального финансового контроля от 06.06.2019 года, План деятельности контрольно-счетной комиссии Лежневского муниципального района на 2020 год, Приказа Контрольно-счетной комиссии Лежневского муниципального района от 22.09.2020 №5 «О проведении контрольного мероприятия».</w:t>
      </w:r>
    </w:p>
    <w:p>
      <w:pPr>
        <w:pStyle w:val="Normal"/>
        <w:spacing w:before="240" w:after="0"/>
        <w:rPr/>
      </w:pPr>
      <w:r>
        <w:rPr>
          <w:b/>
        </w:rPr>
        <w:t xml:space="preserve">      </w:t>
      </w:r>
      <w:r>
        <w:rPr>
          <w:b/>
        </w:rPr>
        <w:t>2.Цель контрольного  мероприятия</w:t>
      </w:r>
      <w:r>
        <w:rPr/>
        <w:t>: проверка законности, результативности, эффективности и экономности использования средств на оплату труда в 2020 году.</w:t>
      </w:r>
    </w:p>
    <w:p>
      <w:pPr>
        <w:pStyle w:val="Normal"/>
        <w:spacing w:before="240" w:after="0"/>
        <w:jc w:val="both"/>
        <w:rPr/>
      </w:pPr>
      <w:r>
        <w:rPr/>
        <w:t xml:space="preserve">      </w:t>
      </w:r>
      <w:r>
        <w:rPr>
          <w:b/>
        </w:rPr>
        <w:t xml:space="preserve">3.Объект контрольного мероприятия - </w:t>
      </w:r>
      <w:r>
        <w:rPr/>
        <w:t>Муниципальное бюджетное учреждение дополнительного образования Лежневский центр внешкольной работы.</w:t>
        <w:br/>
        <w:t xml:space="preserve">     </w:t>
      </w:r>
      <w:r>
        <w:rPr>
          <w:b/>
        </w:rPr>
        <w:t>4.</w:t>
      </w:r>
      <w:r>
        <w:rPr>
          <w:b/>
          <w:bCs/>
        </w:rPr>
        <w:t xml:space="preserve">Предмет контрольного мероприятия </w:t>
      </w:r>
      <w:r>
        <w:rPr>
          <w:bCs/>
        </w:rPr>
        <w:t>-</w:t>
      </w:r>
      <w:r>
        <w:rPr/>
        <w:t xml:space="preserve"> оплата труда в МБОУ ДОД Лежневский ЦВР в 2020 году (далее мероприятие)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   </w:t>
      </w:r>
      <w:r>
        <w:rPr>
          <w:b/>
        </w:rPr>
        <w:t>5.Проверяемый период:</w:t>
      </w:r>
      <w:r>
        <w:rPr/>
        <w:t xml:space="preserve"> 9 месяцев 2020 года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   </w:t>
      </w:r>
      <w:r>
        <w:rPr>
          <w:b/>
        </w:rPr>
        <w:t>6.Срок проведения контрольного мероприятия:</w:t>
      </w:r>
      <w:r>
        <w:rPr/>
        <w:t xml:space="preserve"> с 28.09.2020 по 23.10.2020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Вопросы контрольного мероприятия:</w:t>
      </w:r>
    </w:p>
    <w:p>
      <w:pPr>
        <w:pStyle w:val="Normal"/>
        <w:spacing w:before="0" w:after="240"/>
        <w:jc w:val="both"/>
        <w:rPr/>
      </w:pPr>
      <w:r>
        <w:rPr/>
        <w:t>7.1. Анализ  нормативно правовых актов и иных распорядительных документов, регламентирующих использование средств МБОУ ДОД Лежневским ЦВР в 2020 году на оплату труда;</w:t>
      </w:r>
    </w:p>
    <w:p>
      <w:pPr>
        <w:pStyle w:val="Normal"/>
        <w:spacing w:before="0" w:after="240"/>
        <w:jc w:val="both"/>
        <w:rPr/>
      </w:pPr>
      <w:r>
        <w:rPr/>
        <w:t>7.2. Законность, результативность, эффективность использования бюджетных средств, МБОУ ДОД Лежневским ЦВР в 2020 году на оплату труда;</w:t>
      </w:r>
    </w:p>
    <w:p>
      <w:pPr>
        <w:pStyle w:val="Normal"/>
        <w:spacing w:before="0" w:after="240"/>
        <w:jc w:val="both"/>
        <w:rPr/>
      </w:pPr>
      <w:r>
        <w:rPr/>
        <w:t>7.3. Выплата и начисление оплаты труда в МБОУ ДОД Лежневский ЦВР.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 нормативно правовых актов и иных распорядительных документов, регламентирующих использование средств МБОУ ДОД Лежневским ЦВР в 2020 году на оплату труда</w:t>
      </w:r>
      <w:r>
        <w:rPr>
          <w:b/>
          <w:bCs/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. 28 Федерального закона от 29.12.2018г. № 273-ФЗ «Об образовании в Российской Федерации» 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 отнесено к компетенции образовательных учреждений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. 135 Трудового кодекса РФ заработная плата сотрудников регулируется договором в соответствии с действующими системами оплаты труда в организации. В свою очередь, система оплаты труда работников МБУ ДО Лежневский ЦВР устанавливается коллективным договором, локальными нормативно-правовыми актами в соответствии с федеральными законами, нормативными правовыми актами субъекта Российской Федерации, нормативными правовыми актами органов местного самоуправления (ст. 144 Трудового кодекса РФ).</w:t>
      </w:r>
    </w:p>
    <w:p>
      <w:pPr>
        <w:pStyle w:val="Normal"/>
        <w:ind w:firstLine="709"/>
        <w:jc w:val="both"/>
        <w:rPr/>
      </w:pPr>
      <w:r>
        <w:rPr/>
        <w:t xml:space="preserve">Директор МБУ ДО Лежневский ЦВР разрабатывает и  утверждает структуру Учреждения, штатное расписание, тарификационный список педагогических работников, графики работы и расписания занятий, локальные акты, должностные инструкции, правила внутреннего трудового распорядка, а также распределяет учебную нагрузку, устанавливает ставки и должностные оклады работников в пределах собственных финансовых средств, устанавливает доплаты и надбавки к должностным окладам работников. </w:t>
      </w:r>
    </w:p>
    <w:p>
      <w:pPr>
        <w:pStyle w:val="Normal"/>
        <w:ind w:firstLine="709"/>
        <w:jc w:val="both"/>
        <w:rPr/>
      </w:pPr>
      <w:r>
        <w:rPr/>
        <w:t>В проверяемом периоде регулирование социально-трудовых отношений в</w:t>
      </w:r>
      <w:r>
        <w:rPr>
          <w:color w:val="000000"/>
        </w:rPr>
        <w:t xml:space="preserve"> МБУ ДО Лежневского ЦВР </w:t>
      </w:r>
      <w:r>
        <w:rPr/>
        <w:t>осуществлялись:</w:t>
      </w:r>
    </w:p>
    <w:p>
      <w:pPr>
        <w:pStyle w:val="Style2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Лежневского муниципального района №667 от 30.12.2019 «Об утверждении Положения о порядке, условиях распределения стимулирующих выплат руководителям муниципальных образовательных организаций, подведомственных Лежневскому районному отделу образования Лежневского муниципального района Ивановской области»;</w:t>
      </w:r>
    </w:p>
    <w:p>
      <w:pPr>
        <w:pStyle w:val="Normal"/>
        <w:ind w:firstLine="709"/>
        <w:jc w:val="both"/>
        <w:rPr/>
      </w:pPr>
      <w:r>
        <w:rPr/>
        <w:t>а также в соответствии с утвержденными Директором ЦВР Прохоровой Г.Г.  положениями:</w:t>
      </w:r>
    </w:p>
    <w:p>
      <w:pPr>
        <w:pStyle w:val="Style24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оложение о системе оплаты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БУ ДО Лежневского ЦВР от 30.08.2019г.;</w:t>
      </w:r>
    </w:p>
    <w:p>
      <w:pPr>
        <w:pStyle w:val="Style24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компенсационных выплатах МБУ ДО Лежневского ЦВР от 30.08.2019г. (Приложение к Коллективному договору МБУ ДО Лежневского ЦВР на 2019-2021гг.);</w:t>
      </w:r>
    </w:p>
    <w:p>
      <w:pPr>
        <w:pStyle w:val="Style24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комиссии по установлению выплат, премий из стимулирующей части ФОТ МБУ ДО Лежневского ЦВР (единовременное премирование) от 29.08.2016г. (Приложение к Коллективному договору МБУ ДО Лежневского ЦВР на 2019-2021гг.);</w:t>
      </w:r>
    </w:p>
    <w:p>
      <w:pPr>
        <w:pStyle w:val="Style24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стимулирующих  выплатах работников  МБУ ДО Лежневского ЦВР от 30.08.2019г. (Приложение к Коллективному договору МБУ ДО Лежневского ЦВР на 2019-2021гг.).</w:t>
      </w:r>
    </w:p>
    <w:p>
      <w:pPr>
        <w:pStyle w:val="Style24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м договором №21/9-10 по регулированию социально трудовых отношений между работниками  и администрацией МБУ ДО Лежневского ЦВР на 2019-2021гг. принят на общем собрании 03.12.2019, утвержден приказом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МБУ ДО Лежневского ЦВ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43 от 03.12.2019, председателем первичной профсоюзной организации МБУ ДО Лежневского ЦВР протокол заседания №5 от 03.12.2019, зарегистрирован в Комитете Ивановской области по труду, содействию занятости населения и трудовой миграции №2/9-10 от 13.12.2019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 xml:space="preserve">Тарификационные списки педагогических работников, действующие в проверяемом периоде, утверждены директором МБУ ДО Лежневского ЦВР, согласованы с председателем профкома. Форма тарификационного списка утверждена приказом директора МБУ ДО Лежневского ЦВР №1-а от 09.01.2014. Тарификационные списки педагогических работников в проверяемом периоде составлялись и изменялись несколько раз, а именно на 01.01.2020, на 01.04.2020, на 01.09.2020, </w:t>
      </w:r>
      <w:r>
        <w:rPr>
          <w:shd w:fill="FFFFFF" w:val="clear"/>
        </w:rPr>
        <w:t>в связи с карантинными мерами и  особенностью учебного процесса в 2020 году изменением нагрузки на каждого педагога.</w:t>
      </w:r>
      <w:r>
        <w:rPr/>
        <w:t xml:space="preserve"> Тарификационные списки педагогических работников</w:t>
      </w:r>
      <w:r>
        <w:rPr>
          <w:shd w:fill="FFFFFF" w:val="clear"/>
        </w:rPr>
        <w:t xml:space="preserve"> согласовываются с профсоюзом, </w:t>
      </w:r>
      <w:r>
        <w:rPr/>
        <w:t>составляются на учебный год.</w:t>
      </w:r>
    </w:p>
    <w:p>
      <w:pPr>
        <w:pStyle w:val="Normal"/>
        <w:spacing w:before="0" w:after="24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Проверкой тарификационных списков выявлены отклонения, а именно в </w:t>
      </w:r>
      <w:r>
        <w:rPr/>
        <w:t xml:space="preserve">тарификационные списки педагогических работников включен и </w:t>
      </w:r>
      <w:r>
        <w:rPr>
          <w:shd w:fill="FFFFFF" w:val="clear"/>
        </w:rPr>
        <w:t>непедагогический персонал, не педагогический персонал не входит в тарификационные списки, на непедагогический персонал составляется штатное расписание</w:t>
      </w:r>
      <w:r>
        <w:rPr>
          <w:color w:val="000000"/>
          <w:shd w:fill="FFFFFF" w:val="clear"/>
        </w:rPr>
        <w:t xml:space="preserve"> (Письмо Минобразования и профсоюза работников № 20-58-196/20-5/7). Тарификационные списки должны отражать персонификацию планируемых выплат по каждому преподавателю, оформляются в табличном виде. В них указывают персональные данные по каждому сотруднику (Ф. И. О.), должность, уровень образования. Кроме того, указывают, какое учебное заведение и когда закончил педагог. Для определения размера окладной части заработка эта информация дополняется сведениями по специальному стажу работы и квалификационной категории (с указанием повышающих коэффициентов). Дополняют необходимые для расчета оклада сведения количеством учебных часов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Если учебные планы в течение года содержат разные данные по количеству часов на одного преподавателя, то каждое изменение оформляют отдельной строкой. В дополнительной информации указывают, с какого числа начинает действовать тот или иной расчет заработка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акантные места, не занятые совместителями, также отражают в тарификационном списке отдельными строками. Заработную плату по таким должностям рассчитывают по средним значениям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 конце, по каждому работнику указывают итоговую сумму ежемесячного заработка, с учетом всех указанных в тарификационном списке особенностей нагрузки, квалификации и необходимых доплат. Если в тарификационный список необходимо внести изменения в течение учебного года, новые данные оформляют вкладышем, аналогичным по форме тарификационному списку. Делают этот документ на основании распоряжения руководителя учебного заведения. Тарификационный список содержит информацию о затратах на оплату труда каждого педагога, в зависимости от их квалификации, нагрузки и дополнительных обязанностей. При составлении информации о зарплате руководствуются также нормативными актами, как учреждения, так и распоряжениями учредителя, профстандартами и квалификационными требованиями.</w:t>
      </w:r>
    </w:p>
    <w:p>
      <w:pPr>
        <w:pStyle w:val="Normal"/>
        <w:autoSpaceDE w:val="false"/>
        <w:ind w:firstLine="5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2. Законность, результативность, эффективность использования бюджетных средств, МБОУ ДОД Лежневским ЦВР в 2020 году на оплату труда:</w:t>
      </w:r>
    </w:p>
    <w:p>
      <w:pPr>
        <w:pStyle w:val="Normal"/>
        <w:spacing w:before="0" w:after="240"/>
        <w:jc w:val="both"/>
        <w:rPr/>
      </w:pPr>
      <w:r>
        <w:rPr/>
        <w:t xml:space="preserve">      </w:t>
      </w:r>
      <w:r>
        <w:rPr/>
        <w:t>Выборочная проверка трудовых договоров и соглашений по педагогическим работникам нарушений не выявила. В соответствии с требованиями статей 57 и 333 ТК РФ всем педагогам в трудовых договорах указаны условия оплаты труда, в том числе размер тарифной ставки или оклада работника, доплаты, надбавки и поощрительные выплаты. Контроль за установленной для педагогических работников, еженедельной продолжительностью рабочего времени в учреждении ведется в табелях использования рабочего времени, на основании штатного расписания в соответствии с тарификационными спискам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табеля учета рабочего времени установлено, учреждение использует в работе табель </w:t>
      </w:r>
      <w:hyperlink r:id="rId3">
        <w:r>
          <w:rPr>
            <w:rStyle w:val="InternetLink"/>
            <w:sz w:val="28"/>
            <w:szCs w:val="28"/>
          </w:rPr>
          <w:t>формы 0504421</w:t>
        </w:r>
      </w:hyperlink>
      <w:r>
        <w:rPr>
          <w:sz w:val="28"/>
          <w:szCs w:val="28"/>
        </w:rPr>
        <w:t>, данный табель велся с нарушением Методических рекомендаций по его заполнению утвержденных приказом Минфина России от 30.03.2015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табеле за май месяц отсутствует подпись ответственного за ведение табеля;</w:t>
      </w:r>
    </w:p>
    <w:p>
      <w:pPr>
        <w:pStyle w:val="Normal"/>
        <w:spacing w:before="0" w:after="240"/>
        <w:jc w:val="both"/>
        <w:rPr/>
      </w:pPr>
      <w:r>
        <w:rPr/>
        <w:t xml:space="preserve">       </w:t>
      </w:r>
      <w:r>
        <w:rPr/>
        <w:t>- во всех табелях за проверяемый период отсутствует</w:t>
      </w:r>
      <w:r>
        <w:rPr>
          <w:rFonts w:cs="Calibri"/>
        </w:rPr>
        <w:t xml:space="preserve"> </w:t>
      </w:r>
      <w:r>
        <w:rPr/>
        <w:t>отметка бухгалтерии о принятии табел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онд оплаты труда </w:t>
      </w:r>
      <w:r>
        <w:rPr>
          <w:color w:val="000000"/>
        </w:rPr>
        <w:t xml:space="preserve">МБУ ДО Лежневского ЦВР </w:t>
      </w:r>
      <w:r>
        <w:rPr/>
        <w:t xml:space="preserve">складывается из заработной платы руководящих работников, педагогов дополнительного образования, учебно – вспомогательного персонала и обслуживающего персонала. Фонд оплаты труда </w:t>
      </w:r>
      <w:r>
        <w:rPr>
          <w:color w:val="000000"/>
        </w:rPr>
        <w:t xml:space="preserve">МБУ ДО Лежневского ЦВР предусмотренный на 2020 год в соответствии с утвержденным планом финансово-хозяйственной деятельности составляет 6 152 542,38 рубля. </w:t>
      </w:r>
    </w:p>
    <w:p>
      <w:pPr>
        <w:pStyle w:val="Normal"/>
        <w:autoSpaceDE w:val="false"/>
        <w:ind w:firstLine="567"/>
        <w:jc w:val="both"/>
        <w:rPr/>
      </w:pPr>
      <w:r>
        <w:rPr/>
        <w:t>Численность сотрудников в учреждении устанавливается на основе штатного расписания и тарификаций исходя из количества воспитанников, учебных часов и образовательной программо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анием для начисления заработной платы являются: штатное расписание, тарификационные списки, табеля учета рабочего времени, приказы директора </w:t>
      </w:r>
      <w:r>
        <w:rPr>
          <w:color w:val="000000"/>
        </w:rPr>
        <w:t>МБУ ДО Лежневского ЦВР</w:t>
      </w:r>
      <w:r>
        <w:rPr/>
        <w:t>, трудовые договоры, Распоряжения учредителя и другие распорядительные документы.</w:t>
      </w:r>
    </w:p>
    <w:p>
      <w:pPr>
        <w:pStyle w:val="Normal"/>
        <w:autoSpaceDE w:val="false"/>
        <w:ind w:firstLine="567"/>
        <w:jc w:val="both"/>
        <w:rPr>
          <w:rStyle w:val="2"/>
        </w:rPr>
      </w:pPr>
      <w:r>
        <w:rPr/>
        <w:t xml:space="preserve">Штатное расписание, действующее в проверяемом периоде, утверждено приказом директора </w:t>
      </w:r>
      <w:r>
        <w:rPr>
          <w:color w:val="000000"/>
        </w:rPr>
        <w:t>МБУ ДО Лежневского ЦВР №5-а от 14.01.2020</w:t>
      </w:r>
      <w:r>
        <w:rPr/>
        <w:t>. Согласно штатного расписания</w:t>
      </w:r>
      <w:r>
        <w:rPr>
          <w:rStyle w:val="2"/>
        </w:rPr>
        <w:t xml:space="preserve"> на 01.01.2020 утверждено 30,7 штатных единиц, в том числе 2 единицы административного персонала; 19 единиц педагогического персонала; 3 единицы  учебно-вспомогательного персонала и 6,7 штатных единиц обслуживающего персонал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2"/>
        </w:rPr>
        <w:t>Выборочной проверкой штатного расписания установлено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лжностной оклад директора </w:t>
      </w:r>
      <w:r>
        <w:rPr>
          <w:color w:val="000000"/>
        </w:rPr>
        <w:t xml:space="preserve">МБУ ДО Лежневского ЦВР в предоставленном проверке утвержденном штатном расписании составляет -10 722,00 рубля, </w:t>
      </w:r>
      <w:r>
        <w:rPr/>
        <w:t xml:space="preserve"> должностной оклад директора</w:t>
      </w:r>
      <w:r>
        <w:rPr>
          <w:color w:val="000000"/>
        </w:rPr>
        <w:t xml:space="preserve">  установленный заключенным трудовым договором от 11.12.1985 (в редакции от 27.01.2015) составляет 10 724,00 рубл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</w:t>
      </w:r>
      <w:r>
        <w:rPr/>
        <w:t xml:space="preserve"> должностной оклад  заместителя директора </w:t>
      </w:r>
      <w:r>
        <w:rPr>
          <w:color w:val="000000"/>
        </w:rPr>
        <w:t xml:space="preserve">МБУ ДО Лежневского ЦВР в предоставленном проверке утвержденном штатном расписании составляет -9693,00 рубля, </w:t>
      </w:r>
      <w:r>
        <w:rPr/>
        <w:t xml:space="preserve"> что не соответствует Положению о системе оплаты труда работников </w:t>
      </w:r>
      <w:r>
        <w:rPr>
          <w:color w:val="000000"/>
        </w:rPr>
        <w:t>МБУ ДО Лежневского ЦВР от 30.08.2019г, а именно</w:t>
      </w:r>
      <w:r>
        <w:rPr/>
        <w:t xml:space="preserve"> должностной оклад заместителя директора</w:t>
      </w:r>
      <w:r>
        <w:rPr>
          <w:color w:val="000000"/>
        </w:rPr>
        <w:t xml:space="preserve"> устанавливается  на 10-30 процентов ниже должностного оклада руководителя этого учреждения ( п.2.10.</w:t>
      </w:r>
      <w:r>
        <w:rPr/>
        <w:t xml:space="preserve"> Положения о системе оплаты труда работников </w:t>
      </w:r>
      <w:r>
        <w:rPr>
          <w:color w:val="000000"/>
        </w:rPr>
        <w:t xml:space="preserve">МБУ ДО Лежневского ЦВР). </w:t>
      </w:r>
    </w:p>
    <w:p>
      <w:pPr>
        <w:pStyle w:val="Normal"/>
        <w:ind w:firstLine="567"/>
        <w:jc w:val="both"/>
        <w:rPr/>
      </w:pPr>
      <w:r>
        <w:rPr/>
        <w:t xml:space="preserve">Проведена проверка соответствия начисления заработной платы директору </w:t>
      </w:r>
      <w:r>
        <w:rPr>
          <w:color w:val="000000"/>
        </w:rPr>
        <w:t>МБУ ДО Лежневского ЦВР,</w:t>
      </w:r>
      <w:r>
        <w:rPr/>
        <w:t xml:space="preserve"> установлено:</w:t>
      </w:r>
    </w:p>
    <w:p>
      <w:pPr>
        <w:pStyle w:val="Normal"/>
        <w:ind w:firstLine="567"/>
        <w:jc w:val="both"/>
        <w:rPr/>
      </w:pPr>
      <w:r>
        <w:rPr/>
        <w:t xml:space="preserve">1) должностной оклад директора </w:t>
      </w:r>
      <w:r>
        <w:rPr>
          <w:color w:val="000000"/>
        </w:rPr>
        <w:t>МБУ ДО Лежневского ЦВР установленный трудовым договором от 11.12.1985 (в редакции от 27.01.2015) составляет 10 724,00 рубля;</w:t>
      </w:r>
    </w:p>
    <w:p>
      <w:pPr>
        <w:pStyle w:val="Normal"/>
        <w:ind w:firstLine="567"/>
        <w:jc w:val="both"/>
        <w:rPr/>
      </w:pPr>
      <w:r>
        <w:rPr/>
        <w:t>2) стимулирующая выплата производилась на основании Распоряжения Администрации Лежневского муниципального района (учредителя) № 82 от 12.03.2020 «Об установлении персональных надбавок руководителям образовательных организаций» в сумме 8000,0 рублей ежемесячно, данная выплата установлена с 01.01.2020 по 31.12.2020, нарушений не установлено;</w:t>
      </w:r>
    </w:p>
    <w:p>
      <w:pPr>
        <w:pStyle w:val="Normal"/>
        <w:ind w:firstLine="567"/>
        <w:jc w:val="both"/>
        <w:rPr/>
      </w:pPr>
      <w:r>
        <w:rPr/>
        <w:t>3) стимулирующая выплата производилась на основании Распоряжения Администрации Лежневского муниципального района (учредителя) № 83 от 12.03.2020 «Об установлении стимулирующих выплат руководителям образовательных организаций» в сумме 7025,80 рублей ежемесячно данная выплата установлена с 01.01.2020 по 31.12.2020, нарушений не установлено;</w:t>
      </w:r>
    </w:p>
    <w:p>
      <w:pPr>
        <w:pStyle w:val="Normal"/>
        <w:ind w:firstLine="567"/>
        <w:jc w:val="both"/>
        <w:rPr/>
      </w:pPr>
      <w:r>
        <w:rPr/>
        <w:t>4) стимулирующая выплата производилась на основании Приказа Лежневского Районного отдела образования  (</w:t>
      </w:r>
      <w:r>
        <w:rPr>
          <w:u w:val="single"/>
        </w:rPr>
        <w:t>не учредителя</w:t>
      </w:r>
      <w:r>
        <w:rPr/>
        <w:t>) № 89 от 18.03.2020 как доплата за отраслевые награды и звания руководителям муниципальных образовательных организаций в размере 10% от должностного оклада, а именно Прохоровой Галине Геннадьевне за звание «Почетный работник общего образования»  в сумме 1072,2 рублей ежемесячно выплата установлена с 01.01.2020, установлено нарушение, данная выплата производилась не правомерно. Положение разрешающее данную стимулирующую выплату принято п</w:t>
      </w:r>
      <w:r>
        <w:rPr>
          <w:color w:val="000000"/>
        </w:rPr>
        <w:t>остановлением Главы Лежневского муниципального района №667 от 30.12.2019 «Об утверждении Положения о порядке, условиях распределения стимулирующих выплат руководителям муниципальных образовательных организаций, подведомственных Лежневскому районному отделу образования Лежневского муниципального района Ивановской области», в котором определено что выплата производиться на основании Распоряжения Администрации Лежневского муниципального района о премировании руководителей муниципальных образовательных организаций и иных организаций, подведомственных Отделу образова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5) компенсационная выплата производилась директору </w:t>
      </w:r>
      <w:r>
        <w:rPr>
          <w:color w:val="000000"/>
        </w:rPr>
        <w:t xml:space="preserve">МБУ ДО Лежневского ЦВР </w:t>
      </w:r>
      <w:r>
        <w:rPr/>
        <w:t>как доплата за педагога дополнительного образования данная выплата производилась не правомерно, а именно без согласия учредителя ст.60.2. Трудов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В поверяемом периоде директору учреждения были начислены и выплачены выплаты стимулирующего и компенсационного характера не правомерны, а именно без установленных учредителем  распорядительных документов в сумме 20 475,37 рубле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Начисление заработной платы в проверяемом учреждении ведется в расчетной ведомости с применением программы 1С «Зарплата». 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 Выплата и начисление оплаты труда в МБОУ ДОД Лежневский ЦВР:</w:t>
      </w:r>
    </w:p>
    <w:p>
      <w:pPr>
        <w:pStyle w:val="Style24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 оплаты труд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МБУ ДО Лежневского ЦВР утверждается Планом финансово хозяйственной деятельности (далее ПФХД).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ХД размещен на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циальном сайте для размещения информации о государственных (муниципальных) учреждениях, в информации о плане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>опубликовано 5 документов ПФХД.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расходов на выплаты персоналу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тр. в пфхд 2100) (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ФХ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0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52 542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ФХД (изменение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52 542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ФХД (изменение 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52 542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ФХД (изменение 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52 542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ФХД (изменение 4)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уальная верс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20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52 542,38</w:t>
            </w:r>
          </w:p>
        </w:tc>
      </w:tr>
    </w:tbl>
    <w:p>
      <w:pPr>
        <w:pStyle w:val="Style24"/>
        <w:spacing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редусмотренные на выплаты персоналу ПФХД на 2020 год при внесении изменений не изменялись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аботная плата </w:t>
      </w:r>
      <w:r>
        <w:rPr>
          <w:rFonts w:cs="Times New Roman" w:ascii="Times New Roman" w:hAnsi="Times New Roman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БУ ДО Лежневского ЦВР состоит из: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ного оклада работника;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 компенсационного характера;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 стимулирующего характера;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латы до доведения заработной платы работника до минимального размера оплаты труда (установленного федеральным законодательством).</w:t>
      </w:r>
    </w:p>
    <w:p>
      <w:pPr>
        <w:pStyle w:val="Style24"/>
        <w:spacing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</w:t>
      </w:r>
      <w:r>
        <w:rPr>
          <w:rFonts w:cs="Times New Roman" w:ascii="Times New Roman" w:hAnsi="Times New Roman"/>
          <w:sz w:val="28"/>
          <w:szCs w:val="28"/>
        </w:rPr>
        <w:t xml:space="preserve"> работника определяется умножением минимального оклада по квалификационному уровню профессиональной квалификационной группе на повышающий коэффициент по занимаемой должности в зависимости от имеющегося уровня образования, стажа, квалификационной категории. Месячная заработная плата исчисляется с учетом фактически исполненного объема учебной нагрузки, выплат компенсационного и стимулирующего характера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ому персоналу относятся работники, непосредственно обеспечивающие выполнение основных функ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ые оклады работников совместителей и работников занятых на условиях неполного рабочего времени в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 ДО Лежневского ЦВР устанавливаются в порядке и размерах предусмотренных для основных работников МБУ ДО Лежневского ЦВР в соответствии с занимаемой должностью, </w:t>
      </w:r>
      <w:r>
        <w:rPr>
          <w:rFonts w:cs="Times New Roman" w:ascii="Times New Roman" w:hAnsi="Times New Roman"/>
          <w:sz w:val="28"/>
          <w:szCs w:val="28"/>
        </w:rPr>
        <w:t>месячная заработная плата исчисляется, как и основным работникам с выплатами компенсационных и стимулирующих надбавок пропорционально отработанному времени за месяц.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начисленной заработной платы за проверяемый период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БУ ДО Лежневскому ЦВ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108"/>
        <w:gridCol w:w="23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ной заработной пла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бот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за меся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23,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42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566,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29,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97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627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45,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21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7,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190,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96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886,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884,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0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94,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04,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5,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140,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610,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6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97,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34,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2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857,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12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48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60,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636,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861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3498,07</w:t>
            </w:r>
          </w:p>
        </w:tc>
      </w:tr>
    </w:tbl>
    <w:p>
      <w:pPr>
        <w:pStyle w:val="Style24"/>
        <w:spacing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числено и выплачено заработной платы в МБУ ДО Лежневском ЦВР в проверяемом периоде 3 223 498,07 рублей, в том числе основному персоналу 2 565 636,54 рублей, совместителям – 657 861,53 рубль. В проверяемом периоде фактическое начисление заработной платы не превышает расходы, утвержденные на выплату заработной платы персоналу МБУ ДО Лежневского ЦВР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ведения о среднемесячной заработной плате и средней численности работников МБУ ДО Лежневского ЦВР</w:t>
      </w:r>
      <w:r>
        <w:rPr/>
        <w:t xml:space="preserve"> на 01.10.2020 года (согласно формы 3 (муниципальные образовательные организации дополнительного образования детей) ЗП - образование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0"/>
        <w:gridCol w:w="1559"/>
        <w:gridCol w:w="1701"/>
        <w:gridCol w:w="1701"/>
        <w:gridCol w:w="141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ерсон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(человек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ачисленной заработной платы работников 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аботная плата работников списочного состава </w:t>
            </w:r>
            <w:r>
              <w:rPr>
                <w:color w:val="000000"/>
              </w:rPr>
              <w:t>(без внешних совместителей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аботная плата работников </w:t>
            </w:r>
            <w:r>
              <w:rPr>
                <w:color w:val="000000"/>
              </w:rPr>
              <w:t>внешних совместителе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очного состава (без внешних совмест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писочного состава </w:t>
            </w:r>
            <w:r>
              <w:rPr>
                <w:color w:val="000000"/>
              </w:rPr>
              <w:t>(без внешних совмест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шних совмест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 8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 3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5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 5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 817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 2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 888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0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920,6</w:t>
            </w:r>
          </w:p>
        </w:tc>
      </w:tr>
    </w:tbl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оверкой также установлено, что в МБУ ДО Лежневского ЦВР </w:t>
      </w:r>
      <w:r>
        <w:rPr>
          <w:color w:val="000000"/>
          <w:shd w:fill="FFFFFF" w:val="clear"/>
        </w:rPr>
        <w:t>педагогический коллектив в большей степени состоит из совместителей, большинство секций, кружков работают на базе общеобразовательных школ где по основной должности работают совместители педагоги дополнительного образования</w:t>
      </w:r>
      <w:r>
        <w:rPr>
          <w:color w:val="000000"/>
        </w:rPr>
        <w:t xml:space="preserve"> МБУ ДО Лежневского ЦВР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ыводы и предложения по результатам проверки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1.  Проведенной проверкой</w:t>
      </w:r>
      <w:r>
        <w:rPr>
          <w:b/>
          <w:bCs/>
        </w:rPr>
        <w:t xml:space="preserve"> </w:t>
      </w:r>
      <w:r>
        <w:rPr/>
        <w:t xml:space="preserve">оплаты труда в МБОУ ДОД Лежневский ЦВР за 9 месяцев 2020 года, задержек по выплате заработной платы не установлено, </w:t>
      </w:r>
      <w:r>
        <w:rPr>
          <w:color w:val="000000"/>
        </w:rPr>
        <w:t xml:space="preserve">среднемесячная заработная плата работников списочного состава (без внешних совместителей) составила </w:t>
      </w:r>
      <w:r>
        <w:rPr>
          <w:b/>
          <w:color w:val="000000"/>
        </w:rPr>
        <w:t xml:space="preserve">19 096,8 </w:t>
      </w:r>
      <w:r>
        <w:rPr>
          <w:color w:val="000000"/>
        </w:rPr>
        <w:t>руб.,среднемесячная заработная плата работников внешних совместителей составила</w:t>
      </w:r>
      <w:r>
        <w:rPr>
          <w:b/>
          <w:color w:val="000000"/>
        </w:rPr>
        <w:t>14 920,6</w:t>
      </w:r>
      <w:r>
        <w:rPr>
          <w:color w:val="000000"/>
        </w:rPr>
        <w:t xml:space="preserve"> руб., среднесписочная численность работников </w:t>
      </w:r>
      <w:r>
        <w:rPr/>
        <w:t xml:space="preserve">МБОУ ДОД Лежневский ЦВР </w:t>
      </w:r>
      <w:r>
        <w:rPr>
          <w:color w:val="000000"/>
        </w:rPr>
        <w:t xml:space="preserve">без внешних совместителей составила </w:t>
      </w:r>
      <w:r>
        <w:rPr>
          <w:b/>
          <w:color w:val="000000"/>
        </w:rPr>
        <w:t>14,8</w:t>
      </w:r>
      <w:r>
        <w:rPr>
          <w:color w:val="000000"/>
        </w:rPr>
        <w:t xml:space="preserve"> чел., среднесписочная численность внешних совместителей составила </w:t>
      </w:r>
      <w:r>
        <w:rPr>
          <w:b/>
          <w:color w:val="000000"/>
        </w:rPr>
        <w:t>4,9</w:t>
      </w:r>
      <w:r>
        <w:rPr>
          <w:color w:val="000000"/>
        </w:rPr>
        <w:t xml:space="preserve"> чел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Обоснованность и  правильность оформления документов для выплаты заработной платы показала </w:t>
      </w:r>
      <w:r>
        <w:rPr/>
        <w:t>нарушения документального характера, а именно:</w:t>
      </w:r>
    </w:p>
    <w:p>
      <w:pPr>
        <w:pStyle w:val="Normal"/>
        <w:autoSpaceDE w:val="false"/>
        <w:ind w:firstLine="567"/>
        <w:jc w:val="both"/>
        <w:rPr/>
      </w:pPr>
      <w:r>
        <w:rPr/>
        <w:t>2.1 У</w:t>
      </w:r>
      <w:r>
        <w:rPr>
          <w:color w:val="000000"/>
        </w:rPr>
        <w:t>казанные в штатном расписании оклады должны соответствовать правоустанавливающим докумен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 Графы штатного расписания должны заполняются  согласно требованиям унифицированной формы №Т-3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2.3.</w:t>
      </w:r>
      <w:r>
        <w:rPr>
          <w:shd w:fill="FFFFFF" w:val="clear"/>
        </w:rPr>
        <w:t xml:space="preserve"> Тарификационные списки должны составляться только на </w:t>
      </w:r>
      <w:r>
        <w:rPr/>
        <w:t xml:space="preserve">педагогических работников </w:t>
      </w:r>
      <w:r>
        <w:rPr>
          <w:color w:val="000000"/>
          <w:shd w:fill="FFFFFF" w:val="clear"/>
        </w:rPr>
        <w:t xml:space="preserve">(Письмо Минобразования и профсоюза работников № 20-58-196/20-5/7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2.4. Табеля учета рабочего времени нужно заполнять в соответствии с установленными  методическими рекомендациями (приказ Минфина России от 30.03.2015 N 52н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2.5. Выплаты стимулирующего и компенсационного характера </w:t>
      </w:r>
      <w:r>
        <w:rPr>
          <w:color w:val="000000"/>
        </w:rPr>
        <w:t>оформлять соответствующими</w:t>
      </w:r>
      <w:r>
        <w:rPr/>
        <w:t xml:space="preserve"> </w:t>
      </w:r>
      <w:r>
        <w:rPr>
          <w:color w:val="000000"/>
        </w:rPr>
        <w:t xml:space="preserve"> разрешающими и правоустанавливающими документами учредителя (руководителя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Усилить контроль за правильностью и своевременностью оформления документов и проанализировать указанные факты наруше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 КСК </w:t>
      </w:r>
    </w:p>
    <w:p>
      <w:pPr>
        <w:pStyle w:val="Normal"/>
        <w:spacing w:lineRule="auto" w:line="276"/>
        <w:jc w:val="both"/>
        <w:rPr/>
      </w:pPr>
      <w:r>
        <w:rPr/>
        <w:t xml:space="preserve">Лежневского муниципального района                                           Киселева Н.В.                                                                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a">
    <w:name w:val="data"/>
    <w:basedOn w:val="Style13"/>
    <w:qFormat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Cardmaininfopurchaselink2">
    <w:name w:val="cardmaininfo__purchaselink2"/>
    <w:basedOn w:val="Style13"/>
    <w:qFormat/>
    <w:rPr>
      <w:color w:val="0065DD"/>
    </w:rPr>
  </w:style>
  <w:style w:type="character" w:styleId="Style17">
    <w:name w:val="Основной текст с отступом Знак"/>
    <w:basedOn w:val="Style13"/>
    <w:qFormat/>
    <w:rPr>
      <w:sz w:val="24"/>
    </w:rPr>
  </w:style>
  <w:style w:type="character" w:styleId="Style18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ardmaininfocontent2">
    <w:name w:val="cardmaininfo__content2"/>
    <w:basedOn w:val="Style13"/>
    <w:qFormat/>
    <w:rPr>
      <w:vanish w:val="fals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442" w:before="600" w:after="360"/>
    </w:pPr>
    <w:rPr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>
      <w:spacing w:before="33" w:after="33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  <w:style w:type="paragraph" w:styleId="Style24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8B39CBFD5F5EE3EB27B5BA52970BBBD89810D4B50A8EFA4EC659439E350432F5C4D8778E02EC83zAa6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7:00Z</dcterms:created>
  <dc:creator>ksk-1</dc:creator>
  <dc:description/>
  <cp:keywords/>
  <dc:language>en-US</dc:language>
  <cp:lastModifiedBy>Admin</cp:lastModifiedBy>
  <cp:lastPrinted>2021-02-02T16:51:00Z</cp:lastPrinted>
  <dcterms:modified xsi:type="dcterms:W3CDTF">2021-02-04T07:10:00Z</dcterms:modified>
  <cp:revision>605</cp:revision>
  <dc:subject/>
  <dc:title/>
</cp:coreProperties>
</file>