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Лежн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ных проверках соблюдения требований Закона Ивановской области от 24.04.2008г. № 11-ОЗ «Об административных правонарушениях в ивановской области» юридическими лицами, индивидуальными предпринимателями и физическими лицам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а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езультат проведения прове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квартал 2015 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ходе проведенной проверки индивидуальных предпринимателей и юридических лиц нарушений Закона Ивановской области от 24.04.2008 г. № 11-ОЗ «Об административных правонарушениях в Ивановской области» в части не соблюдения ч.1 ст.6.1 не выявлено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дано 7 предписаний  </w:t>
            </w:r>
            <w:r>
              <w:rPr>
                <w:sz w:val="26"/>
                <w:szCs w:val="26"/>
              </w:rPr>
              <w:t>физическим лицам</w:t>
            </w:r>
            <w:r>
              <w:rPr>
                <w:sz w:val="25"/>
                <w:szCs w:val="25"/>
              </w:rPr>
              <w:t xml:space="preserve"> об устранении нарушений, в том числе составлен 1 протокол об административном правонаруше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квартал 2015 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ходе проведенных проверок индивидуальных предпринимателей и юридических лиц выявлены нарушения Закона Ивановской области от 24.04.2008 г. № 11-ОЗ «Об административных правонарушениях в Ивановской области» в части не соблюдения ч.1 ст.6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но 9 предписаний об устранении нарушений индивидуальным предпринимателям и юридическим лицам и 64 предписания об устранении нарушений физическим лицам, в том числе составлено 2 протокола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7:00Z</dcterms:created>
  <dc:creator>Admin</dc:creator>
  <dc:description/>
  <dc:language>en-US</dc:language>
  <cp:lastModifiedBy>Admin</cp:lastModifiedBy>
  <cp:lastPrinted>2014-12-30T08:49:00Z</cp:lastPrinted>
  <dcterms:modified xsi:type="dcterms:W3CDTF">2015-07-01T12:37:00Z</dcterms:modified>
  <cp:revision>2</cp:revision>
  <dc:subject/>
  <dc:title>Отчет</dc:title>
</cp:coreProperties>
</file>