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765" w:right="57" w:hanging="57"/>
        <w:jc w:val="center"/>
        <w:rPr>
          <w:rFonts w:eastAsia="MS Mincho;ＭＳ 明朝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155" cy="735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Лежневского муниципального района </w:t>
      </w:r>
    </w:p>
    <w:p>
      <w:pPr>
        <w:pStyle w:val="Normal"/>
        <w:spacing w:lineRule="atLeast" w:line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spacing w:lineRule="atLeast" w:line="120"/>
        <w:ind w:left="708" w:hanging="0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spacing w:lineRule="atLeast" w:line="120"/>
        <w:ind w:left="708" w:hanging="0"/>
        <w:jc w:val="center"/>
        <w:rPr/>
      </w:pPr>
      <w:r>
        <w:rPr>
          <w:sz w:val="20"/>
          <w:szCs w:val="20"/>
        </w:rPr>
        <w:t xml:space="preserve">155120, Ивановская область, пос.Лежнево, ул.Октябрьская, д.32, Тел/факс (4932) 2-15-83,  2-18-95     </w:t>
      </w:r>
    </w:p>
    <w:p>
      <w:pPr>
        <w:pStyle w:val="Normal"/>
        <w:spacing w:lineRule="atLeast" w:line="120"/>
        <w:jc w:val="center"/>
        <w:rPr/>
      </w:pPr>
      <w:r>
        <w:rPr>
          <w:sz w:val="20"/>
          <w:szCs w:val="20"/>
        </w:rPr>
        <w:t>ОГРН 1063711000011   ИНН 3711017543   КПП 371501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6248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503.95pt,7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о-счетной комиссии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Лежневского муниципального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района Ивановской области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________________Н.В.Киселева</w:t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 </w:t>
      </w:r>
      <w:r>
        <w:rPr>
          <w:b/>
        </w:rPr>
        <w:t>«22» _</w:t>
      </w:r>
      <w:r>
        <w:rPr>
          <w:b/>
          <w:u w:val="single"/>
        </w:rPr>
        <w:t>июня</w:t>
      </w:r>
      <w:r>
        <w:rPr>
          <w:b/>
        </w:rPr>
        <w:t xml:space="preserve">___2021года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верка законности,  результативности (эффективности и экономности) использования средств бюджета Лежневского городского поселения Лежневского муниципального района, выделенных в 2020 году  Муниципальному бюджетному учреждению культуры  «Дом культуры Лежневского городского поселения» в форме субсидии на летнее содержание Рабочего сада» </w:t>
      </w:r>
      <w:r>
        <w:rPr>
          <w:b/>
          <w:color w:val="000000"/>
        </w:rPr>
        <w:t>(</w:t>
      </w:r>
      <w:r>
        <w:rPr>
          <w:b/>
        </w:rPr>
        <w:t>выборочно</w:t>
      </w:r>
      <w:r>
        <w:rPr>
          <w:b/>
          <w:color w:val="000000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ab/>
        <w:t xml:space="preserve">  </w:t>
      </w:r>
      <w:r>
        <w:rPr>
          <w:b/>
        </w:rPr>
        <w:t>1.Основание для проведения контрольного мероприятия:</w:t>
      </w:r>
      <w:r>
        <w:rPr>
          <w:color w:val="000000"/>
        </w:rPr>
        <w:t xml:space="preserve"> </w:t>
      </w:r>
      <w:r>
        <w:rPr/>
        <w:t>статьи 157, 268 Бюджетного кодекса РФ, Федерального закона от 07.02.2011 №6 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Лежневского муниципального района от 25.07.2013 №39, Соглашения о передаче полномочий по осуществлению внешнего муниципального финансового контроля в 2021 году от 30.12.2020 года №б/н, Плана деятельности контрольно-счетной комиссии Лежневского муниципального района на 2021 год от 15.01.2021 №1, Приказа «О проведении контрольного мероприятия» от 27.04.2021 №2. 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  </w:t>
      </w:r>
      <w:r>
        <w:rPr>
          <w:b/>
        </w:rPr>
        <w:t>2.Цель контрольного мероприятия</w:t>
      </w:r>
      <w:r>
        <w:rPr/>
        <w:t>: Проверка законности, результативности, эффективности и экономности использования средств на летнее содержание Рабочего сада в 2020 году.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>
          <w:b/>
        </w:rPr>
        <w:t xml:space="preserve">3.Объект контрольного мероприятия - </w:t>
      </w:r>
      <w:r>
        <w:rPr/>
        <w:t>Муниципальное бюджетное учреждении культуры «Дом культуры Лежневского городского поселения» (МБУК «Дом культуры Лежневского городского поселения»).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     </w:t>
      </w:r>
      <w:r>
        <w:rPr>
          <w:b/>
        </w:rPr>
        <w:t>4.</w:t>
      </w:r>
      <w:r>
        <w:rPr>
          <w:b/>
          <w:bCs/>
        </w:rPr>
        <w:t xml:space="preserve">Предмет контрольного мероприятия </w:t>
      </w:r>
      <w:r>
        <w:rPr>
          <w:bCs/>
        </w:rPr>
        <w:t>-</w:t>
      </w:r>
      <w:r>
        <w:rPr/>
        <w:t xml:space="preserve"> проверка субсидии на летнее содержание Рабочего сада (далее мероприятие)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</w:t>
      </w:r>
      <w:r>
        <w:rPr>
          <w:b/>
        </w:rPr>
        <w:t>5.Проверяемый период:</w:t>
      </w:r>
      <w:r>
        <w:rPr/>
        <w:t xml:space="preserve"> с 01.01.2020 года по 31.12.2020 года.</w:t>
      </w:r>
    </w:p>
    <w:p>
      <w:pPr>
        <w:pStyle w:val="Normal"/>
        <w:spacing w:before="240" w:after="240"/>
        <w:rPr/>
      </w:pPr>
      <w:r>
        <w:rPr>
          <w:b/>
        </w:rPr>
        <w:t xml:space="preserve">    </w:t>
      </w:r>
      <w:r>
        <w:rPr>
          <w:b/>
        </w:rPr>
        <w:t>6.Срок проведения контрольного мероприятия:</w:t>
      </w:r>
      <w:r>
        <w:rPr/>
        <w:t xml:space="preserve"> с 12.05.2021г. до 22.06.2021г.  </w:t>
      </w:r>
    </w:p>
    <w:p>
      <w:pPr>
        <w:pStyle w:val="Normal"/>
        <w:tabs>
          <w:tab w:val="clear" w:pos="708"/>
          <w:tab w:val="left" w:pos="5235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Вопросы контрольного мероприятия:</w:t>
      </w:r>
    </w:p>
    <w:p>
      <w:pPr>
        <w:pStyle w:val="21"/>
        <w:shd w:fill="auto" w:val="clear"/>
        <w:tabs>
          <w:tab w:val="clear" w:pos="708"/>
          <w:tab w:val="left" w:pos="598" w:leader="none"/>
        </w:tabs>
        <w:spacing w:lineRule="exact" w:line="379" w:before="0" w:after="132"/>
        <w:jc w:val="both"/>
        <w:rPr/>
      </w:pPr>
      <w:r>
        <w:rPr/>
        <w:t xml:space="preserve">           </w:t>
      </w:r>
      <w:r>
        <w:rPr/>
        <w:t>7.1. Анализ нормативно правовых актов и иных распорядительных документов, регламентирующих использование средств МБУК Дом культуры Лежневского городского поселения на летнее содержание «Рабочего сада» в 2020 году;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365" w:before="0" w:after="188"/>
        <w:jc w:val="both"/>
        <w:rPr/>
      </w:pPr>
      <w:r>
        <w:rPr/>
        <w:t xml:space="preserve">          </w:t>
      </w:r>
      <w:r>
        <w:rPr/>
        <w:t xml:space="preserve">7.2. Законность, результативность, эффективность использования бюджетных средств, направленных </w:t>
      </w:r>
      <w:bookmarkStart w:id="0" w:name="_Hlk70495672"/>
      <w:r>
        <w:rPr/>
        <w:t>на летнее содержание Рабочего сада в 2020 году</w:t>
      </w:r>
      <w:bookmarkEnd w:id="0"/>
      <w:r>
        <w:rPr/>
        <w:t>;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365" w:before="0" w:after="188"/>
        <w:jc w:val="both"/>
        <w:rPr/>
      </w:pPr>
      <w:r>
        <w:rPr/>
        <w:t xml:space="preserve">            </w:t>
      </w:r>
      <w:r>
        <w:rPr/>
        <w:t xml:space="preserve">7.3. Соблюдение Порядка и условий расходования субсидии - достижение значений показателей результативности использования субсидии, предусмотренных соглашением о предоставлении субсидии на </w:t>
      </w:r>
      <w:bookmarkStart w:id="1" w:name="_Hlk70496049"/>
      <w:r>
        <w:rPr/>
        <w:t>летнее содержание Рабочего сада в 2020 году</w:t>
      </w:r>
      <w:bookmarkEnd w:id="1"/>
      <w:r>
        <w:rPr/>
        <w:t>;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365" w:before="0" w:after="188"/>
        <w:jc w:val="both"/>
        <w:rPr/>
      </w:pPr>
      <w:r>
        <w:rPr/>
        <w:t xml:space="preserve">            </w:t>
      </w:r>
      <w:r>
        <w:rPr/>
        <w:t xml:space="preserve">7.4. Достоверность отчетов об исполнении условий предоставления и расходования субсидий и отчетов о достижении показателей результативности использования субсид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240" w:after="200"/>
        <w:contextualSpacing/>
        <w:jc w:val="both"/>
        <w:rPr/>
      </w:pPr>
      <w:r>
        <w:rPr/>
        <w:t xml:space="preserve">             </w:t>
      </w:r>
      <w:r>
        <w:rPr/>
        <w:t>7.5.</w:t>
      </w:r>
      <w:r>
        <w:rPr>
          <w:color w:val="000000"/>
        </w:rPr>
        <w:t xml:space="preserve"> Д</w:t>
      </w:r>
      <w:r>
        <w:rPr/>
        <w:t>еятельность заказчика по планируемым к заключению, заключенным и исполненным контрактам по летнему содержанию Рабочего сада в 2020 году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 w:before="240" w:after="200"/>
        <w:jc w:val="both"/>
        <w:rPr>
          <w:rFonts w:eastAsia="Calibri"/>
          <w:lang w:eastAsia="en-US"/>
        </w:rPr>
      </w:pPr>
      <w:bookmarkStart w:id="2" w:name="Par56"/>
      <w:bookmarkEnd w:id="2"/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7.6. Применение заказчиком мер ответственности и совершения иных действий в случае нарушения поставщиком условий контракта;</w:t>
      </w:r>
    </w:p>
    <w:p>
      <w:pPr>
        <w:pStyle w:val="Normal"/>
        <w:spacing w:before="0" w:after="24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7.7. Своевременность и полнота отражения в бухгалтерском учете поступления и расходования средств, предусмотренных на летнее содержание Рабочего сада в 2020 году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ходе контрольного мероприятия контрольно-счетной комиссией установлено:</w:t>
      </w:r>
    </w:p>
    <w:p>
      <w:pPr>
        <w:pStyle w:val="Normal"/>
        <w:spacing w:before="0" w:after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нормативно правовых актов и иных распорядительных документов, регламентирующих использование средств МБУК Дом культуры Лежневского городского поселения на летнее содержание «Рабочего сада» в 2020 год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Лежневского городского поселения от 12 декабря   2019 года № 43  «О бюджете Лежневского городского поселения Лежневского муниципального района Ивановской области на 2020 год и на плановый период 2021 и 2022 годов.» (далее Решение о бюджете), (Приложение №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0 год и на плановый период 2021 и 2022 годов»)  было предусмотрено непрограммное направление деятельности администрации Лежневского муниципального района в области культуры Лежневского городского поселения </w:t>
      </w:r>
      <w:bookmarkStart w:id="3" w:name="_Hlk73956411"/>
      <w:r>
        <w:rPr>
          <w:rFonts w:cs="Times New Roman" w:ascii="Times New Roman" w:hAnsi="Times New Roman"/>
          <w:sz w:val="28"/>
          <w:szCs w:val="28"/>
        </w:rPr>
        <w:t xml:space="preserve">(целевая стать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44 9 00 00000), «Субсидия </w:t>
      </w:r>
      <w:bookmarkStart w:id="4" w:name="_Hlk73961582"/>
      <w:r>
        <w:rPr>
          <w:rFonts w:cs="Times New Roman" w:ascii="Times New Roman" w:hAnsi="Times New Roman"/>
          <w:sz w:val="28"/>
          <w:szCs w:val="28"/>
        </w:rPr>
        <w:t xml:space="preserve">МБУК «Дом культуры Лежневского городского поселения» </w:t>
      </w:r>
      <w:bookmarkEnd w:id="4"/>
      <w:r>
        <w:rPr>
          <w:rFonts w:cs="Times New Roman" w:ascii="Times New Roman" w:hAnsi="Times New Roman"/>
          <w:sz w:val="28"/>
          <w:szCs w:val="28"/>
        </w:rPr>
        <w:t>на летнее содержание Рабочего сада (предоставление субсидий бюджетным, автономным учреждениям и иным некоммерческим организациям)» (</w:t>
      </w:r>
      <w:bookmarkStart w:id="5" w:name="_Hlk75158715"/>
      <w:r>
        <w:rPr>
          <w:rFonts w:cs="Times New Roman" w:ascii="Times New Roman" w:hAnsi="Times New Roman"/>
          <w:sz w:val="28"/>
          <w:szCs w:val="28"/>
        </w:rPr>
        <w:t>целевая статья 44 9 00 00256, вид расходов 600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) на 2020 год  в сумме 400 000,0 рублей. 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едоставление бюджетным и автономным учреждениям из бюджетов бюджетной системы Российской Федерации субсидий на иные цели, не связанные с выполнением государственного (муниципального) задания предусмотрено в соответствии с положениями ст. 78.1 Бюджетного Кодекса РФ.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редусмотренная </w:t>
      </w:r>
      <w:bookmarkStart w:id="6" w:name="_Hlk75158825"/>
      <w:r>
        <w:rPr>
          <w:rFonts w:eastAsia="Calibri"/>
          <w:lang w:eastAsia="en-US"/>
        </w:rPr>
        <w:t xml:space="preserve">Решением о бюджете </w:t>
      </w:r>
      <w:bookmarkEnd w:id="6"/>
      <w:r>
        <w:rPr>
          <w:rFonts w:eastAsia="Calibri"/>
          <w:lang w:eastAsia="en-US"/>
        </w:rPr>
        <w:t>на соответствующий финансовый год субсидия МБУК «Дом культуры Лежневского городского поселения» на летнее содержание Рабочего сада, предоставлялась учреждению в пределах бюджетных ассигнований и лимитов бюджетных обязательств, утвержденных в установленном порядке Администрацией Лежневского муниципального района Ивановской области по целевой статье 44 9 00 00256 с видом расходов 612, что соответствуе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ешению о бюджете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Также предоставление субсидии учреждению осуществлялось в соответствии с Порядком, утверждённым </w:t>
      </w:r>
      <w:bookmarkStart w:id="7" w:name="_Hlk74734958"/>
      <w:r>
        <w:rPr>
          <w:rFonts w:eastAsia="Calibri"/>
          <w:lang w:eastAsia="en-US"/>
        </w:rPr>
        <w:t>Постановлениями Администрации Лежневского муниципального района Ивановской области</w:t>
      </w:r>
      <w:bookmarkEnd w:id="7"/>
      <w:r>
        <w:rPr>
          <w:rFonts w:eastAsia="Calibri"/>
          <w:lang w:eastAsia="en-US"/>
        </w:rPr>
        <w:t xml:space="preserve"> «Об определения объема и условий предоставления субсидии»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bookmarkStart w:id="8" w:name="_Hlk74740197"/>
      <w:bookmarkEnd w:id="8"/>
      <w:r>
        <w:rPr>
          <w:rFonts w:eastAsia="Calibri"/>
          <w:lang w:eastAsia="en-US"/>
        </w:rPr>
        <w:t>Постановление Администрации Лежневского муниципального района Ивановской области от 30.03.2011 №112 «Об утверждении Поряд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пределения объема и условий предоставления муниципальным бюджетным и автономным учреждениям Лежневского муниципального района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и на иные цел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lang w:eastAsia="en-US"/>
        </w:rPr>
      </w:pPr>
      <w:bookmarkStart w:id="9" w:name="_Hlk74740197"/>
      <w:bookmarkEnd w:id="9"/>
      <w:r>
        <w:rPr>
          <w:rFonts w:eastAsia="Times New Roman"/>
          <w:lang w:eastAsia="en-US"/>
        </w:rPr>
        <w:t xml:space="preserve"> </w:t>
      </w:r>
      <w:bookmarkStart w:id="10" w:name="_Hlk74838790"/>
      <w:r>
        <w:rPr>
          <w:rFonts w:eastAsia="Calibri"/>
          <w:lang w:eastAsia="en-US"/>
        </w:rPr>
        <w:t xml:space="preserve">Постановление Администрации Лежневского муниципального района Ивановской области от 29.12.2018 №667 «Об утверждении Порядка определения объема и условий предоставления из бюджета </w:t>
      </w:r>
      <w:bookmarkStart w:id="11" w:name="_Hlk74740306"/>
      <w:r>
        <w:rPr>
          <w:rFonts w:eastAsia="Calibri"/>
          <w:lang w:eastAsia="en-US"/>
        </w:rPr>
        <w:t xml:space="preserve">Лежневского городского поселения </w:t>
      </w:r>
      <w:bookmarkEnd w:id="11"/>
      <w:r>
        <w:rPr>
          <w:rFonts w:eastAsia="Calibri"/>
          <w:lang w:eastAsia="en-US"/>
        </w:rPr>
        <w:t>муниципальным бюджетным учреждениям Лежневского городского поселения субсидии на иные цели</w:t>
      </w:r>
      <w:bookmarkEnd w:id="10"/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2020 году между Учредителем (Администрацией </w:t>
      </w:r>
      <w:bookmarkStart w:id="12" w:name="_Hlk74734913"/>
      <w:r>
        <w:rPr>
          <w:rFonts w:eastAsia="Calibri"/>
          <w:lang w:eastAsia="en-US"/>
        </w:rPr>
        <w:t>Лежневского муниципального района Ивановской области</w:t>
      </w:r>
      <w:bookmarkEnd w:id="12"/>
      <w:r>
        <w:rPr>
          <w:rFonts w:eastAsia="Calibri"/>
          <w:lang w:eastAsia="en-US"/>
        </w:rPr>
        <w:t xml:space="preserve">) и </w:t>
      </w:r>
      <w:bookmarkStart w:id="13" w:name="_Hlk74730142"/>
      <w:r>
        <w:rPr>
          <w:rFonts w:eastAsia="Calibri"/>
          <w:lang w:eastAsia="en-US"/>
        </w:rPr>
        <w:t>МБУК «Дом культуры Лежневского городского поселения»</w:t>
      </w:r>
      <w:bookmarkEnd w:id="13"/>
      <w:r>
        <w:rPr>
          <w:rFonts w:eastAsia="Calibri"/>
          <w:lang w:eastAsia="en-US"/>
        </w:rPr>
        <w:t xml:space="preserve"> заключено «</w:t>
      </w:r>
      <w:bookmarkStart w:id="14" w:name="_Hlk74913430"/>
      <w:bookmarkStart w:id="15" w:name="_Hlk73961773"/>
      <w:r>
        <w:rPr>
          <w:rFonts w:eastAsia="Calibri"/>
          <w:lang w:eastAsia="en-US"/>
        </w:rPr>
        <w:t>Соглашение</w:t>
      </w:r>
      <w:bookmarkEnd w:id="15"/>
      <w:r>
        <w:rPr>
          <w:rFonts w:eastAsia="Calibri"/>
          <w:lang w:eastAsia="en-US"/>
        </w:rPr>
        <w:t xml:space="preserve"> «О порядке и условиях предоставления из местного бюджета муниципальным бюджетным учреждением Лежневского городского поселения </w:t>
      </w:r>
      <w:bookmarkStart w:id="16" w:name="_Hlk73961787"/>
      <w:r>
        <w:rPr>
          <w:rFonts w:eastAsia="Calibri"/>
          <w:lang w:eastAsia="en-US"/>
        </w:rPr>
        <w:t>субсидии на иные цели</w:t>
      </w:r>
      <w:bookmarkEnd w:id="16"/>
      <w:r>
        <w:rPr>
          <w:rFonts w:eastAsia="Calibri"/>
          <w:lang w:eastAsia="en-US"/>
        </w:rPr>
        <w:t>» от 03.02.2020г. №б/н</w:t>
      </w:r>
      <w:bookmarkEnd w:id="14"/>
      <w:r>
        <w:rPr>
          <w:rFonts w:eastAsia="Calibri"/>
          <w:lang w:eastAsia="en-US"/>
        </w:rPr>
        <w:t xml:space="preserve">» (далее </w:t>
      </w:r>
      <w:bookmarkStart w:id="17" w:name="_Hlk73962368"/>
      <w:r>
        <w:rPr>
          <w:rFonts w:eastAsia="Calibri"/>
          <w:lang w:eastAsia="en-US"/>
        </w:rPr>
        <w:t xml:space="preserve">Соглашение </w:t>
      </w:r>
      <w:bookmarkStart w:id="18" w:name="_Hlk74733504"/>
      <w:r>
        <w:rPr>
          <w:rFonts w:eastAsia="Calibri"/>
          <w:lang w:eastAsia="en-US"/>
        </w:rPr>
        <w:t>по предоставлению субсидии на иные цели от 03.02.2020</w:t>
      </w:r>
      <w:bookmarkEnd w:id="17"/>
      <w:bookmarkEnd w:id="18"/>
      <w:r>
        <w:rPr>
          <w:rFonts w:eastAsia="Calibri"/>
          <w:lang w:eastAsia="en-US"/>
        </w:rPr>
        <w:t xml:space="preserve"> или Соглашение). Предметом Соглашения являются условия и порядок предоставления Учредителем субсид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иные цели. Данным Соглашением Учредитель обязуется предоставить в 2020 году МБУК «Дом культуры Лежневского городского поселения» субсидию в сумме 400 000,0 рублей по мере выполнения работ в соответствии с целевыми направлениями расходования средств субсидии, а именно </w:t>
      </w:r>
      <w:bookmarkStart w:id="19" w:name="_Hlk74731359"/>
      <w:r>
        <w:rPr>
          <w:rFonts w:eastAsia="Calibri"/>
          <w:lang w:eastAsia="en-US"/>
        </w:rPr>
        <w:t>на летнее содержание «Рабочего сада»</w:t>
      </w:r>
      <w:bookmarkEnd w:id="19"/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ходе проверки установлено, изменений «</w:t>
      </w:r>
      <w:bookmarkStart w:id="20" w:name="_Hlk74838733"/>
      <w:r>
        <w:rPr>
          <w:rFonts w:eastAsia="Calibri"/>
          <w:lang w:eastAsia="en-US"/>
        </w:rPr>
        <w:t>Соглашения по предоставлению субсидии на иные цели от 03.02.2020</w:t>
      </w:r>
      <w:bookmarkEnd w:id="20"/>
      <w:r>
        <w:rPr>
          <w:rFonts w:eastAsia="Calibri"/>
          <w:lang w:eastAsia="en-US"/>
        </w:rPr>
        <w:t>» в виде дополнительных соглашений не было. Соглашения по предоставлению субсидии на иные цели от 03.02.2020 заключено в соответствии с Постановление Администрации Лежневского муниципального района Ивановской области от 29.12.2018 №667 «Об утверждении Порядка определения объема и условий предоставления из бюджета Лежневского городского поселения муниципальным бюджетным учреждениям Лежневского городского поселения субсидии на иные цели» Приложением №1 к «Порядку определения объема и условий предоставления из бюджета Лежневского городского поселения муниципальным бюджетным учреждениям Лежневского городского поселения субсидии на иные цели»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онность, результативность, эффективность использования бюджетных средств, направленных на летнее содержание Рабочего сада в 2020 году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проверяемом периоде финансирова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летнее содержание «Рабочего сада» осуществлялось на основании заключенного соглашения «О порядке и условиях предоставления из местного бюджета муниципальным бюджетным учреждением Лежневского городского поселения субсидии на иные цели» от 03.02.2020г. №б/н, из бюджета муниципа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21" w:name="_Hlk74743695"/>
      <w:r>
        <w:rPr>
          <w:rFonts w:eastAsia="Calibri"/>
          <w:lang w:eastAsia="en-US"/>
        </w:rPr>
        <w:t xml:space="preserve">Лежневского городского поселения </w:t>
      </w:r>
      <w:bookmarkStart w:id="22" w:name="_Hlk74743666"/>
      <w:bookmarkEnd w:id="21"/>
      <w:r>
        <w:rPr>
          <w:rFonts w:eastAsia="Calibri"/>
          <w:lang w:eastAsia="en-US"/>
        </w:rPr>
        <w:t xml:space="preserve">Лежневского </w:t>
      </w:r>
      <w:bookmarkStart w:id="23" w:name="_Hlk74731320"/>
      <w:r>
        <w:rPr>
          <w:rFonts w:eastAsia="Calibri"/>
          <w:lang w:eastAsia="en-US"/>
        </w:rPr>
        <w:t xml:space="preserve">муниципального района </w:t>
      </w:r>
      <w:bookmarkEnd w:id="22"/>
      <w:bookmarkEnd w:id="23"/>
      <w:r>
        <w:rPr>
          <w:rFonts w:eastAsia="Calibri"/>
          <w:lang w:eastAsia="en-US"/>
        </w:rPr>
        <w:t>финансирова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24" w:name="_Hlk74742530"/>
      <w:r>
        <w:rPr>
          <w:rFonts w:eastAsia="Calibri"/>
          <w:lang w:eastAsia="en-US"/>
        </w:rPr>
        <w:t>МБУК «Дом культуры Лежневского городского поселе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25" w:name="_Hlk74733077"/>
      <w:bookmarkEnd w:id="24"/>
      <w:r>
        <w:rPr>
          <w:rFonts w:eastAsia="Calibri"/>
          <w:lang w:eastAsia="en-US"/>
        </w:rPr>
        <w:t>на летнее содержание «Рабочего сада»</w:t>
      </w:r>
      <w:bookmarkEnd w:id="25"/>
      <w:r>
        <w:rPr>
          <w:rFonts w:eastAsia="Calibri"/>
          <w:lang w:eastAsia="en-US"/>
        </w:rPr>
        <w:t xml:space="preserve"> составило 400 000,0 рублей, что подтвержден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ыписками из бюджетной росписи администрации Лежнев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850"/>
        <w:gridCol w:w="1868"/>
        <w:gridCol w:w="19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пис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00002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 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bookmarkStart w:id="26" w:name="_Hlk74815484"/>
      <w:r>
        <w:rPr>
          <w:rFonts w:eastAsia="Calibri"/>
          <w:lang w:eastAsia="en-US"/>
        </w:rPr>
        <w:t>Главным распорядител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End w:id="26"/>
      <w:r>
        <w:rPr>
          <w:rFonts w:eastAsia="Calibri"/>
          <w:lang w:eastAsia="en-US"/>
        </w:rPr>
        <w:t xml:space="preserve">средств субсидии на летнее содержание Рабочего сада являлась Администрация Лежневского муниципального района Ивановской области (код главного распорядителя 901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редства городского бюджета были предоставле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БУК «Дом культуры Лежневского городского поселения» в рамках «Непрограммного направления деятельности администрации Лежневского муниципального района в области культур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Лежневского городского поселения» по целевой статье 44 9 00 00256, с </w:t>
      </w:r>
      <w:bookmarkStart w:id="27" w:name="_Hlk74815372"/>
      <w:r>
        <w:rPr>
          <w:rFonts w:eastAsia="Calibri"/>
          <w:lang w:eastAsia="en-US"/>
        </w:rPr>
        <w:t xml:space="preserve">кодом вида расходов </w:t>
      </w:r>
      <w:bookmarkEnd w:id="27"/>
      <w:r>
        <w:rPr>
          <w:rFonts w:eastAsia="Calibri"/>
          <w:lang w:eastAsia="en-US"/>
        </w:rPr>
        <w:t>(КВР) 600 («предоставление субсидий бюджетным, автономным учреждениям и иным некоммерческим организациям», применяемая при предоставлении</w:t>
        <w:tab/>
        <w:t>бюджетным (автономным) учреждениям субсидий на выполнение государственного (муниципального) задания или на иные цели, а также грантов), данная группа кода вида расходов детализирована по подгруппам в зависимости от категории получателей субсидий и грантов (п. 48.6 Порядка N 85н), к ней отнесена подгруппа видов расходов 610 «Субсидии бюджетным учреждениям» , а именно расходы на предоставление субсидий из бюджетов бюджетным учреждениям (п. 48.6.1 Порядка N 85н, Письма Минфина России от 02.07.2020 N 02-05-11/57143, от 21.02.2020 N 02-05-11/13150) по коду вида расходов (КВР) 612 – субсидия на иные цели, за исключением субсидий на финансовое обеспечение государственного (муниципального) задания на оказание государственных услуг (выполнение работ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8" w:name="_Hlk74743489"/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редусмотренные средства субсидии на летнее содержание Рабочего сада  </w:t>
      </w:r>
      <w:bookmarkEnd w:id="28"/>
      <w:r>
        <w:rPr>
          <w:rFonts w:eastAsia="Calibri"/>
          <w:lang w:eastAsia="en-US"/>
        </w:rPr>
        <w:t xml:space="preserve">в полном объеме были направлены на лицевой счет </w:t>
      </w:r>
      <w:bookmarkStart w:id="29" w:name="_Hlk75160148"/>
      <w:bookmarkStart w:id="30" w:name="_Hlk74743579"/>
      <w:r>
        <w:rPr>
          <w:rFonts w:eastAsia="Calibri"/>
          <w:lang w:eastAsia="en-US"/>
        </w:rPr>
        <w:t>МБУК «Дом культуры Лежневского городского поселения»</w:t>
      </w:r>
      <w:bookmarkEnd w:id="30"/>
      <w:r>
        <w:rPr>
          <w:rFonts w:eastAsia="Calibri"/>
          <w:lang w:eastAsia="en-US"/>
        </w:rPr>
        <w:t xml:space="preserve"> </w:t>
      </w:r>
      <w:bookmarkEnd w:id="29"/>
      <w:r>
        <w:rPr>
          <w:rFonts w:eastAsia="Calibri"/>
          <w:lang w:eastAsia="en-US"/>
        </w:rPr>
        <w:t xml:space="preserve">согласно заявкам на кассовый расход </w:t>
      </w:r>
      <w:bookmarkStart w:id="31" w:name="_Hlk74742659"/>
      <w:r>
        <w:rPr>
          <w:rFonts w:eastAsia="Calibri"/>
          <w:lang w:eastAsia="en-US"/>
        </w:rPr>
        <w:t>от 14.05.2020 №00000667</w:t>
      </w:r>
      <w:bookmarkEnd w:id="31"/>
      <w:r>
        <w:rPr>
          <w:rFonts w:eastAsia="Calibri"/>
          <w:lang w:eastAsia="en-US"/>
        </w:rPr>
        <w:t xml:space="preserve"> </w:t>
      </w:r>
      <w:bookmarkStart w:id="32" w:name="_Hlk74742923"/>
      <w:r>
        <w:rPr>
          <w:rFonts w:eastAsia="Calibri"/>
          <w:lang w:eastAsia="en-US"/>
        </w:rPr>
        <w:t>(120 000,0 руб.)</w:t>
      </w:r>
      <w:bookmarkEnd w:id="32"/>
      <w:r>
        <w:rPr>
          <w:rFonts w:eastAsia="Calibri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5.06.2020 №00000899 (120 000,0 руб.), от 06.07.2020 №00000946 (140 000,0 руб.), согласно  платежных поручений общий объем субсидии на иные цел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летнее содержание «Рабочего сада», поступивший на лицевой счет Учреждения в 2020 году, составил 400 000,0 рублей или 100,0% от запланированного объем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субсидии бюджетным учреждениям на иные цели (на летнее </w:t>
      </w:r>
      <w:bookmarkStart w:id="33" w:name="_Hlk74742496"/>
      <w:r>
        <w:rPr>
          <w:rFonts w:eastAsia="Calibri"/>
          <w:lang w:eastAsia="en-US"/>
        </w:rPr>
        <w:t>содержание Рабочего сада</w:t>
      </w:r>
      <w:bookmarkEnd w:id="33"/>
      <w:r>
        <w:rPr>
          <w:rFonts w:eastAsia="Calibri"/>
          <w:lang w:eastAsia="en-US"/>
        </w:rPr>
        <w:t>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1"/>
        <w:gridCol w:w="3028"/>
        <w:gridCol w:w="251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доку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ки на кассовый расх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рублей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8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 0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6.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8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 0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6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0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 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направленных средств субсидии МБУК «Дом культуры Лежневского городского поселения» соответствует запланированному объёму средств в Решении о бюджете и Соглашении по предоставлению субсидии </w:t>
      </w:r>
      <w:bookmarkStart w:id="34" w:name="_Hlk74742798"/>
      <w:r>
        <w:rPr>
          <w:rFonts w:eastAsia="Calibri"/>
          <w:lang w:eastAsia="en-US"/>
        </w:rPr>
        <w:t>на иные цели</w:t>
      </w:r>
      <w:bookmarkEnd w:id="34"/>
      <w:r>
        <w:rPr>
          <w:rFonts w:eastAsia="Calibri"/>
          <w:lang w:eastAsia="en-US"/>
        </w:rPr>
        <w:t xml:space="preserve"> от 03.02.202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татки средств субсидии </w:t>
      </w:r>
      <w:bookmarkStart w:id="35" w:name="_Hlk74744023"/>
      <w:r>
        <w:rPr>
          <w:rFonts w:eastAsia="Calibri"/>
          <w:lang w:eastAsia="en-US"/>
        </w:rPr>
        <w:t xml:space="preserve">на </w:t>
      </w:r>
      <w:bookmarkStart w:id="36" w:name="_Hlk74746355"/>
      <w:r>
        <w:rPr>
          <w:rFonts w:eastAsia="Calibri"/>
          <w:lang w:eastAsia="en-US"/>
        </w:rPr>
        <w:t>летнее содержа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чего сада </w:t>
      </w:r>
      <w:bookmarkEnd w:id="35"/>
      <w:bookmarkEnd w:id="36"/>
      <w:r>
        <w:rPr>
          <w:rFonts w:eastAsia="Calibri"/>
          <w:lang w:eastAsia="en-US"/>
        </w:rPr>
        <w:t>по состоянию на 01.01.2021 на счетах не значились, что подтверждается отчетом «о движении средств, передаваемых в виде субсидии бюджетным организациям от Администрации Лежневского муниципального района Ивановской области по состоянию на 01.01.2021г.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озврата данной субсидии от МБУК «Дом культуры Лежневского городского поселения» не был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блюдение Порядка и условий расходования субсидии - </w:t>
      </w:r>
      <w:bookmarkStart w:id="37" w:name="_Hlk75163353"/>
      <w:r>
        <w:rPr>
          <w:rFonts w:eastAsia="Calibri"/>
          <w:b/>
          <w:bCs/>
          <w:lang w:eastAsia="en-US"/>
        </w:rPr>
        <w:t>достижение значений показателей результативности использования субсидии, предусмотренных соглашением о предоставлении субсидии на летнее содержание Рабочего сада в 2020 году</w:t>
      </w:r>
      <w:bookmarkEnd w:id="37"/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ыборочной проверкой расходования, </w:t>
      </w:r>
      <w:bookmarkStart w:id="38" w:name="_Hlk74753733"/>
      <w:r>
        <w:rPr>
          <w:rFonts w:eastAsia="Calibri"/>
          <w:lang w:eastAsia="en-US"/>
        </w:rPr>
        <w:t>полученной учреждением субсидии на летнее содержание Рабочего сада установлено</w:t>
      </w:r>
      <w:bookmarkEnd w:id="38"/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сидия использована на цели, связанные с финансовым обеспечением летнего содержания Рабочего са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МБУК «Дом культуры Лежневского городского поселения» использовано субсидии на иные цели по летнему </w:t>
      </w:r>
      <w:bookmarkStart w:id="39" w:name="_Hlk74751398"/>
      <w:r>
        <w:rPr>
          <w:rFonts w:eastAsia="Calibri"/>
          <w:lang w:eastAsia="en-US"/>
        </w:rPr>
        <w:t>содержанию Рабочего сада в сумме 400 000,0 руб.</w:t>
      </w:r>
      <w:bookmarkEnd w:id="39"/>
      <w:r>
        <w:rPr>
          <w:rFonts w:eastAsia="Calibri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bookmarkStart w:id="40" w:name="_Hlk74750925"/>
      <w:r>
        <w:rPr>
          <w:rFonts w:eastAsia="Calibri"/>
          <w:u w:val="single"/>
          <w:lang w:eastAsia="en-US"/>
        </w:rPr>
        <w:t xml:space="preserve">на оплату труда </w:t>
      </w:r>
      <w:bookmarkEnd w:id="40"/>
      <w:r>
        <w:rPr>
          <w:rFonts w:eastAsia="Calibri"/>
          <w:u w:val="single"/>
          <w:lang w:eastAsia="en-US"/>
        </w:rPr>
        <w:t xml:space="preserve">и страховых взносов </w:t>
      </w:r>
      <w:bookmarkStart w:id="41" w:name="_Hlk75161251"/>
      <w:r>
        <w:rPr>
          <w:rFonts w:eastAsia="Calibri"/>
          <w:u w:val="single"/>
          <w:lang w:eastAsia="en-US"/>
        </w:rPr>
        <w:t>Рабочего по озеленению и благоустройству</w:t>
      </w:r>
      <w:r>
        <w:rPr>
          <w:rFonts w:eastAsia="Calibri"/>
          <w:lang w:eastAsia="en-US"/>
        </w:rPr>
        <w:t xml:space="preserve"> </w:t>
      </w:r>
      <w:bookmarkEnd w:id="41"/>
      <w:r>
        <w:rPr>
          <w:rFonts w:eastAsia="Calibri"/>
          <w:lang w:eastAsia="en-US"/>
        </w:rPr>
        <w:t xml:space="preserve">в соответствии с заключенным </w:t>
      </w:r>
      <w:bookmarkStart w:id="42" w:name="_Hlk74747009"/>
      <w:r>
        <w:rPr>
          <w:rFonts w:eastAsia="Calibri"/>
          <w:lang w:eastAsia="en-US"/>
        </w:rPr>
        <w:t>Срочным трудовым договором №б/н от 10.04.2020г.</w:t>
      </w:r>
      <w:bookmarkEnd w:id="42"/>
      <w:r>
        <w:rPr>
          <w:rFonts w:eastAsia="Calibri"/>
          <w:lang w:eastAsia="en-US"/>
        </w:rPr>
        <w:t xml:space="preserve">, дополнительным соглашением №1 к трудовому договору №б/н от 10.04.2020г., актами приемки выполненных работ (№1 от 30.04.2020, №2 от 31.05.2020), реестрами о зачислении заработной платы и платежными поручениями – </w:t>
      </w:r>
      <w:r>
        <w:rPr>
          <w:rFonts w:eastAsia="Calibri"/>
          <w:b/>
          <w:bCs/>
          <w:lang w:eastAsia="en-US"/>
        </w:rPr>
        <w:t>157 134,40</w:t>
      </w:r>
      <w:r>
        <w:rPr>
          <w:rFonts w:eastAsia="Calibri"/>
          <w:lang w:eastAsia="en-US"/>
        </w:rPr>
        <w:t xml:space="preserve"> рублей ( (оплата труда (по статье КОСГУ 211) – 120 686,40 рублей зачислена на счет получателя денежных средств Рабочего по озеленению и благоустройству), страховые взносы (по статье КОСГУ 213) - 36 448,0 рубле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на закупку материалов для летнего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содержания Рабочего сада</w:t>
      </w:r>
      <w:r>
        <w:rPr>
          <w:rFonts w:eastAsia="Calibri"/>
          <w:lang w:eastAsia="en-US"/>
        </w:rPr>
        <w:t xml:space="preserve"> в сумме </w:t>
      </w:r>
      <w:r>
        <w:rPr>
          <w:rFonts w:eastAsia="Calibri"/>
          <w:b/>
          <w:bCs/>
          <w:lang w:eastAsia="en-US"/>
        </w:rPr>
        <w:t>38 475,60</w:t>
      </w:r>
      <w:r>
        <w:rPr>
          <w:rFonts w:eastAsia="Calibri"/>
          <w:lang w:eastAsia="en-US"/>
        </w:rPr>
        <w:t xml:space="preserve"> руб.  (по статье КОСГУ 340 «Увеличение стоимости материальных запасов» расходы на приобретение (изготовление) объектов, признаваемых материальными запасами, и операции по их поступлению (принятию к учету)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через подотчетное лиц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bookmarkStart w:id="43" w:name="_Hlk74833675"/>
      <w:r>
        <w:rPr>
          <w:rFonts w:eastAsia="Calibri"/>
          <w:lang w:eastAsia="en-US"/>
        </w:rPr>
        <w:t xml:space="preserve">- авансовый отчет №20 от 26.05.2020 – 7389,00 рублей (закупка </w:t>
      </w:r>
      <w:bookmarkStart w:id="44" w:name="_Hlk74831078"/>
      <w:r>
        <w:rPr>
          <w:rFonts w:eastAsia="Calibri"/>
          <w:lang w:eastAsia="en-US"/>
        </w:rPr>
        <w:t>инвентаря для обслуживания Рабочего сада</w:t>
      </w:r>
      <w:bookmarkEnd w:id="44"/>
      <w:r>
        <w:rPr>
          <w:rFonts w:eastAsia="Calibri"/>
          <w:lang w:eastAsia="en-US"/>
        </w:rPr>
        <w:t>);</w:t>
      </w:r>
    </w:p>
    <w:p>
      <w:pPr>
        <w:pStyle w:val="Normal"/>
        <w:jc w:val="both"/>
        <w:rPr>
          <w:rFonts w:eastAsia="Calibri"/>
          <w:lang w:eastAsia="en-US"/>
        </w:rPr>
      </w:pPr>
      <w:bookmarkEnd w:id="43"/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авансовый отчет №28 от 22.06.2020 </w:t>
      </w:r>
      <w:bookmarkStart w:id="45" w:name="_Hlk74830514"/>
      <w:r>
        <w:rPr>
          <w:rFonts w:eastAsia="Calibri"/>
          <w:lang w:eastAsia="en-US"/>
        </w:rPr>
        <w:t>– 1057,00 рублей (молоток, масло моторное для садовой техники);</w:t>
      </w:r>
    </w:p>
    <w:p>
      <w:pPr>
        <w:pStyle w:val="Normal"/>
        <w:jc w:val="both"/>
        <w:rPr>
          <w:rFonts w:eastAsia="Calibri"/>
          <w:lang w:eastAsia="en-US"/>
        </w:rPr>
      </w:pPr>
      <w:bookmarkEnd w:id="45"/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авансовый отчет №29 от 30.06.2020– 1880,00 рублей (хомут металлический, масло моторное для триммера, леска для триммера)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авансовый отчет №32 от 13.07.2020 – 10 168,00 рублей (закупка материалов для сборки и монтажа системы полива в Рабочем саду, удобрение для газонов, замок на ворот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авансовый отчет №36 от 30.07.2020 – 846,00 рублей (бензин для триммера АИ - 92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вансовый отчет №37 от 06.08.2020 – 1533,00 рубля (автоматический выключатель, таймер для освещения в Рабочем саду)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авансовый отчет №40 от 10.08.2020 – </w:t>
      </w:r>
      <w:bookmarkStart w:id="46" w:name="_Hlk74831144"/>
      <w:r>
        <w:rPr>
          <w:rFonts w:eastAsia="Calibri"/>
          <w:lang w:eastAsia="en-US"/>
        </w:rPr>
        <w:t>1827,00 рублей (инвентарь для обслуживания Рабочего сада)</w:t>
      </w:r>
      <w:bookmarkEnd w:id="46"/>
      <w:r>
        <w:rPr>
          <w:rFonts w:eastAsia="Calibri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авансовый отчет №65 от 03.11.2020 - 4310,00 рублей (ламп ДРИ 70 для фонарей, установленных в рабочем саду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авансовый отчет №67 от 12.11.2020) – 6328,98 рублей (садовая травосмесь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bookmarkStart w:id="47" w:name="_Hlk74833119"/>
      <w:r>
        <w:rPr>
          <w:rFonts w:eastAsia="Calibri"/>
          <w:lang w:eastAsia="en-US"/>
        </w:rPr>
        <w:t>- авансовый отчет №74 от 17.12.2020)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27,60 рублей (перчатки х/б для рабочего по обслуживанию Рабочего сада);</w:t>
      </w:r>
      <w:bookmarkEnd w:id="47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 договору постав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bookmarkStart w:id="48" w:name="_Hlk74835867"/>
      <w:r>
        <w:rPr>
          <w:rFonts w:eastAsia="Calibri"/>
          <w:lang w:eastAsia="en-US"/>
        </w:rPr>
        <w:t>- договор поставки №253 от 03.12.20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заключенный с ООО «Ваш менеджер» на покупку мешков для мусора – 3010,00 рублей</w:t>
      </w:r>
      <w:bookmarkEnd w:id="48"/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на оплату транспортных услуг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для летнего содержания Рабочего сада</w:t>
      </w:r>
      <w:r>
        <w:rPr>
          <w:rFonts w:eastAsia="Calibri"/>
          <w:lang w:eastAsia="en-US"/>
        </w:rPr>
        <w:t xml:space="preserve">, а именно Транспортные услуги ООО «Деловые линии» по доставке </w:t>
      </w:r>
      <w:bookmarkStart w:id="49" w:name="_Hlk74831244"/>
      <w:r>
        <w:rPr>
          <w:rFonts w:eastAsia="Calibri"/>
          <w:lang w:eastAsia="en-US"/>
        </w:rPr>
        <w:t>ламп ДРИ 70 для фонарей, установленных в рабочем саду</w:t>
      </w:r>
      <w:bookmarkEnd w:id="49"/>
      <w:r>
        <w:rPr>
          <w:rFonts w:eastAsia="Calibri"/>
          <w:lang w:eastAsia="en-US"/>
        </w:rPr>
        <w:t xml:space="preserve">, в сумме </w:t>
      </w:r>
      <w:r>
        <w:rPr>
          <w:rFonts w:eastAsia="Calibri"/>
          <w:b/>
          <w:bCs/>
          <w:lang w:eastAsia="en-US"/>
        </w:rPr>
        <w:t>826,0</w:t>
      </w:r>
      <w:r>
        <w:rPr>
          <w:rFonts w:eastAsia="Calibri"/>
          <w:lang w:eastAsia="en-US"/>
        </w:rPr>
        <w:t xml:space="preserve"> рублей </w:t>
      </w:r>
      <w:bookmarkStart w:id="50" w:name="_Hlk74752742"/>
      <w:r>
        <w:rPr>
          <w:rFonts w:eastAsia="Calibri"/>
          <w:lang w:eastAsia="en-US"/>
        </w:rPr>
        <w:t>(по статье КОСГУ 222 «Транспортные услуги»)</w:t>
      </w:r>
      <w:bookmarkEnd w:id="50"/>
      <w:r>
        <w:rPr>
          <w:rFonts w:eastAsia="Calibri"/>
          <w:lang w:eastAsia="en-US"/>
        </w:rPr>
        <w:t>, оплата произведена через подотчетное лицо (</w:t>
      </w:r>
      <w:bookmarkStart w:id="51" w:name="_Hlk74829563"/>
      <w:r>
        <w:rPr>
          <w:rFonts w:eastAsia="Calibri"/>
          <w:lang w:eastAsia="en-US"/>
        </w:rPr>
        <w:t>авансовый отчет №70 от 30.11.2020</w:t>
      </w:r>
      <w:bookmarkEnd w:id="51"/>
      <w:r>
        <w:rPr>
          <w:rFonts w:eastAsia="Calibri"/>
          <w:lang w:eastAsia="en-US"/>
        </w:rPr>
        <w:t>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лата «Договора подряда с индивидуальным предпринимателем Копошиловым А.А. от 09.07.2020г., </w:t>
      </w:r>
      <w:r>
        <w:rPr>
          <w:rFonts w:eastAsia="Calibri"/>
          <w:u w:val="single"/>
          <w:lang w:eastAsia="en-US"/>
        </w:rPr>
        <w:t>выполнения работ по сборке и монтажу системы полива в Рабочем саду</w:t>
      </w:r>
      <w:r>
        <w:rPr>
          <w:rFonts w:eastAsia="Calibri"/>
          <w:lang w:eastAsia="en-US"/>
        </w:rPr>
        <w:t xml:space="preserve"> в сумме </w:t>
      </w:r>
      <w:r>
        <w:rPr>
          <w:rFonts w:eastAsia="Calibri"/>
          <w:b/>
          <w:bCs/>
          <w:lang w:eastAsia="en-US"/>
        </w:rPr>
        <w:t>28 249,0</w:t>
      </w:r>
      <w:r>
        <w:rPr>
          <w:rFonts w:eastAsia="Calibri"/>
          <w:lang w:eastAsia="en-US"/>
        </w:rPr>
        <w:t xml:space="preserve"> рублей (</w:t>
      </w:r>
      <w:bookmarkStart w:id="52" w:name="_Hlk74826395"/>
      <w:r>
        <w:rPr>
          <w:rFonts w:eastAsia="Calibri"/>
          <w:lang w:eastAsia="en-US"/>
        </w:rPr>
        <w:t xml:space="preserve">по статье КОСГУ 226 </w:t>
      </w:r>
      <w:bookmarkEnd w:id="52"/>
      <w:r>
        <w:rPr>
          <w:rFonts w:eastAsia="Calibri"/>
          <w:lang w:eastAsia="en-US"/>
        </w:rPr>
        <w:t>«Прочие работы, услуги»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покупка основных средств</w:t>
      </w:r>
      <w:r>
        <w:rPr>
          <w:rFonts w:eastAsia="Calibri"/>
          <w:lang w:eastAsia="en-US"/>
        </w:rPr>
        <w:t xml:space="preserve"> независимо от их стоимости, предназначенных для неоднократного или постоянного использования, срок полезного использования которых составляет более 12 месяцев, на общую сумму -</w:t>
      </w:r>
      <w:r>
        <w:rPr>
          <w:rFonts w:eastAsia="Calibri"/>
          <w:b/>
          <w:bCs/>
          <w:lang w:eastAsia="en-US"/>
        </w:rPr>
        <w:t>175 315,00</w:t>
      </w:r>
      <w:r>
        <w:rPr>
          <w:rFonts w:eastAsia="Calibri"/>
          <w:lang w:eastAsia="en-US"/>
        </w:rPr>
        <w:t xml:space="preserve"> рублей(по статье КОСГУ 310 «Увеличение стоимости основных средств»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Через подотчетное лиц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авансовый отчет №26 от 15.06.2020 – 14989,00 рублей (бензотриммер и стеклоочиститель для обслуживания Рабочего сад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авансовый отчет №28 от 22.06.2020 – 40 085,00 рублей (газонокосилка и удлинительный комплект к стеклоочистителю, для обслуживания Рабочего сад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авансовый отчет №31 от 06.07.2020 – 21 041,00 рублей (садовый насос для полива в Рабочем саду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 договору поставки: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договор поставки №29-06 от 29.06.2020 заключенный с ООО «Сталепласт» на покупку наземных горизонтальных емкостей для воды объемом 5000 литров (2 шт.) – 99 200,00 руб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Достижение значений показателей результатив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 эффективности использования  бюджетных средств (субсидии на летнее содержание Рабочего сада)</w:t>
      </w:r>
      <w:r>
        <w:rPr>
          <w:rFonts w:eastAsia="Calibri"/>
          <w:i/>
          <w:iCs/>
          <w:lang w:eastAsia="en-US"/>
        </w:rPr>
        <w:t xml:space="preserve"> (ст. 34 Бюджетного кодекса РФ  принцип результативности </w:t>
      </w:r>
      <w:bookmarkStart w:id="53" w:name="_Hlk75162479"/>
      <w:r>
        <w:rPr>
          <w:rFonts w:eastAsia="Calibri"/>
          <w:i/>
          <w:iCs/>
          <w:lang w:eastAsia="en-US"/>
        </w:rPr>
        <w:t xml:space="preserve">и эффективности </w:t>
      </w:r>
      <w:bookmarkEnd w:id="53"/>
      <w:r>
        <w:rPr>
          <w:rFonts w:eastAsia="Calibri"/>
          <w:i/>
          <w:iCs/>
          <w:lang w:eastAsia="en-US"/>
        </w:rPr>
        <w:t xml:space="preserve">использования бюджетных средств означает, что 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наименьшего объема средств или достижения наилучшего результата с использованием определенного бюджетом объема средств. Необходимость обеспечения получателем предусмотренных ему бюджетных ассигнований закреплена также ст. 162 Бюджетного кодекса РФ.) </w:t>
      </w:r>
      <w:r>
        <w:rPr>
          <w:rFonts w:eastAsia="Calibri"/>
          <w:lang w:eastAsia="en-US"/>
        </w:rPr>
        <w:t>выполнено, данная субсидия использована в соответствии с целями их предоставления, нарушений в части использования проверяемой субсидии не установлено. Полученные средства субсидии на иные цели (Соглашение по предоставлению субсидии на иные цели от 03.02.20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летнее содержание Рабочего сада       использованы в полном объеме 400 000,00 рублей. Остатка по полученной учреждением субсидии на летнее содержание Рабочего сада на 01.01.2021 г. не установлено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стоверность отчетов об исполнении условий предоставления и расходования субсидий и отчетов о достижении показателей результативности использования субсид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. 2.3.2. Соглашения «О порядке и условиях предоставления из местного бюджета муниципальным бюджетным учреждением Лежневского городского поселения субсидии на иные цели» от 03.02.2020г. №б/н, </w:t>
      </w:r>
      <w:bookmarkStart w:id="54" w:name="_Hlk74904125"/>
      <w:r>
        <w:rPr>
          <w:rFonts w:eastAsia="Calibri"/>
          <w:lang w:eastAsia="en-US"/>
        </w:rPr>
        <w:t>МБУК «Дом культуры Лежневского городского поселения»</w:t>
      </w:r>
      <w:bookmarkEnd w:id="54"/>
      <w:r>
        <w:rPr>
          <w:rFonts w:eastAsia="Calibri"/>
          <w:lang w:eastAsia="en-US"/>
        </w:rPr>
        <w:t xml:space="preserve"> ежеквартально до 3 числа месяца следующего за отчетным предоставляло Учредителю отчет об использовании субсидии по </w:t>
      </w:r>
      <w:bookmarkStart w:id="55" w:name="_Hlk74838528"/>
      <w:r>
        <w:rPr>
          <w:rFonts w:eastAsia="Calibri"/>
          <w:lang w:eastAsia="en-US"/>
        </w:rPr>
        <w:t xml:space="preserve">форме 0503737 </w:t>
      </w:r>
      <w:bookmarkEnd w:id="55"/>
      <w:r>
        <w:rPr>
          <w:rFonts w:eastAsia="Calibri"/>
          <w:lang w:eastAsia="en-US"/>
        </w:rPr>
        <w:t>«</w:t>
      </w:r>
      <w:bookmarkStart w:id="56" w:name="_Hlk74838431"/>
      <w:r>
        <w:rPr>
          <w:rFonts w:eastAsia="Calibri"/>
          <w:lang w:eastAsia="en-US"/>
        </w:rPr>
        <w:t>Отчет об исполнении плана его финансово-хозяйственной деятельности</w:t>
      </w:r>
      <w:bookmarkEnd w:id="56"/>
      <w:r>
        <w:rPr>
          <w:rFonts w:eastAsia="Calibri"/>
          <w:lang w:eastAsia="en-US"/>
        </w:rPr>
        <w:t>» утвержденной Учредителем:</w:t>
      </w:r>
    </w:p>
    <w:p>
      <w:pPr>
        <w:pStyle w:val="Normal"/>
        <w:jc w:val="both"/>
        <w:rPr>
          <w:rFonts w:eastAsia="Calibri"/>
          <w:lang w:eastAsia="en-US"/>
        </w:rPr>
      </w:pPr>
      <w:bookmarkStart w:id="57" w:name="_Hlk74838461"/>
      <w:bookmarkEnd w:id="57"/>
      <w:r>
        <w:rPr>
          <w:rFonts w:eastAsia="Calibri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чет об исполнении плана его финансово-хозяйственной 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форма 0503737 на 01.07.2020г.;</w:t>
      </w:r>
    </w:p>
    <w:p>
      <w:pPr>
        <w:pStyle w:val="Normal"/>
        <w:jc w:val="both"/>
        <w:rPr>
          <w:rFonts w:eastAsia="Calibri"/>
          <w:lang w:eastAsia="en-US"/>
        </w:rPr>
      </w:pPr>
      <w:bookmarkStart w:id="58" w:name="_Hlk74838461"/>
      <w:bookmarkEnd w:id="58"/>
      <w:r>
        <w:rPr>
          <w:rFonts w:eastAsia="Calibri"/>
          <w:lang w:eastAsia="en-US"/>
        </w:rPr>
        <w:t>- Отчет об исполнении плана его финансово-хозяйственной 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форма 0503737 на 01.10.2020г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чет об исполнении плана его финансово-хозяйственной деятельности форма 0503737 на 01.01.2021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А также учреждением составлялись сведения об исполнении плана финансово-хозяйственной деятельности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59" w:name="_Hlk74839762"/>
      <w:r>
        <w:rPr>
          <w:rFonts w:eastAsia="Calibri"/>
          <w:lang w:eastAsia="en-US"/>
        </w:rPr>
        <w:t xml:space="preserve">ф. 0503766 </w:t>
      </w:r>
      <w:bookmarkEnd w:id="59"/>
      <w:r>
        <w:rPr>
          <w:rFonts w:eastAsia="Calibri"/>
          <w:lang w:eastAsia="en-US"/>
        </w:rPr>
        <w:t xml:space="preserve">(далее </w:t>
      </w:r>
      <w:bookmarkStart w:id="60" w:name="_Hlk74839533"/>
      <w:r>
        <w:rPr>
          <w:rFonts w:eastAsia="Calibri"/>
          <w:lang w:eastAsia="en-US"/>
        </w:rPr>
        <w:t>ф. 0503766</w:t>
      </w:r>
      <w:bookmarkEnd w:id="60"/>
      <w:r>
        <w:rPr>
          <w:rFonts w:eastAsia="Calibri"/>
          <w:lang w:eastAsia="en-US"/>
        </w:rPr>
        <w:t>) котору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формируют бюджетные и автономные учреждения в целях раскрытия бюджетной информации. Данные ф. 0503766 составлены в разрезе субсидий на иные цели и субсидий на цели осуществления капитальных вложений, сведения представлены в составе пояснительной записки к ф. 0503760, в квартальной отчетности на 1 июля и 1 октября и в годовой бухгалтерской отчетности на 1 января 2021 года, эти сведения относятся к анализу отчета об исполнении учреждением плана его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тчетные данные, предоставляемые в Администрацию Лежневского муниципального района, по использованию средств субсидии на летнее содержание Рабочего сада достовер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ятельность заказчика по планируемым к заключению, заключенным и исполненным контрактам по летнему содержанию Рабочего сада в 2020 году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ходе проверки установлено, в </w:t>
      </w:r>
      <w:bookmarkStart w:id="61" w:name="_Hlk75176462"/>
      <w:r>
        <w:rPr>
          <w:rFonts w:eastAsia="Calibri"/>
          <w:lang w:eastAsia="en-US"/>
        </w:rPr>
        <w:t>рамках проверяемой субсидии на летнее содержание Рабочего сада</w:t>
      </w:r>
      <w:bookmarkEnd w:id="61"/>
      <w:r>
        <w:rPr>
          <w:rFonts w:eastAsia="Calibri"/>
          <w:lang w:eastAsia="en-US"/>
        </w:rPr>
        <w:t>» Директором МБУК «Дом культуры Лежневского городского поселения» заключены 3 договора (2 договора поставки и 1 договор выполнения работ). Проверкой были проанализированы контракты, заключенные заказчиком в рамках проверяемой субсидии на летнее содержание Рабочего сада, проведена оценка рассмотренных документов на их соответствие требованиям законодательства Российской Федерации о контрактной системе в сфере закупок, в ходе чего установлено, что договора  заключены заказчиком с нарушением, а именно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ных договорах в преамбуле нет ссылки на основании какого пункта, части и стать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лючены договор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заключенных договорах не указывается, что цена контракта является твердой и определяется на весь срок исполнения контракта, а в случаях установленных Правительством РФ, указываются ориентировочное значение цены контракта либо формула цены и максимальное значение цены контракта, установленное заказчиком в документации о закупке, что является нарушением ч.2 ст.34 </w:t>
      </w:r>
      <w:bookmarkStart w:id="62" w:name="_Hlk74911981"/>
      <w:r>
        <w:rPr>
          <w:rFonts w:eastAsia="Calibri"/>
          <w:lang w:eastAsia="en-US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bookmarkEnd w:id="62"/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казано что, при заключении и исполнении контракта изменение его условий не допускается, за исключением случаев предусмотренных ст.34 и ст.9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становлен размер штрафа в заключенных договорах, что нарушает ч.ч.5,8 ст.34 Закона № 44-ФЗ, постановления правительства РФ  № 1042 от 30.08.2017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щенные наруш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е повлияли на исполнение условий Соглашения, также принимая во внимание, что выявленные замечания не повлияли на осуществление закупок, комиссией решено предписание не выдав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менение заказчиком мер ответственности и совершения иных действий в случае нарушения поставщиком условий контра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соответствии с частью 6 статьи 34 Закона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В проверяемом периоде при исполнении контрактов случаев нарушения поставщиками (подрядчиками, исполнителями) условий контрактов не установлено. Меры ответственности к поставщикам (подрядчикам, исполнителям) не применялись.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оевременность и полнота отражения в бухгалтерском учете поступления и расходования средств, предусмотренных на летнее содержание Рабочего сада в 2020 год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ыборочная проверка своевременности, полноты и точности отражения записей по счетам бухгалтерского учета в Главной книге, а также их соответствия показателям, отраженным в бухгалтерской отчетности нарушений неустанови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к учету материальных ценностей осуществлялось на основании первичных документов счетов-фактур, товарных накладных. Принятые к учету первичные учетные документы систематизировались по датам совершения операций и отражались накопительным способом в Журналах операций. Поставленные товары, работы, услуги своевременно и в полном объеме приняты к бухгалтерскому уче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Бухгалтерский учет в МБУК «Дом культуры Лежневского городского поселения» ведется в соответствии с нормами и законодательством Российской Федерации, устанавливающими правила ведения бюджетного учета. Ведение бухгалтерского учета организовано с применением программного комплекса «1С.8.3 Предприятие – Бухгалтерия государственного учреждения» и «1С: 8.3 Зарплата и кадры государственного учреждения». Комплексная автоматизация бухгалтерского учета в </w:t>
      </w:r>
      <w:bookmarkStart w:id="63" w:name="_Hlk74912320"/>
      <w:r>
        <w:rPr>
          <w:rFonts w:eastAsia="Calibri"/>
          <w:lang w:eastAsia="en-US"/>
        </w:rPr>
        <w:t xml:space="preserve">МБУК «Дом культуры Лежневского городского поселения» </w:t>
      </w:r>
      <w:bookmarkEnd w:id="63"/>
      <w:r>
        <w:rPr>
          <w:rFonts w:eastAsia="Calibri"/>
          <w:lang w:eastAsia="en-US"/>
        </w:rPr>
        <w:t>основывается на сквозном технологическом процессе обработки 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и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. С использованием телекоммуникационных каналов связи и электронной подписи бухгалтерия учреждения осуществляет электронный документооборо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риобретенные товары для обслуживания и поддержания в чистоте «Рабочего сада» оприходованы своевременно и в полном объеме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воды и предложения по результатам провер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 xml:space="preserve">        </w:t>
      </w:r>
      <w:r>
        <w:rPr/>
        <w:t>Проведенной проверкой установлено, средств субсидии на летнее содержание Рабочего сада исполнены в полном объеме 400 000,0 рублей, в соответствии с целями, предусмотренными Соглашением «О порядке и условиях предоставления из местного бюджета муниципальным бюджетным учреждением Лежневского городского поселения субсидии на иные цели» от 03.02.2020г. №б/н.</w:t>
      </w:r>
      <w:bookmarkStart w:id="64" w:name="_Hlk74912446"/>
      <w:r>
        <w:rPr/>
        <w:t xml:space="preserve"> Приобретенные товары для обслуживания и поддержания в чистоте «Рабочего сада» оприходованы своевременно и в полном объеме.</w:t>
      </w:r>
      <w:r>
        <w:rPr>
          <w:rFonts w:eastAsia="Calibri"/>
        </w:rPr>
        <w:t xml:space="preserve"> МБУК «Дом культуры Лежневского городского поселения»  </w:t>
      </w:r>
      <w:bookmarkEnd w:id="64"/>
      <w:r>
        <w:rPr>
          <w:rFonts w:eastAsia="Calibri"/>
        </w:rPr>
        <w:t xml:space="preserve">допустил нарушения Федерального закона от 05.04.2013 №44-ФЗ «О контрактной системе в сфере закупок товаров, работ, услуг для обеспечения </w:t>
      </w:r>
      <w:bookmarkStart w:id="65" w:name="_Hlk75177215"/>
      <w:r>
        <w:rPr>
          <w:rFonts w:eastAsia="Calibri"/>
        </w:rPr>
        <w:t xml:space="preserve">государственных и </w:t>
      </w:r>
      <w:bookmarkEnd w:id="65"/>
      <w:r>
        <w:rPr>
          <w:rFonts w:eastAsia="Calibri"/>
        </w:rPr>
        <w:t xml:space="preserve">муниципальных нужд» и иных нормативных правовых актов, а именно в заключенных договорах </w:t>
      </w:r>
      <w:r>
        <w:rPr/>
        <w:t xml:space="preserve">в преамбуле нет ссылки на основании какого пункта, части и стать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лючены договора, </w:t>
      </w:r>
      <w:r>
        <w:rPr>
          <w:rFonts w:eastAsia="Calibri"/>
        </w:rPr>
        <w:t xml:space="preserve"> </w:t>
      </w:r>
      <w:r>
        <w:rPr/>
        <w:t>не указывается, что цена контракта является твердой и определяется на весь срок исполнения контракта, а в случаях установленных Правительством РФ, указываются ориентировочное значение цены контракта либо формула цены и максимальное значение цены контракта, установленное заказчиком в документации о закупке, не указано что, при заключении и исполнении контракта изменение его условий не допускается, за исключением случаев предусмотренных ст.34 и ст.95 Федерального закона от 05.04.2013 №44-ФЗ, не установлен размер штрафа в заключенных договорах. Допущенные наруш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е повлияли на исполнение условий Соглашения, также принимая во внимание, что выявленные замечания не повлияли на осуществление закупок, комиссией решено предписание не выдавать.</w:t>
      </w:r>
    </w:p>
    <w:p>
      <w:pPr>
        <w:pStyle w:val="Normal"/>
        <w:autoSpaceDE w:val="false"/>
        <w:spacing w:lineRule="auto" w:line="276"/>
        <w:ind w:left="3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left="33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33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СК </w:t>
      </w:r>
    </w:p>
    <w:p>
      <w:pPr>
        <w:pStyle w:val="Normal"/>
        <w:spacing w:lineRule="auto" w:line="276"/>
        <w:jc w:val="both"/>
        <w:rPr/>
      </w:pPr>
      <w:r>
        <w:rPr/>
        <w:t xml:space="preserve">Лежневского муниципального района                                           Киселева Н.В.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a">
    <w:name w:val="data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Cardmaininfopurchaselink2">
    <w:name w:val="cardmaininfo__purchaselink2"/>
    <w:qFormat/>
    <w:rPr>
      <w:color w:val="0065DD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rdmaininfocontent2">
    <w:name w:val="cardmaininfo__content2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42" w:before="600" w:after="36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spacing w:before="33" w:after="33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24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ksk-1</dc:creator>
  <dc:description/>
  <cp:keywords/>
  <dc:language>en-US</dc:language>
  <cp:lastModifiedBy>Natasha</cp:lastModifiedBy>
  <cp:lastPrinted>2021-02-02T16:51:00Z</cp:lastPrinted>
  <dcterms:modified xsi:type="dcterms:W3CDTF">2022-02-28T12:24:00Z</dcterms:modified>
  <cp:revision>567</cp:revision>
  <dc:subject/>
  <dc:title/>
</cp:coreProperties>
</file>