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ос общественного мнения по бюджетной тематик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опроса: Финансовый отдел администрации Лежн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оведения: путем  опроса населения специалистами финансового от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опроса: «Открытый бюдже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проведения: 15.11.2022г. – 20.12.2022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спондентов:34 челове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ии опроса общественного мнения по бюджетной тематике за первый кварта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знакомились ли вы с проектом бюджета Лежневского городского поселения на 2023год и плановый период 2024-2025г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 на сайте Администрации  -66,0%  (22 че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 в «Правовом вестнике» -18,0%  (7 че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знакомились -16% (5 чел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читаете ли Вы, что информация о проекте бюджета, представленная на сайте Администрации Лежневского муниципального района  изложена доступно и в полном объеме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изложена доступно и в полном объеме -57,0%  (19 че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изложена доступно, но требует дополнений -20,0%  (7 че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изложена в полном объеме, но сложная для восприятия -14,0%  (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чел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не полная и сложная для восприятия-9,0% (3 чел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47:00Z</dcterms:created>
  <dc:creator>ivasuk</dc:creator>
  <dc:description/>
  <dc:language>en-US</dc:language>
  <cp:lastModifiedBy>Admin</cp:lastModifiedBy>
  <cp:lastPrinted>2017-06-14T15:39:00Z</cp:lastPrinted>
  <dcterms:modified xsi:type="dcterms:W3CDTF">2022-12-23T08:48:00Z</dcterms:modified>
  <cp:revision>3</cp:revision>
  <dc:subject/>
  <dc:title/>
</cp:coreProperties>
</file>