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 общественного мнения по бюджетной темати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проса: Финансовый отдел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: путем  опроса населения специалистами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проса: «Открытый бюдж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: 15.11.2021г. – 20.12.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:53 челов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опроса общественного мнения по бюджетной тематике за первый кварт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накомились ли вы с проектом бюджета Лежневского городского поселения на 2022год и плановый период 2023-2024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на сайте Администрации  -66,0%  (35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в «Правовом вестнике» -18,0%  (10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ились -16% (8 че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читаете ли Вы, что информация о проекте бюджета, представленная на сайте Администрации Лежневского муниципального района  изложена доступно и в полном объем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ложена доступно и в полном объеме -57,0%  (20 ч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ложена доступно, но требует дополнений -20,0%  (7 ч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зложена в полном объеме, но сложная для восприятия -14,0%  (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е полная и сложная для восприятия-9,0% (3 че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3:00Z</dcterms:created>
  <dc:creator>ivasuk</dc:creator>
  <dc:description/>
  <dc:language>en-US</dc:language>
  <cp:lastModifiedBy>Admin</cp:lastModifiedBy>
  <cp:lastPrinted>2017-06-14T15:39:00Z</cp:lastPrinted>
  <dcterms:modified xsi:type="dcterms:W3CDTF">2021-12-20T13:04:00Z</dcterms:modified>
  <cp:revision>3</cp:revision>
  <dc:subject/>
  <dc:title/>
</cp:coreProperties>
</file>