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 общественного мнения по бюджетной темати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проса: Финансовый отдел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: путем  опроса населения специалистами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проса: «Открытый бюдж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: 01.08.2021г. – 01.09.202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спондентов: 51 челов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опроса общественного мнения по бюджетной тематике за первый кварт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мечаете ли Вы куда расходуются бюджетные средст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льтуру -21,6%  (11 чел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лагоустройство – 60,0%  (30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ую помощь населению – 0,0% (0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– 19,6 % (10 чел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что, по Вашему мнению, необходимо в первую очередь направлять бюджетные средств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монт дорог -16,6% (9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тановку детских площадок – 39,2%(20 чел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лагоустройство Рабочего сада</w:t>
        <w:tab/>
        <w:t xml:space="preserve"> - 29,4% (15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азвитие сферы культуры – 13,7% (13,7 чел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1:00Z</dcterms:created>
  <dc:creator>ivasuk</dc:creator>
  <dc:description/>
  <dc:language>en-US</dc:language>
  <cp:lastModifiedBy>Admin</cp:lastModifiedBy>
  <cp:lastPrinted>2017-06-14T15:39:00Z</cp:lastPrinted>
  <dcterms:modified xsi:type="dcterms:W3CDTF">2021-10-22T11:11:00Z</dcterms:modified>
  <cp:revision>2</cp:revision>
  <dc:subject/>
  <dc:title/>
</cp:coreProperties>
</file>