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общественного мнения по бюджетной 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 01.03.2019г. – 20.03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 42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за первый кварт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колько Вы информированы о бюджете Лежневского городского посел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й степени - 55%  (23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нформирован 38%  (16 че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информирован 7% (3 че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ы хотели знать о бюдж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на сайте администрации полностью удовлетворяет мои интересы в части бюджета- 43%  (18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аправляются средства бюджета?-31%  (13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моих налогов идет в бюджет района?-12%  (5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кладываются доходы?-10%  (4чел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юджете меня не интересуют 4%  (2ч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4:00Z</dcterms:created>
  <dc:creator>ivasuk</dc:creator>
  <dc:description/>
  <dc:language>en-US</dc:language>
  <cp:lastModifiedBy>Admin</cp:lastModifiedBy>
  <cp:lastPrinted>2017-06-14T15:39:00Z</cp:lastPrinted>
  <dcterms:modified xsi:type="dcterms:W3CDTF">2021-06-01T06:54:00Z</dcterms:modified>
  <cp:revision>2</cp:revision>
  <dc:subject/>
  <dc:title/>
</cp:coreProperties>
</file>