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 общественного мнения по бюджетной темати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проса: Финансовый отдел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: путем  опроса населения специалистами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проса: «Открытый бюдж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проведения:  01.03.2022г. – 20.03.202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: 36 челов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опроса общественного мнения по бюджетной тематике за первый кварта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итесь ли Вы с Решениями Лежневского городского поселения об исполнении бюдже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на сайте Администрации  -64%  (23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в газете «Сельские вести» -22%  (8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 где -14%  (5 че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ресуетесь ли вы на какие цели израсходованы бюджетные средств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нтересуюсь -53,0%  (19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интересуюсь -19,0%  (7 че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наю где посмотреть -28,0%  (10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ели бы вы участвовать в планировании расходов бюдже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83% (30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- 17,0% (6 че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из отраслей бюджетной сферы, по Вашему мнению, нужно уделить особое внимание при планировании расход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– 25,0% (9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- 22,0%(8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- 8,0%(3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–19,0% (7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– 14,0%(5 чел.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– 12,0%(4 че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3:00Z</dcterms:created>
  <dc:creator>ivasuk</dc:creator>
  <dc:description/>
  <dc:language>en-US</dc:language>
  <cp:lastModifiedBy>Admin</cp:lastModifiedBy>
  <cp:lastPrinted>2017-06-14T15:39:00Z</cp:lastPrinted>
  <dcterms:modified xsi:type="dcterms:W3CDTF">2022-05-30T07:48:00Z</dcterms:modified>
  <cp:revision>3</cp:revision>
  <dc:subject/>
  <dc:title/>
</cp:coreProperties>
</file>