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 общественного мнения по бюджетной тематик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проса: Финансовый отдел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оведения: путем  опроса населения специалистами финансово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опроса: «Открытый бюдж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проведения:  01.03.2019г. – 20.03.2019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: 45 челове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опроса общественного мнения по бюджетной тематике за первый кварта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комитесь ли Вы с Решениями Лежневского городского поселения об исполнении бюджет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 на сайте Администрации  -22,2%  (10 че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 в газете «Сельские вести» -55,6%  (25 че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 где -11,1%  (5 че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интересуюсь -11,1%  (5 че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тересуетесь ли вы на какие цели израсходованы бюджетные средств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интересуюсь -77,8%  35 че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интересуюсь -11,1%  (5 че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наю где посмотреть -11,1%  (5 че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тели бы вы участвовать в планировании расходов бюджет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88,9% 40 че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- 11,1% (5 чел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из отраслей бюджетной сферы, по Вашему мнению, нужно уделить особое внимание при планировании расход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 – 20,0% (9 че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- 17,8%(8 че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- 6,7%(3 че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–15,6% (7 че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– 31,1%(14 чел.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– 8,8%(4 чел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6:00Z</dcterms:created>
  <dc:creator>ivasuk</dc:creator>
  <dc:description/>
  <dc:language>en-US</dc:language>
  <cp:lastModifiedBy>Admin</cp:lastModifiedBy>
  <cp:lastPrinted>2017-06-14T15:39:00Z</cp:lastPrinted>
  <dcterms:modified xsi:type="dcterms:W3CDTF">2021-06-01T06:53:00Z</dcterms:modified>
  <cp:revision>3</cp:revision>
  <dc:subject/>
  <dc:title/>
</cp:coreProperties>
</file>