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опроса общественного мнения по бюджетной тематике в 1 квартале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проса: Финансовый отдел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: путем  опроса населения специалистами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проса: «Открытый бюдж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рос проводился с 01.03.2022г. по 31.03.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опроса – мониторинг потребности в информации, касающейся бюджета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: 47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опр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опрос «Ознакомились ли вы с проектом «Бюджет для граждан» по проекту бюджета Лежневского муниципального района на 2022 год и плановый период 2023 и 2024 годов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49% (23 чел.) от числа опрошенных ответили «д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51% (24 чел.) ответили «нет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опрос  «Считаете ли вы  информацию предоставленную в проекте «Бюджет для граждан» понятной и доступной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% (33 чел.) от числа опрошенных ответили «д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%  (1 чел.) ответили «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% (13 чел.) ответили «мне все рав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опроса будут использованы при разработке  ресурса «Бюджет для граждан» на 2023-2025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3:00Z</dcterms:created>
  <dc:creator>1</dc:creator>
  <dc:description/>
  <dc:language>en-US</dc:language>
  <cp:lastModifiedBy>1</cp:lastModifiedBy>
  <dcterms:modified xsi:type="dcterms:W3CDTF">2022-03-31T11:06:00Z</dcterms:modified>
  <cp:revision>1</cp:revision>
  <dc:subject/>
  <dc:title/>
</cp:coreProperties>
</file>