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ВЕТ  ЛЕЖНЕВСКОГО МУНИЦИПАЛЬН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.01.2016 г.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ПРЕДЕЛЕНИЯ ЦЕНЫ ПРОДАЖИ ЗЕМЕЛЬНОГО УЧАСТКА ПРИ ЗАКЛЮЧЕНИИ БЕЗ ПРОВЕДЕНИЕ ТОРГОВ ДОГОВОРА КУПЛИ – ПРОДАЖИ ЗЕМЕЛЬНОГО УЧАСТКА, НАХОДЯЩЕГОСЯ В СОБСТВЕННОСТИ ЛЕЖН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sz w:val="28"/>
            <w:szCs w:val="28"/>
          </w:rPr>
          <w:t>39.4</w:t>
        </w:r>
      </w:hyperlink>
      <w:r>
        <w:rPr>
          <w:sz w:val="28"/>
          <w:szCs w:val="28"/>
        </w:rPr>
        <w:t xml:space="preserve"> Земельного кодекса Российской Федерации, Законом Ивановской области от 02.03.2015 №18-ОЗ «О порядке определения цены продаж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е торгов», в целях установления порядка определения цены земельного участка, находящегося в собственности Лежневского муниципального района, Совет Лежневского муниципального района решил: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продажи земельных участков, при заключении без проведение торгов договора купли-продажи земельного участка, находящегося в собственности Лежневского муниципального района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сайте Лежневского муниципального района Ивановской области и в газете «Сель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Глава Лежневского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района                                                         Кузьмичева О.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Лежн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1.2016 г. N 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 ЦЕНЫ ПРОДАЖИ ЗЕМЕЛЬНЫХ УЧАСТКОВ, НАХОДЯЩИХ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 СОБСТВЕННОСТИ ЛЕЖНЕВСКОГО МУНИЦИПАЛЬНОГО РАЙОН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ЗАКЛЮЧЕНИИ ДОГОВОРОВ КУПЛИ-ПРОДАЖИ ЗЕМЕЛЬНОГО УЧАСТ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 ПРОВЕДЕНИЯ ТОР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цену продажи земельных участков, находящихся в собственности Лежневского муниципального района, при заключении договора купли-продажи земельного участка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</w:t>
      </w:r>
      <w:hyperlink w:anchor="Par4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2)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4)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6"/>
      <w:bookmarkEnd w:id="4"/>
      <w:r>
        <w:rPr>
          <w:sz w:val="28"/>
          <w:szCs w:val="28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47"/>
      <w:bookmarkEnd w:id="5"/>
      <w:r>
        <w:rPr>
          <w:sz w:val="28"/>
          <w:szCs w:val="28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47">
        <w:r>
          <w:rPr>
            <w:rStyle w:val="InternetLink"/>
            <w:sz w:val="28"/>
            <w:szCs w:val="28"/>
          </w:rPr>
          <w:t>абзаце втором подпункта "б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и продаже земельных участков лицам, не указанным в </w:t>
      </w:r>
      <w:hyperlink w:anchor="Par45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46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ходящихся в постоянном (бессрочном) пользовании юридических лиц, указанным юридическим лицам (за исключением лиц, указанных в </w:t>
      </w:r>
      <w:hyperlink r:id="rId5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) определяется в размере 1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крестьянскому (фермерскому) хозяйству или сельскохозяйственной организации в случаях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8.05.2008 N 31-ОЗ "Об обороте земель сельскохозяйственного назначения на территории Ивановской обла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определяется в размере 15 процентов кадастровой стоимости земельного участка.</w:t>
      </w:r>
    </w:p>
    <w:p>
      <w:pPr>
        <w:pStyle w:val="ConsPlusNormal"/>
        <w:jc w:val="center"/>
        <w:rPr/>
      </w:pPr>
      <w:r>
        <w:rPr>
          <w:b/>
        </w:rPr>
        <w:tab/>
      </w:r>
      <w:r>
        <w:rPr/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11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34E55F0D0BF867F74D451214C5486E4A1C82C83BC8EF9C831FCD04CC61E75A129446BD0F133H" TargetMode="External"/><Relationship Id="rId3" Type="http://schemas.openxmlformats.org/officeDocument/2006/relationships/hyperlink" Target="consultantplus://offline/ref=2E834E55F0D0BF867F74D451214C5486E4A1C82E85BF8EF9C831FCD04CFC36H" TargetMode="External"/><Relationship Id="rId4" Type="http://schemas.openxmlformats.org/officeDocument/2006/relationships/hyperlink" Target="consultantplus://offline/ref=2E834E55F0D0BF867F74D451214C5486E4A1C82C83BC8EF9C831FCD04CC61E75A1294467DDF135H" TargetMode="External"/><Relationship Id="rId5" Type="http://schemas.openxmlformats.org/officeDocument/2006/relationships/hyperlink" Target="consultantplus://offline/ref=2E834E55F0D0BF867F74D451214C5486E4A1C82C83BC8EF9C831FCD04CC61E75A129446AD3F132H" TargetMode="External"/><Relationship Id="rId6" Type="http://schemas.openxmlformats.org/officeDocument/2006/relationships/hyperlink" Target="consultantplus://offline/ref=2E834E55F0D0BF867F74D451214C5486E4A1C9258EB68EF9C831FCD04CFC36H" TargetMode="External"/><Relationship Id="rId7" Type="http://schemas.openxmlformats.org/officeDocument/2006/relationships/hyperlink" Target="consultantplus://offline/ref=2E834E55F0D0BF867F74CA5C37200889E1A295218FBF82AA9C6EA78D1BCF1422FE36H" TargetMode="External"/><Relationship Id="rId8" Type="http://schemas.openxmlformats.org/officeDocument/2006/relationships/hyperlink" Target="consultantplus://offline/ref=2E834E55F0D0BF867F74D451214C5486E4A1C82C83BC8EF9C831FCD04CC61E75A1294467D0F139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9:00Z</dcterms:created>
  <dc:creator>-----</dc:creator>
  <dc:description/>
  <cp:keywords/>
  <dc:language>en-US</dc:language>
  <cp:lastModifiedBy>admin</cp:lastModifiedBy>
  <cp:lastPrinted>2014-01-10T09:01:00Z</cp:lastPrinted>
  <dcterms:modified xsi:type="dcterms:W3CDTF">2016-02-11T04:48:00Z</dcterms:modified>
  <cp:revision>10</cp:revision>
  <dc:subject/>
  <dc:title/>
</cp:coreProperties>
</file>