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588010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46.3pt;width:48pt;height:78.85pt" coordorigin="4088,-926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88;top:-926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13;top:72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88;top:-906;width:906;height:1557">
                  <v:line id="shape_0" from="4088,-903" to="4088,6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88,-902" to="4994,-90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95,-906" to="4995,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07;top:-254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right="-483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8 » апреля 2015г.                                              </w:t>
        <w:tab/>
        <w:tab/>
        <w:t xml:space="preserve">        № 2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а стоимости одного квадратного метра общей площади жиль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 по Лежневскому муниципальному району Ивановской области  </w:t>
      </w:r>
    </w:p>
    <w:p>
      <w:pPr>
        <w:pStyle w:val="Normal"/>
        <w:ind w:left="1083" w:firstLine="6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еализации постановления Правительства Ивановской области</w:t>
      </w:r>
      <w:r>
        <w:rPr/>
        <w:t xml:space="preserve"> </w:t>
      </w:r>
      <w:r>
        <w:rPr>
          <w:sz w:val="28"/>
          <w:szCs w:val="28"/>
        </w:rPr>
        <w:t>от 13 ноября 2013 г. N 458-п</w:t>
      </w:r>
      <w:r>
        <w:rPr/>
        <w:t xml:space="preserve"> «О</w:t>
      </w:r>
      <w:r>
        <w:rPr>
          <w:sz w:val="28"/>
          <w:szCs w:val="28"/>
        </w:rPr>
        <w:t xml:space="preserve">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принимая во внимание норматив стоимости одного квадратного метра общей площади жилья по Ивановской области на первый квартал 2015г., утвержденный Приказом Министерства строительства и жилищно-коммунального хозяйства Российской Федерации от 14.01.2015 года. № 5/пр, Администрация Лежневского муниципального района Ивановской области 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</w:t>
      </w:r>
      <w:r>
        <w:rPr>
          <w:spacing w:val="-10"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(в рублях) по Лежневскому муниципальному району на первое полугодие 2015г. в размере 29090,00 руб. (двадцать девять тысяч девяносто рублей 00 копее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Сельские вести» и разместить на официальном сайте Администрации Лежневского муниципального рай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>Лежневского муниципального района                                                О.С. Кузь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2:00Z</dcterms:created>
  <dc:creator>G1</dc:creator>
  <dc:description/>
  <dc:language>en-US</dc:language>
  <cp:lastModifiedBy>operator1</cp:lastModifiedBy>
  <cp:lastPrinted>2015-04-07T14:40:00Z</cp:lastPrinted>
  <dcterms:modified xsi:type="dcterms:W3CDTF">2015-04-09T05:42:00Z</dcterms:modified>
  <cp:revision>2</cp:revision>
  <dc:subject/>
  <dc:title/>
</cp:coreProperties>
</file>