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162560</wp:posOffset>
                </wp:positionV>
                <wp:extent cx="624840" cy="804545"/>
                <wp:effectExtent l="1143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2.8pt;width:49.2pt;height:80.95pt" coordorigin="4097,256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8;top:256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97;top:256;width:982;height:1619">
                  <v:line id="shape_0" from="4097,259" to="4097,124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97,259" to="5079,25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80,256" to="5080,12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51;top:894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182;top:1248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Cs w:val="28"/>
        </w:rPr>
      </w:pPr>
      <w:r>
        <w:rPr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.08.2021</w:t>
      </w:r>
      <w:r>
        <w:rPr/>
        <w:t>___                                                                                                                                №_</w:t>
      </w:r>
      <w:r>
        <w:rPr>
          <w:b/>
          <w:sz w:val="24"/>
          <w:szCs w:val="24"/>
          <w:u w:val="single"/>
        </w:rPr>
        <w:t>466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Ивановской области № 555 от 16.09.2014  «Об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утверждении Административного регламента Администрации Лежнев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4"/>
        </w:rPr>
        <w:t xml:space="preserve">по предоставлению муниципальной услуги «Выдача решения о переводе или об отказе в переводе жилого помещения в нежилое или нежилого помещения в жилое на территории Лежневского муниципального района Иван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Лежн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Лежневского муниципального района Ивановской области № 555 от 16.09.2014 г. «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утверждении Административного регламента Администрации Лежнев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4"/>
        </w:rPr>
        <w:t>по предоставлению муниципальной услуги «Выдача решения о переводе или об отказе в переводе жилого помещения в нежилое или нежилого помещения в жилое на территории Лежневского муниципального района Ивановской области» (в редакции постановлений от 08.04.2015 № 254, от 23.03.2016 № 79, от 15.11.2016 № 407, от 17.05.2017 № 298, от 10.07.2018 № 346, от 14.05.2020 № 16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ункт 2.4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«</w:t>
      </w:r>
      <w:r>
        <w:rPr>
          <w:sz w:val="28"/>
          <w:szCs w:val="24"/>
        </w:rPr>
        <w:t>2.4.1. Решение о переводе жилого помещения в нежилое или нежилого помещения в жилое,  либо об отказе в переводе должно быть принято  по результатам рассмотрения соответствующего заявления и иных представленных в соответствии с пунктом 2.6. настоящего Регламента в срок не позднее чем через 45 календарных дней со дня представления в Администрацию документов, обязанность по предоставлению которых возложена на Заявителя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 настоящее постановление  в «Правовом вестнике Лежневского муниципального района» и разместить на официальном сайте Администрации Лежневского муниципального района Ивановской области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П.Н. Колесников                                      </w:t>
      </w:r>
    </w:p>
    <w:p>
      <w:pPr>
        <w:pStyle w:val="Normal"/>
        <w:ind w:right="-9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1:00Z</dcterms:created>
  <dc:creator>comp1</dc:creator>
  <dc:description/>
  <cp:keywords/>
  <dc:language>en-US</dc:language>
  <cp:lastModifiedBy>Admin</cp:lastModifiedBy>
  <cp:lastPrinted>2021-08-25T09:05:00Z</cp:lastPrinted>
  <dcterms:modified xsi:type="dcterms:W3CDTF">2021-08-31T08:44:00Z</dcterms:modified>
  <cp:revision>83</cp:revision>
  <dc:subject/>
  <dc:title>О внесении изменений в постановление Главы</dc:title>
</cp:coreProperties>
</file>