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483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2.9pt;width:48pt;height:78.85pt" coordorigin="4140,-858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858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140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838;width:907;height:1557">
                  <v:line id="shape_0" from="4140,-835" to="4140,1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834" to="5046,-83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838" to="5047,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-186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13.02.2017г.2017 года                                                       №__50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Лежневского муниципального района от 31.12.2013 года № 786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Лежневского муниципального района Иван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2 ст. 179 Бюджетного кодекса Российской Федерации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остановление Администрации Лежневского муниципального района Ивановской области от 31.12.2013 года № 786 «Об утверждении муниципальной программы «Развитие транспортной системы Лежневского муниципального района Ивановской области» (в действующей редакции) в ч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риложении к постановлению в паспорте муниципальной программы строку « объем бюджетных ассигнований на реализацию Программы (по годам реализации)» изложить в новой редакции (Приложение 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4 « мероприятия и ресурсное обеспечение муниципальной программы»  изложить в новой редакции (Приложение 2)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С. Кузьм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_____________ № 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51"/>
      </w:tblGrid>
      <w:tr>
        <w:trPr>
          <w:trHeight w:val="26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      бюджетных</w:t>
              <w:br/>
              <w:t>ассигнований        на</w:t>
              <w:br/>
              <w:t>реализацию   Программы (по годам реализации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89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7302,5172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1103,530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572,76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8932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  18932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 год – 589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– 7302,5172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11103,530 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572,76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8932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18932,3 тыс.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й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_________________ №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Мероприятия и ресурсное обеспечение муниципальной программы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559"/>
        <w:gridCol w:w="1701"/>
        <w:gridCol w:w="1418"/>
        <w:gridCol w:w="1416"/>
        <w:gridCol w:w="852"/>
      </w:tblGrid>
      <w:tr>
        <w:trPr>
          <w:trHeight w:val="1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тыс.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бюджет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, тыс.руб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муниципальных автомобильных дорог вне границ населенных пунктов в границах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тилково Малое – Мощенки (Администрация Воскресен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ников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муниципальных автомобильных дорог вне границ населенных пунктов в границах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ъезд к д. Жит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Хозниково - Высели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Мар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.Телегино - Арж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ц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д. Игнати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Красный Остров –Алад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 Златоуст – Ступк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отехническое сооружение на а/д Дуброво - 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Новое Горки – Дья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/д Новые Горки – Грез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ъезд к д. Петр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ъезд к д. Бык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/д Мощенки - Мих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/д Сабиново – Горш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/д Шилыково – Вес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2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вне границ населенных пунктов в границ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4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строительства (реконструкции) муниципальных автомобильных дорог вне границ населенных пунктов в границах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лково Малое – Мощенки (Воскресен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62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626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ы – Осиновка (Чернц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7337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7337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 - данные мероприятия будут выполнены при условии выделения денежных средств из Дорожного фонда Иван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9964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9964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схем организации дорожного движения на автомобильных дорогах вне границ населенных пунктов в границе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кадастровых работ по государственному учету в отношении 90 объектов и паспортизации 106 объектов автомобильных дорог общего пользования местного значения вне границ населенных пунктов в границах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кадастровых работ (землестроительных) в отношении автомобильных дорог общего пользования местного значения вне границ населенных пунктов в границ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,66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,6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вне границ населенных пунктов в границах района в летний период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0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6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6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88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88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держивающих устройств на водопропускной трубе на автомобильной дороге общего пользования местного значения вне границ населенного пункта в границах района Горшково – Апаницыно (Сабинов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пускной трубы на автомобильной дороге общего пользования местного значения вне границ населенного пункта в границах района Шилыково - Веснево (Шилыковское сельское по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вне границ населенных пунктов в границах района в зимний период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5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2,5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2,5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вне границ населенных пунктов в границах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 к д. Паршнево (Сабиновское сельское поселение)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реализация данного мероприятия осуществляется при выделении субсидии из дорожного фонд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3,42 (в ценах 201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37,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муниципальных автомобильных дорог вне границ населенных пунктов в границах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остовых сооружений и изготовление технических паспортов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вне границ населенных пунктов в границах района в лет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75</w:t>
            </w: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вне границ населенных пунктов в границах района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75</w:t>
            </w: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мостовые сооружения, расположенные на автомобильных дорогах общего пользования местного значения вне границ населенных пунктов в границ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6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3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3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местного значения общего пользования  и сооружений на них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общего пользования местного значения и сооружений на них в лет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держивающих устройств на водопропускной трубе на а/д «Апаницыно - Горшково» (Администрация Лежневского муниципального район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капитальный ремонт  муниципальных автомобильных дорог местного значения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86,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7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ремонту автомобильной дороги  «Златоуст – Ступкин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7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83,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в лет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на мостовые сооружения, расположенные на автомобильных дорогах общего пользования местного значения (мостовые сооружения на а/д: «Осиновка – Доронькино» через реку Ивнешк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на мостовые сооружения, расположенные на автомобильных дорогах общего пользования местного значения (мостовые сооружения на а/д: «Высоково – Кунеевка» через реку Вяз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на мостовые сооружения, расположенные на автомобильных дорогах общего пользования местного значения (мостовые сооружения на а/д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ово-Смердово» через р.Смерд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СД на автомобильную дорогу местного значения общего пользования «Лежнево -Дюпово» (на участке Перепечино Большое- Дюпово»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 муниципальных автомобильных дорог местного значен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8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018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61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вне границ населенных пунктов в границах района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автомобильных дорог и сооружений на них  в границах района в лет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5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, капитальный ремонт мостовых сооружений на а/д общего пользования местного значе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Осиновка – Доронькино» через реку Ивнеш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соково – Кунеевка» через реку Вязь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соково-Смердово» через р.Смерд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 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мостовое сооружение на  автомобильной дороге общего пользования местного значения «Высоково-Смердово» через р.Вязь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3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капитальный ремонт  муниципальных автомобильных дорог в границ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83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</w:rPr>
        <w:t>*</w:t>
      </w:r>
      <w:r>
        <w:rPr>
          <w:sz w:val="28"/>
          <w:szCs w:val="28"/>
        </w:rPr>
        <w:t>- реализация данного мероприятия осуществляется при выделении субсидии из дорожного фонд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7:00Z</dcterms:created>
  <dc:creator>G1</dc:creator>
  <dc:description/>
  <cp:keywords/>
  <dc:language>en-US</dc:language>
  <cp:lastModifiedBy>user002</cp:lastModifiedBy>
  <cp:lastPrinted>2017-03-02T13:26:00Z</cp:lastPrinted>
  <dcterms:modified xsi:type="dcterms:W3CDTF">2017-03-30T11:29:00Z</dcterms:modified>
  <cp:revision>80</cp:revision>
  <dc:subject/>
  <dc:title/>
</cp:coreProperties>
</file>