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8pt;height:78.85pt" coordorigin="4140,-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60;width:907;height:1557">
                  <v:line id="shape_0" from="4140,-157" to="414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156" to="504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160" to="504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8_» __06</w:t>
      </w:r>
      <w:r>
        <w:rPr>
          <w:sz w:val="28"/>
          <w:szCs w:val="28"/>
        </w:rPr>
        <w:t>_2013г.                                                                 № _</w:t>
      </w:r>
      <w:r>
        <w:rPr>
          <w:sz w:val="28"/>
          <w:szCs w:val="28"/>
          <w:u w:val="single"/>
        </w:rPr>
        <w:t>32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ежневского муниципального района от 04.05.2012г. № 232 «Об утверждении Правил перевозок пассажиров и багажа автомобильным транспортом на территории Лежне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Ивановской области № 31-ОЗ от 17.05.2013г. «О внесении изменений в закон Ивановской области «Об организации транспортного обслуживания населения на территории Ивановской области» Администрация Лежне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Внести изменения в п.17.1. Постановления Администрации Лежневского муниципального района от 04.05.2012г. № 232 «Об утверждении Правил перевозок пассажиров и багажа автомобильным транспортом на территории Лежневского муниципального района» и читать его в следующей редакции: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.1. Маршрутная карта-разрешение выдается отделом ЖКХ, строительства, транспорта и связи Администрации Лежневского муниципального района на каждое транспортное средство, на котором осуществляется регулярная перевозка пассажиров и багажа автомобильным транспортом по муниципальным, в том числе социально значимым, маршрутам на территории Лежневского муниципального района Ивановской области, на основании договора регулярных перевозок или временного договора.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ь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О.С. Кузь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4:00Z</dcterms:created>
  <dc:creator>Adm</dc:creator>
  <dc:description/>
  <cp:keywords/>
  <dc:language>en-US</dc:language>
  <cp:lastModifiedBy>Администратор</cp:lastModifiedBy>
  <cp:lastPrinted>2013-06-10T10:37:00Z</cp:lastPrinted>
  <dcterms:modified xsi:type="dcterms:W3CDTF">2015-09-11T12:44:00Z</dcterms:modified>
  <cp:revision>9</cp:revision>
  <dc:subject/>
  <dc:title/>
</cp:coreProperties>
</file>