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9906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7.8pt;width:49.2pt;height:80.95pt" coordorigin="4141,-156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42;top:-156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1;top:-156;width:982;height:1619">
                  <v:line id="shape_0" from="4141,-152" to="4141,83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1,-152" to="5123,-15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4,-156" to="5124,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5;top:4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226;top:836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/>
      </w:pPr>
      <w:r>
        <w:rPr>
          <w:color w:val="000000"/>
          <w:spacing w:val="-6"/>
          <w:sz w:val="28"/>
          <w:szCs w:val="28"/>
        </w:rPr>
        <w:t>«_</w:t>
      </w:r>
      <w:r>
        <w:rPr>
          <w:color w:val="000000"/>
          <w:spacing w:val="-6"/>
          <w:sz w:val="28"/>
          <w:szCs w:val="28"/>
          <w:u w:val="single"/>
        </w:rPr>
        <w:t>07</w:t>
      </w:r>
      <w:r>
        <w:rPr>
          <w:color w:val="000000"/>
          <w:spacing w:val="-6"/>
          <w:sz w:val="28"/>
          <w:szCs w:val="28"/>
        </w:rPr>
        <w:t>_»___</w:t>
      </w:r>
      <w:r>
        <w:rPr>
          <w:color w:val="000000"/>
          <w:spacing w:val="-6"/>
          <w:sz w:val="28"/>
          <w:szCs w:val="28"/>
          <w:u w:val="single"/>
        </w:rPr>
        <w:t>05_</w:t>
      </w:r>
      <w:r>
        <w:rPr>
          <w:color w:val="000000"/>
          <w:spacing w:val="-6"/>
          <w:sz w:val="28"/>
          <w:szCs w:val="28"/>
        </w:rPr>
        <w:t>_2014г.                                                                            №__</w:t>
      </w:r>
      <w:r>
        <w:rPr>
          <w:color w:val="000000"/>
          <w:spacing w:val="-6"/>
          <w:sz w:val="28"/>
          <w:szCs w:val="28"/>
          <w:u w:val="single"/>
        </w:rPr>
        <w:t>313/1</w:t>
      </w:r>
      <w:r>
        <w:rPr>
          <w:color w:val="000000"/>
          <w:spacing w:val="-6"/>
          <w:sz w:val="28"/>
          <w:szCs w:val="28"/>
        </w:rPr>
        <w:t>__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аспоряжение Администрации Лежневского муниципального района от 06.06.2013 №230 «О комиссии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. 1 Распоряжения Администрации Лежневского муниципального района от 06.06.2013 №230 «О комиссии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» и изложить его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ываева Е.А. – начальник отдела ЖКХ, строительства, транспорта, связи и охраны окружающей среды Администрации Лежн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ин В.В. – ведущий специалист отдела муниципального контроля и информатизации Администрации Лежн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еськив Н.А. – специалист 1 категории отдела ЖКХ, строительства, транспорта, связи и охраны окружающей среды Администрации Лежн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сельского поселения Лежневского муниципального района, на территории которого будет производиться проверка муниципального маршр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кин А.П. – </w:t>
      </w:r>
      <w:r>
        <w:rPr>
          <w:sz w:val="28"/>
        </w:rPr>
        <w:t>консультант отдела содержания и сохранности дорог</w:t>
      </w:r>
      <w:r>
        <w:rPr>
          <w:sz w:val="28"/>
          <w:szCs w:val="28"/>
        </w:rPr>
        <w:t xml:space="preserve"> Департамента дорожного хозяйства Ивановской области (по согласованию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ляпугин Валерий Геннадьевич – Заместитель начальника ОГИБДД МО МВД РФ « Ивановский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уханов В.Р. – механик ООО «ТрансСервис» (по согласованию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в п. 3 Распоряжения Администрации Лежневского муниципального района от 06.06.2013 №230 «О комиссии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»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Контроль за исполнением данного распоряжения возложить на начальника отдела ЖКХ, строительства, транспорта, связи и охраны окружающей среды Администрации Лежневского муниципального района Забываеву Е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  <w:tab/>
        <w:t xml:space="preserve">                             О.С. Кузьмиче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-----</dc:creator>
  <dc:description/>
  <cp:keywords/>
  <dc:language>en-US</dc:language>
  <cp:lastModifiedBy>Администратор</cp:lastModifiedBy>
  <cp:lastPrinted>2014-06-06T09:23:00Z</cp:lastPrinted>
  <dcterms:modified xsi:type="dcterms:W3CDTF">2015-09-11T12:52:00Z</dcterms:modified>
  <cp:revision>37</cp:revision>
  <dc:subject/>
  <dc:title> </dc:title>
</cp:coreProperties>
</file>