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24840" cy="804545"/>
                <wp:effectExtent l="11430" t="952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0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49.2pt;height:80.95pt" coordorigin="4140,0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4141;top:0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140;top:0;width:983;height:1619">
                  <v:line id="shape_0" from="4140,3" to="4140,990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140,3" to="5122,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123,0" to="5123,9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94;top:638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ID="ветк" stroked="f" o:allowincell="f" style="position:absolute;left:4225;top:992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494" w:right="35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94" w:right="35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94" w:right="35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АДМИНИСТРАЦИЯ ЛЕЖНЕВСКОГО МУНИЦИПАЛЬНОГО  РАЙОНА</w:t>
      </w:r>
    </w:p>
    <w:p>
      <w:pPr>
        <w:pStyle w:val="Normal"/>
        <w:shd w:fill="FFFFFF" w:val="clear"/>
        <w:ind w:firstLine="7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ИВАНОВСКОЙ ОБЛАСТИ</w:t>
      </w:r>
    </w:p>
    <w:p>
      <w:pPr>
        <w:pStyle w:val="Normal"/>
        <w:shd w:fill="FFFFFF" w:val="clear"/>
        <w:ind w:firstLine="79"/>
        <w:jc w:val="center"/>
        <w:rPr>
          <w:b/>
          <w:b/>
          <w:color w:val="000000"/>
          <w:spacing w:val="-6"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ind w:firstLine="7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РАСПОРЯЖЕНИЕ</w:t>
      </w:r>
    </w:p>
    <w:p>
      <w:pPr>
        <w:pStyle w:val="Normal"/>
        <w:shd w:fill="FFFFFF" w:val="clear"/>
        <w:ind w:firstLine="7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u w:val="single"/>
        </w:rPr>
        <w:t>«_06_»____06__2013г</w:t>
      </w:r>
      <w:r>
        <w:rPr>
          <w:color w:val="000000"/>
          <w:spacing w:val="-6"/>
          <w:sz w:val="28"/>
          <w:szCs w:val="28"/>
        </w:rPr>
        <w:t xml:space="preserve">.                                                                            </w:t>
      </w:r>
      <w:r>
        <w:rPr>
          <w:color w:val="000000"/>
          <w:spacing w:val="-6"/>
          <w:sz w:val="28"/>
          <w:szCs w:val="28"/>
          <w:u w:val="single"/>
        </w:rPr>
        <w:t>№_230__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комиссии для проведения обследования существующих и вновь открывающихся маршрутов и пассажиропотоков на регулярных муниципальных маршрутах Лежневского муниципального района Ивановской обла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соответствии с Федеральными законами  № 196-ФЗ от 10.12.1995г. «О безопасности дорожного движения» и № 131-ФЗ от 06.10.2003г. (в действующей редакции) «Об общих принципах организации местного самоуправления в Российской Федерации», Постановлением Правительства РФ от 14.02.2009г. № 112 (ред. от 14.05.2013г.) «Об утверждении Правил перевозок пассажиров и багажа автомобильным транспортом и городским наземным электрическим транспортом», Постановлением Администрации Лежневского муниципального района от 04.05.2012г. № 232 «Об утверждении Правил перевозок пассажиров и багажа автомобильным транспортом на территории Лежневского муниципального района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комиссию для проведения обследования существующих и вновь открывающихся маршрутов и пассажиропотоков на регулярных муниципальных маршрутах Лежневского муниципального района Ивановской области в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щин С.Ю – Первый заместитель Главы Администрации Лежневского муниципального района, председатель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бываева Е.А. – начальник отдела ЖКХ, строительства, транспорта, связи и охраны окружающей среды Администрации Лежневского муниципального района, заместитель председателя комисс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есников П.Н. – начальник отдела муниципального контроля и информатизации Администрации Лежне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Администрации сельского поселения Лежневского муниципального района, на территории которого будет открываться или закрываться маршрут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ложение о комиссии для проведения обследования существующих и вновь открывающихся маршрутов и пассажиропотоков на регулярных муниципальных маршрутах Лежневского муниципального района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данного распоряжения возложить на Первого заместителя Главы Администрации Лежневского муниципального района Рощина С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</w:t>
        <w:tab/>
        <w:tab/>
        <w:tab/>
        <w:tab/>
        <w:t xml:space="preserve">О.С.Кузьмичева </w:t>
      </w:r>
      <w:r>
        <w:br w:type="page"/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Лежневского муниципального района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«___»___________2013г. № 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Положение о комиссии для проведения обследования существующих и вновь открывающихся маршрутов и пассажиропотоков на регулярных муниципальных маршрутах Лежне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ие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Комиссия для проведения обследования существующих и вновь открывающихся маршрутов и пассажиропотоков на регулярных муниципальных маршрутах Лежневского муниципального района (далее - Комиссия) образована для выявления потребности в открытии новых муниципальных маршрутов и обследования пассажиропотоков на существующих маршрутах, улучшения качества перевозок пассажиров и багажа автомобильным транспортом, рассмотрения жалоб и обращений в адрес Администрации Лежневского муниципального района по вопросам транспортного обслуживания и безопасности дорожного движения на регулярных муниципальных маршрутах Лежн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федеральными конституцион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Ивановской области, муниципальными нормативными правовыми актами Лежневского муниципального района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сновные задач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Рассмотрение жалоб и обращений в адрес Администрации Лежневского муниципального района по вопросам транспортного обслуживания и безопасности дорожного движения на регулярных муниципальных маршрутах Лежн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Организация сбора, обработки, обобщения предоставленной информации по вопросам транспортного обслуживания и безопасности дорожного движения на регулярных муниципальных маршрутах Лежн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Анализ и систематизация предоставленной информации, а также разработка и внедрение предлагаемых схем и вариантов по улучшению качества перевозок пассажиров и багажа автомобильным транспортом на регулярных муниципальных маршрутах Лежн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Основные функц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ссия для выполнения возложенных на нее задач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Рассмотрение вопроса по качеству транспортного обслуживания и безопасности дорожного движения на регулярных муниципальных маршрутах Лежн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Осуществление взаимодействия со средствами массовой информации по вопросам качества транспортного обслуживания и безопасности дорожного движения на регулярных муниципальных маршрутах Лежн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Разработка схем и вариантов улучшения качества перевозок пассажиров и багажа автомобильным транспортом на регулярных муниципальных маршрутах Лежн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4. Рассмотрение возможности и целесообразности включения предложенных схем и вариантов по улучшению качества предоставляемых услуг для разработки и реализации целевых программ и планов в сфере безопасности дорожного движения и транспортного обслужи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П</w:t>
      </w:r>
      <w:r>
        <w:rPr>
          <w:spacing w:val="-6"/>
          <w:sz w:val="28"/>
          <w:szCs w:val="28"/>
        </w:rPr>
        <w:t>о результатам заседания комиссия выносит решение в виде протоко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рава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Принимать в пределах своей компетенции решения, касающиеся тематики рассматриваемых вопросов в сфере транспортного обслуживания и безопасности дорожного движения на территории Лежн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2. Вносить Главе администрации Лежневского муниципального района, органам местного самоуправления Лежневского муниципального района предложения по вопросам, отнесенным к компетенц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Приглашать и заслушивать на своих заседаниях представителей органов местного самоуправления Лежневского муниципального района, организаций в сфере транспортного обслуживания и безопасности дорожного движения по вопросам, отнесенным к компетенц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4. Запрашивать у органов государственной власти Ивановской области, органов местного самоуправления Лежневского муниципального района, Госавтоинспекции МВД РФ и организаций в сфере транспортного обслуживания  и безопасности дорожного движения информацию и материалы, необходимые для осуществления деятельност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4. Привлекать для участия в своей работе представителей органов государственной власти Ивановской области и сотрудников Госавтоинспекции МВД РФ (с их согла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5. Создавать рабочие группы по отдельным муниципальным маршрутам Лежн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Организация деятельност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. Комиссия осуществляет свою деятельность в соответствии с повесткой дня заседания, утверждаемой председателем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 Подготовка материалов к заседанию Комиссии осуществляется отделом ЖКХ, строительства, транспорта, связи и охраны окружающей среды и отделом муниципального контроля и информат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Заседание Комиссии проводит председатель Комиссии, а в его отсутствие и по поручению председателя Комиссии -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4. Присутствие на заседании Комиссии ее членов обяза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5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, не позднее, чем за один день до даты проведения заседания Комиссии, известить об этом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6. Член Комиссии, отсутствующий на заседании по объективным причинам, имеет право заблаговременно, не позднее, чем за один день до даты проведения заседания Комиссии, представить свое мнение по рассматриваемым вопросам в письменной форме. В этом случае оно оглашается на заседании Комиссии и приобщается к протоколу засе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7. Заседания Комиссии проводятся по мере необходим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8. Заседание Комиссии считается правомочным, если на нем присутствует более половины ее чле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9. Члены Комиссии обладают равными правами при обсуждении рассматриваемых на заседани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0. Решения Комиссии принимаются открытым голосованием и считаются принятыми, если за них проголосовало более половины членов Комиссии, присутствующих на заседании. При равенстве голосов членов Комиссии решающим является голос председательствующего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1. В случае несогласия с принятым решением член Комиссии письменно излагает особое мнение, которое подлежит обязательному приобщению к протоколу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2. Решения, принимаемые на заседании Комиссии, оформляются протоколом, который подписывается председательствующим на заседании. Копии протокола заседания Комиссии рассылаются ее членам и организациям, представители которых принимали участие в заседании, в трехдневный срок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3. Материально-техническое обеспечение деятельности Комиссии осуществляется Администрацией Лежн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Рабочие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1. Для оперативной и качественной подготовки материалов для проектов муниципальных правовых актов администрации Лежневского муниципального района Комиссия правомочна своим решением образовывать рабочие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2. Перечень рабочих групп и их руководители утверждаются председателем Комиссии. Состав рабочих групп утверждается Комиссией по представлению руководителей рабочих груп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3. В состав рабочих групп включаются представители органов местного самоуправления муниципальных образований Лежневского муниципального района, организаций в сфере транспортного обслуживания и безопасности дорожного движения, органов государственной власти Ивановской области и сотрудников Госавтоинспекции МВД РФ (с их согла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4. Итоги рассмотрения вопросов, входящих в компетенцию рабочих групп, оформляются протоколами и направляются в Комиссию с проектами соответствующих решени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086E369746757FCFEF9218B56CC77A9863D36AE0F7E26036AF1D62m0xA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7:00Z</dcterms:created>
  <dc:creator>-----</dc:creator>
  <dc:description/>
  <cp:keywords/>
  <dc:language>en-US</dc:language>
  <cp:lastModifiedBy>Администратор</cp:lastModifiedBy>
  <cp:lastPrinted>2013-05-29T09:04:00Z</cp:lastPrinted>
  <dcterms:modified xsi:type="dcterms:W3CDTF">2015-09-11T12:51:00Z</dcterms:modified>
  <cp:revision>18</cp:revision>
  <dc:subject/>
  <dc:title> </dc:title>
</cp:coreProperties>
</file>