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-305435</wp:posOffset>
                </wp:positionV>
                <wp:extent cx="610870" cy="800100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-24.05pt;width:48pt;height:78.85pt" coordorigin="4088,-481" coordsize="960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088;top:-481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113;top:517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088;top:-461;width:906;height:1557">
                  <v:line id="shape_0" from="4088,-458" to="4088,50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88,-457" to="4994,-45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95,-461" to="4995,5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07;top:191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0" w:leader="none"/>
          <w:tab w:val="left" w:pos="1560" w:leader="none"/>
        </w:tabs>
        <w:ind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ДМИНИСТРАЦИЯ ЛЕЖНЕВСКОГО МУНИЦИПАЛЬНОГО РАЙОНА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8931" w:leader="none"/>
        </w:tabs>
        <w:ind w:right="-483" w:hanging="0"/>
        <w:jc w:val="center"/>
        <w:outlineLvl w:val="0"/>
        <w:rPr/>
      </w:pPr>
      <w:r>
        <w:rPr/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0" w:leader="none"/>
          <w:tab w:val="left" w:pos="615" w:leader="none"/>
          <w:tab w:val="center" w:pos="4677" w:leader="none"/>
          <w:tab w:val="left" w:pos="9180" w:leader="none"/>
        </w:tabs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0" w:leader="none"/>
          <w:tab w:val="left" w:pos="9180" w:leader="none"/>
        </w:tabs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26» апреля 2021 г.                                                                      № 203</w:t>
      </w:r>
    </w:p>
    <w:p>
      <w:pPr>
        <w:pStyle w:val="Normal"/>
        <w:tabs>
          <w:tab w:val="clear" w:pos="709"/>
          <w:tab w:val="left" w:pos="1530" w:leader="none"/>
        </w:tabs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Лежневского муниципального района Ивановской области от 28.06.2013г. № 344 «Об утверждении списка гарантирующих организаций, осуществляющих холодное водоснабжение и (или) водоотведение и эксплуатирующих водопроводные и (или) канализационные сети на территории Лежневского муниципального района Ивановской области»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07.12.2011г. № 416-ФЗ «О водоснабжении и водоотведении», а также на основании Постановления Администрации Лежневского муниципального района Ивановской области от 20.09.2019г. № 448, от 01.10.2019г. № 462 «О передаче имущества коммунального назначения из казны Лежневского муниципального района Ивановской области на баланс муниципального предприятия «Водоканал» Лежневского муниципального района Ивановской области», Постановлений Администрации Лежневского муниципального района от 17.09.2020 № 293, от 17.09.2020 № 294 «О передаче имущества из казны Лежневского муниципального района на баланс МП «Водоканал» Лежневского муниципального района Ивановской области» Администрация Лежне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Лежневского муниципального района Ивановской области от 28.06.2013г. № 344 «Об утверждении списка гарантирующих организаций, осуществляющих холодное водоснабжение и (или) водоотведение и эксплуатирующих водопроводные и (или) канализационные сети на территории Лежневского муниципального района Ивановской области» (в действующей редакции)  изменение, изложив Приложение к Постановлению в новой редакции (прилагается).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официальном источнике опубликования муниципальных правовых актов Лежневского муниципального района Ивановской области «Правовой вестник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разместить на официальном сайте Администрации Лежневского муниципального района в сети «Интернет»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Лежневского муниципального района Белова В.Е. 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 с момента подписания и распространяет свое действие на правоотношения, возникшие с 01.11.2020г.</w:t>
      </w:r>
    </w:p>
    <w:p>
      <w:pPr>
        <w:pStyle w:val="Normal"/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жне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П.Н. Колес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жне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от «___»________2021г. 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жн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от «28» июня 2013г. №344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гарантирующих организаций, осуществляющих холодное водоснабжение и (или) водоотведение и эксплуатирующих водопроводные и (или) канализационные сети на территории Лежневского муниципального района Иванов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054"/>
        <w:gridCol w:w="41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Вид оказываемых услу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Зона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П «Водоканал» Лежневского муниципальн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олодное водоснабже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Лежневское городское поселение: п.Лежнево;</w:t>
            </w:r>
          </w:p>
          <w:p>
            <w:pPr>
              <w:pStyle w:val="ConsPlusTitle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Лежневское сельское поселение:</w:t>
            </w:r>
          </w:p>
          <w:p>
            <w:pPr>
              <w:pStyle w:val="ConsPlusTitle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>д. Клементьево, д.Смердово, д. Кузьмаденье, д. Увальево, д. Анисимово, с.Ухтохма, д. Щипоусиха, с.Воскресенское, д.Афанасово, д.Высоково.</w:t>
            </w:r>
          </w:p>
          <w:p>
            <w:pPr>
              <w:pStyle w:val="ConsPlusTitle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Шилыковское сельское поселение:</w:t>
            </w:r>
          </w:p>
          <w:p>
            <w:pPr>
              <w:pStyle w:val="ConsPlusTitle"/>
              <w:ind w:left="106" w:hanging="106"/>
              <w:rPr>
                <w:b w:val="false"/>
                <w:b w:val="false"/>
              </w:rPr>
            </w:pPr>
            <w:r>
              <w:rPr>
                <w:b w:val="false"/>
              </w:rPr>
              <w:t>с.Шилыково, с.Чернцы.</w:t>
            </w:r>
          </w:p>
          <w:p>
            <w:pPr>
              <w:pStyle w:val="ConsPlusTitle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абиновское сельское поселение: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 xml:space="preserve">д.Сабиново, с.Хозниково, 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д. Паршнево.</w:t>
            </w:r>
          </w:p>
          <w:p>
            <w:pPr>
              <w:pStyle w:val="ConsPlusTitle"/>
              <w:numPr>
                <w:ilvl w:val="0"/>
                <w:numId w:val="1"/>
              </w:numPr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вогоркинское сельское поселение: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.Новые Горки, д. Коровиха, д. Панют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П «Водоканал» Лежневского муниципальн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отведе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жневское городское поселение: п.Лежнево;</w:t>
            </w:r>
          </w:p>
          <w:p>
            <w:pPr>
              <w:pStyle w:val="ConsPlusTitle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Лежневское сельское поселение:</w:t>
            </w:r>
          </w:p>
          <w:p>
            <w:pPr>
              <w:pStyle w:val="ConsPlusTitle"/>
              <w:ind w:left="106" w:hanging="106"/>
              <w:rPr>
                <w:b w:val="false"/>
                <w:b w:val="false"/>
              </w:rPr>
            </w:pPr>
            <w:r>
              <w:rPr>
                <w:b w:val="false"/>
              </w:rPr>
              <w:t>с.Воскресенское, с.Ухтохма.</w:t>
            </w:r>
          </w:p>
          <w:p>
            <w:pPr>
              <w:pStyle w:val="ConsPlusTitle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Шилыковское сельское поселение: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.Шилыково,</w:t>
            </w:r>
          </w:p>
          <w:p>
            <w:pPr>
              <w:pStyle w:val="ConsPlusTitle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абиновское сельское поселение: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 xml:space="preserve">д.Сабиново, д.Паршнево, 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. Кукарино.</w:t>
            </w:r>
          </w:p>
          <w:p>
            <w:pPr>
              <w:pStyle w:val="ConsPlusTitle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Новогоркинское сельское поселение: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>с. Новые Г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ский ЛПУМГ филиал ООО «Газпром Трансгаз Нижний Новгород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олодное водоснабже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абиновское сельское поселение: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. Кукарино.</w:t>
            </w:r>
          </w:p>
        </w:tc>
      </w:tr>
    </w:tbl>
    <w:p>
      <w:pPr>
        <w:pStyle w:val="ConsPlusTitle"/>
        <w:spacing w:lineRule="auto" w:line="480"/>
        <w:jc w:val="right"/>
        <w:rPr>
          <w:b w:val="false"/>
          <w:b w:val="false"/>
        </w:rPr>
      </w:pPr>
      <w:r>
        <w:rPr>
          <w:b w:val="false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4:00Z</dcterms:created>
  <dc:creator>j</dc:creator>
  <dc:description/>
  <cp:keywords/>
  <dc:language>en-US</dc:language>
  <cp:lastModifiedBy>user</cp:lastModifiedBy>
  <cp:lastPrinted>2021-04-20T10:30:00Z</cp:lastPrinted>
  <dcterms:modified xsi:type="dcterms:W3CDTF">2023-05-23T08:24:00Z</dcterms:modified>
  <cp:revision>24</cp:revision>
  <dc:subject/>
  <dc:title/>
</cp:coreProperties>
</file>