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610870" cy="800100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9pt;width:47.95pt;height:78.85pt" coordorigin="3960,-180" coordsize="959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-180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85;top:818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960;top:-160;width:906;height:1557">
                  <v:line id="shape_0" from="3960,-157" to="3960,80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3960,-156" to="4866,-15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867,-160" to="4867,8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279;top:492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ЛЕЖНЕВСКОГО МУНИЦИПАЛЬНОГО РАЙОНА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outlineLvl w:val="0"/>
        <w:rPr/>
      </w:pPr>
      <w:r>
        <w:rPr/>
        <w:t xml:space="preserve">                                              </w:t>
      </w:r>
      <w:r>
        <w:rPr/>
        <w:t>ПОСТАНОВЛЕНИЕ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12.2013 года                                                                                     № 7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Лежневского муниципального района «Обеспечение жильем молодых семе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bCs/>
            <w:sz w:val="28"/>
            <w:szCs w:val="28"/>
          </w:rPr>
          <w:t>статьей 179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bCs/>
            <w:sz w:val="28"/>
            <w:szCs w:val="28"/>
          </w:rPr>
          <w:t>государственной программой</w:t>
        </w:r>
      </w:hyperlink>
      <w:r>
        <w:rPr>
          <w:bCs/>
          <w:sz w:val="28"/>
          <w:szCs w:val="28"/>
        </w:rPr>
        <w:t xml:space="preserve">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утвержденной постановлением Правительства Ивановской области от 13.11.2013 года N 458-п</w:t>
      </w:r>
      <w:r>
        <w:rPr>
          <w:sz w:val="28"/>
          <w:szCs w:val="28"/>
        </w:rPr>
        <w:t>, в целях оказания государственной поддержки в решении жилищной проблемы молодых семей, признанных в установленном порядке нуждающимися в улучшении жилищных условий, Администрация Лежневского муниципального района Ива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п о с т а н о в л я е т</w:t>
      </w:r>
      <w:r>
        <w:rPr>
          <w:spacing w:val="-10"/>
          <w:sz w:val="28"/>
          <w:szCs w:val="28"/>
        </w:rPr>
        <w:t xml:space="preserve">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Лежневского муниципального района «Обеспечение жильем молодых семей» на 2014 - 2015 годы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Лежневского муниципального района Ивановской области от 21.10.2011 года № 433 «О утверждении долгосрочной  целевой программы Лежневского муниципального района «Обеспечение жильем молодых семей» на 2011 - 2015 годы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Лежневского муниципального района Ивановской области – Рощина С.Ю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.  </w:t>
      </w:r>
    </w:p>
    <w:p>
      <w:pPr>
        <w:pStyle w:val="Normal"/>
        <w:tabs>
          <w:tab w:val="clear" w:pos="708"/>
          <w:tab w:val="left" w:pos="1080" w:leader="none"/>
          <w:tab w:val="left" w:pos="1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1"/>
          <w:sz w:val="28"/>
          <w:szCs w:val="28"/>
        </w:rPr>
        <w:t xml:space="preserve">И.о. Главы Администрации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1"/>
          <w:sz w:val="28"/>
          <w:szCs w:val="28"/>
        </w:rPr>
        <w:t>Лежневского муниципального района                                                      С.Ю. Рощ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12.2013г. N 784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ая программа Лежневского муниципального района «Обеспечение жильем молодых семе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- 2015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аспорт муниципальной программы Лежневского муниципального района «Обеспечение жильем молодых семе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- 2015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59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жильем молодых семей  на 2014-2015 год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17.12.2010 № 1050                      «О федеральной целевой программе «Жилище» на 2011 – 2015 годы»;</w:t>
            </w:r>
          </w:p>
          <w:p>
            <w:pPr>
              <w:pStyle w:val="Normal"/>
              <w:autoSpaceDE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постановление Правительства Ивановской области от 13.11.2013 года N 458-п об утверждении </w:t>
            </w:r>
            <w:hyperlink r:id="rId8">
              <w:r>
                <w:rPr>
                  <w:rStyle w:val="InternetLink"/>
                  <w:bCs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bCs/>
                <w:sz w:val="28"/>
                <w:szCs w:val="28"/>
              </w:rPr>
              <w:t xml:space="preserve">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  <w:br/>
              <w:t xml:space="preserve">Программы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15 годы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строительства, транспорта, связи и охраны окружающей среды Администрации Лежневского муниципальн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, реализующие отдельные мероприят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поселений, входящих в состав Лежневского муниципальн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ЖКХ, строительства, транспорта, связи и охраны окружающей среды Администрации Лежневского муниципаль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 поддержка   в    решении</w:t>
              <w:br/>
              <w:t>жилищной    проблемы    молодых     семей,</w:t>
              <w:br/>
              <w:t>признанных   в    установленном    порядке,</w:t>
              <w:br/>
              <w:t xml:space="preserve">нуждающимися в улучшении жилищных условий </w:t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индикаторы</w:t>
              <w:br/>
              <w:t xml:space="preserve">Программы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pacing w:before="280" w:after="0"/>
              <w:rPr>
                <w:rFonts w:ascii="Tahoma" w:hAnsi="Tahoma" w:cs="Tahoma"/>
                <w:color w:val="73737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 улучшивших</w:t>
              <w:br/>
              <w:t>жилищные условия  (начиная с 2007 года – нарастающим итогом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рограммы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ых семей, улучшивших жилищные условия к концу 2015,  составит 4 семь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 Предоставление  молодым   семьям   -</w:t>
              <w:br/>
              <w:t>участникам Программы социальных  выплат</w:t>
              <w:br/>
              <w:t>на приобретение  жилья  или  строительство</w:t>
              <w:br/>
              <w:t xml:space="preserve">индивидуального жилого дома               </w:t>
              <w:br/>
              <w:t>9.2.  Создание  условий  для   привлечения</w:t>
              <w:br/>
              <w:t>молодыми  семьями   собственных   средств,</w:t>
              <w:br/>
              <w:t>дополнительных     финансовых      средств</w:t>
              <w:br/>
              <w:t>кредитных    и     других     организаций,</w:t>
              <w:br/>
              <w:t>предоставляющих кредиты  и  займы,  в  том</w:t>
              <w:br/>
              <w:t>числе  ипотечных  жилищных  кредитов,  для</w:t>
              <w:br/>
              <w:t>приобретения    жилого    помещения    или</w:t>
              <w:br/>
              <w:t xml:space="preserve">строительства индивидуального жилого дома </w:t>
            </w:r>
          </w:p>
        </w:tc>
      </w:tr>
      <w:tr>
        <w:trPr>
          <w:trHeight w:val="19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ассигнований на реализацию Программы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– 240,0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– 375,0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– 240,0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– 375,00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Социально-экономическая пробл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районе.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граждан района позволит сформировать экономически активный слой 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Цель, целевые индикаторы и ожидаемые результ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. Цель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Цель Программы - государственная поддержка в решении жилищной проблемы молодых семей, признанных в установленном порядке, нуждающимися в улучшении жилищных условий, в рамках </w:t>
      </w:r>
      <w:hyperlink r:id="rId9">
        <w:r>
          <w:rPr>
            <w:rStyle w:val="InternetLink"/>
            <w:bCs/>
            <w:sz w:val="28"/>
            <w:szCs w:val="28"/>
          </w:rPr>
          <w:t>государственной программы</w:t>
        </w:r>
      </w:hyperlink>
      <w:r>
        <w:rPr>
          <w:bCs/>
          <w:sz w:val="28"/>
          <w:szCs w:val="28"/>
        </w:rPr>
        <w:t xml:space="preserve">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2. Целевые индикаторы и ожидаемые результаты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44"/>
        <w:gridCol w:w="1247"/>
        <w:gridCol w:w="1418"/>
        <w:gridCol w:w="1176"/>
      </w:tblGrid>
      <w:tr>
        <w:trPr>
          <w:tblHeader w:val="true"/>
          <w:trHeight w:val="4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показате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14         2015</w:t>
            </w:r>
          </w:p>
        </w:tc>
      </w:tr>
      <w:tr>
        <w:trPr>
          <w:trHeight w:val="87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жилищные условия при оказании содействия за счет средств федерального бюджета, областного бюджета и местных бюджетов (за год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дачи, мероприятия и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1. Задачи Программ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обеспечить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ение молодым семьям - участникам Программы социальных выплат на приобретение жилья или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2. Планируемые мероприятия и механизмы </w:t>
      </w:r>
    </w:p>
    <w:p>
      <w:pPr>
        <w:pStyle w:val="Normal"/>
        <w:jc w:val="center"/>
        <w:rPr>
          <w:color w:val="737373"/>
        </w:rPr>
      </w:pPr>
      <w:r>
        <w:rPr>
          <w:sz w:val="28"/>
          <w:szCs w:val="28"/>
        </w:rPr>
        <w:t>реализации Программы</w:t>
      </w:r>
      <w:r>
        <w:rPr>
          <w:color w:val="737373"/>
        </w:rPr>
        <w:t>.</w:t>
      </w:r>
    </w:p>
    <w:p>
      <w:pPr>
        <w:pStyle w:val="Normal"/>
        <w:jc w:val="center"/>
        <w:rPr>
          <w:color w:val="737373"/>
        </w:rPr>
      </w:pPr>
      <w:r>
        <w:rPr>
          <w:color w:val="737373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усматривает продолжение реализации незавершенных мероприятий долгосрочной целевой программы Лежневского муниципального района «Обеспечение жильем молодых семей» на 2011 - 2015 годы, прекращающей действие с 1 января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, связанные с финансированием за счет бюджетных средств, будут реализовываться в форме предоставления молодым семьям, признанным нуждающимися в улучшении жилищных условий и являющимся участниками Программы, социальных выплат на приобретение жилья или строительство индивидуального жил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использ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оплаты цены договора строительного подряда на строительство индивидуального жилого до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01.01.2011 года (далее – погашение долга по кредитам)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циальная выплата на приобретение (строительство) жилого помещения предоставляется и используется в соответствии с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оссийской Федерации от 17.12.2010 N 1050 "О федеральной целевой программе "Жилище" на 2011 - 2015 годы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- собственных средств или средств, полученных по кредитному договору (договору займа) на приобретение (строительство) жилья, в том числе по ипотечному жилищному договору, необходимых для оплаты строительства или приобретения жилого помещения. В качестве дополнительных средств молодой семьей также могут быть использованы средства (часть средств) материнского (семейного) капит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Ивановской области, исполнительными органами государственной власти Ивановской области, федеральными органами исполнительной власти персональных данных о членах молодой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должно быть оформлено в соответствии со статьей 9 Федерального закона от 27.07.2006 года № 152-ФЗ «О персональных данных»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становлен в приложении 1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е «Обеспечение жильем молодых семей»</w:t>
      </w:r>
      <w:r>
        <w:rPr>
          <w:bCs/>
          <w:sz w:val="28"/>
          <w:szCs w:val="28"/>
        </w:rPr>
        <w:t xml:space="preserve"> государственной программы</w:t>
      </w:r>
      <w:r>
        <w:rPr>
          <w:sz w:val="28"/>
          <w:szCs w:val="28"/>
        </w:rPr>
        <w:t xml:space="preserve">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утвержденной постановлением Правительства Ивановской области от 13.11.2013 года № 458-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на приобретение (строительство) жилого помещения производятся в соответствии с Правилами предоставления молодым семьям социальных выплат на приобретение (строительство) жилья и их использования, утвержденными приложением 3 к Федеральной подпрограмме по обеспечению жильем молодых сем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при формировании органом местного самоуправления списка молодых семей – претендентов на получение социальных выплат в соответствующем году в результате выполнения условий софинансирования программы выявляется остаток средств федерального бюджета, доля которого в предоставляемой социальной выплате меньше расчетного показателя ДСФ, то доля средств бюджета Ивановской области и местного бюджета в предоставляемой социальной выплате может быть выше расчетного показателя ДСОблм. При этом доля средств бюджета Ивановской области и местного бюджета, направляемых на софинансирование предоставления социальных выплат молодым семьям, распределяется в процентном соотношении 75:25, остаток средств федерального бюджета подлежит расходованию на предоставление социальных выплат молодым семьям в полном объеме, а совокупность долей средств федерального бюджета, бюджета Ивановской области и местного бюджета в социальной выплате должна составлять 10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формировании органом местного самоуправления списка молодых семей – претендентов на получение социальных выплат в соответствующем году в результате выполнения условий софинансирования программы за счет средств федерального бюджета, бюджета Ивановской области и местного бюджета выявляется остаток средств бюджета Ивановской области, доля которого в предоставляемой социальной выплате меньше 75 процентов, то доля средств местного бюджета в предоставляемой социальной выплате может быть больше 25 процентов. При этом остаток средств бюджета Ивановской области подлежит расходованию на предоставление социальных выплат молодым семьям в полном объеме, а совокупность долей средств бюджета Ивановской области и местного бюджета в социальной выплате должна составлять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формировании органом местного самоуправления списка молодых семей – претендентов на получение социальных выплат в соответствующем году в результате выполнения условий софинансирования Программы за счет средств федерального бюджета подлежит расходованию на предоставление социальных выплат молодым семьям в полном объеме. При этом доля средств местного бюджета в предоставляемой социальной выплате может составлять 10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формировании органом местного самоуправления списка молодых семей – претендентов на получение социальных выплат в соответствующем году в результате выполнения условий софинансирования программы за счет средств федерального бюджета, бюджета Ивановской области и местного бюджета выявляется остаток средств местного бюджета, которого недостаточно для предоставления социальной выплаты молодой семье, следующей по очереди согласно списка молодых семей – участников программы, изъявивших желание получить социальную выплату в планируемом году, недостающая часть социальной выплаты может компенсироваться за счет средств местного бюджета в порядке, установленном органом местного самоуправления, с последующим внесением изменений в список молодых семей – претендентов на получение социальных выплат в соответствующем г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онные мероприятия на уровне Администрации Лежневского муниципального района преду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бор данных о молодых семьях, участвующих в Программе, предоставляемых администрациями городского и сельских поселений Лежневского муниципального района, обеспечивающими реализацию мероприятий Программы, и формирование единой информационной базы данных об участниках Программы по Лежневскому рай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районного списка молодых семей – участников программы, изъявивших желание получить социальную выплату в планируемом году в соответствии с Порядком формирования органом местного самоуправления муниципального образования Ивановской области списка молодых семей – участников программы, изъявивших желание получить социальную выплату в планируемом году</w:t>
      </w:r>
      <w:r>
        <w:rPr>
          <w:sz w:val="28"/>
          <w:szCs w:val="28"/>
        </w:rPr>
        <w:t>, установленного в приложении 3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е «Обеспечение жильем молодых семей»</w:t>
      </w:r>
      <w:r>
        <w:rPr>
          <w:bCs/>
          <w:sz w:val="28"/>
          <w:szCs w:val="28"/>
        </w:rPr>
        <w:t xml:space="preserve"> государственной программы</w:t>
      </w:r>
      <w:r>
        <w:rPr>
          <w:sz w:val="28"/>
          <w:szCs w:val="28"/>
        </w:rPr>
        <w:t xml:space="preserve">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утвержденной постановлением Правительства Ивановской области от 13.11.2013 года № 458-п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нсультации по определению ежегодного объема бюджетных ассигнований, выделяемых из бюджетов городского и сельских поселений Лежневского муниципального района на реализацию мероприятий Программ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лючение соглашений с банками для обслуживания средств субсидий участников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молодым семьям в установленном порядке Свидетельств о праве на получение социальной выплаты на приобретение жилого помещения или строительство индивидуального жилого дома (далее - Свидетельств), исходя из объемов бюджетных ассигнований, предусмотренных на эти цели в местном бюджете, в том числе субсидий из бюджета Иван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исление субсидий участникам Программы в соответствии с </w:t>
      </w:r>
      <w:hyperlink r:id="rId1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молодым семьям социальных выплат на приобретение (строительство)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мониторинга реализации Программы, подготовка информационно-аналитических и отчетных материалов для представления в Департамент строительства и архитектуры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на уровне администраций городского и сельского поселений Лежневского муниципального района преду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знание в установленном порядке молодых семей, нуждающимися в улучшении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знание молодой семьи имеющей достаточные доходы,</w:t>
      </w:r>
      <w:r>
        <w:rPr/>
        <w:t xml:space="preserve"> </w:t>
      </w:r>
      <w:r>
        <w:rPr>
          <w:sz w:val="28"/>
          <w:szCs w:val="28"/>
        </w:rPr>
        <w:t>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от претендентов на участие в Програм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ормирование списков молодых семей для участия в Программе в соответствии с </w:t>
      </w:r>
      <w:hyperlink r:id="rId1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органом местного самоуправления муниципального образования Ивановской области списка молодых семей - участников Программы, изъявивших желание получить социальную выплату в планируемом году (приложение 1 к Програм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ежегодно объема бюджетных ассигнований и перечисление средств субсидии на банковский счет участников Программы, выделяемых на софинансирование из местного бюджета на реализацию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4.2.1. Перечень мероприятий по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234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 </w:t>
              <w:br/>
              <w:t xml:space="preserve">исполнители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в средствах массовой информации по освещению целей и задач 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связи и охраны окружающей среды Администрации Лежневского муниципального района,  Администрации городского и сельских поселений Лежнев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орматива стоимости 1 кв. м. общей площади жилья по Лежневскому муниципальному райо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2014-2015г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жневского муниципальн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олодых семей -участников Программы по установленным критерия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 г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и сельских поселений Лежнев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а молодых семей – участников 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авгус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и сельских поселений Лежнев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размера социальных выплат, предоставляемых молодым семья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авгус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и сельских поселений Лежнев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ежегодного объема бюджетных ассигнований, выделяемых из бюджета поселения на реализацию мероприятий 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и сельских поселений Лежневского муниципального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утверждение сводного списка молодых семей – участников 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1 сентября 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муниципального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соглашения с Департаментом строительства и архитектуры Ивановской области о реализации Под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после вступления в силу постановления Правительства Ивановской области о распределении субсид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муниципального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списка молодых семей – претендентов на получение социальных выплат в соответствующем г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в течение 5 рабочих дней после получения уведомления о лимитах бюджетных обязательств, предусмотренных на реализацию Подпрограммы из федерального бюджета и бюджета Иван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муниципального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молодым семьям в установленном порядке Свидетельств исходя из объемов бюджетных ассигнований, предусмотренных на эти цели в бюджете поселения, в том числе субсидий из бюджета Иванов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по мере поступления бюджетных средств, предназначенных для предоставления социальных выпла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муниципального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с банками для обслуживания средств субсидий участников 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муниципального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 единог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естра</w:t>
              <w:br/>
              <w:t>выданны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видетельст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</w:t>
              <w:br/>
              <w:t>приобретение жиль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муниципального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 контроля з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е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раммы в</w:t>
              <w:br/>
              <w:t>пределах своих полномоч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 в</w:t>
              <w:br/>
              <w:t>соответстви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с утвержденным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муниципального района, Администрации городского и сельских поселений Лежневского муниципального района</w:t>
            </w:r>
          </w:p>
        </w:tc>
      </w:tr>
      <w:tr>
        <w:trPr>
          <w:trHeight w:val="12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етов о реализаци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муниципального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явок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ъ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средст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ых выплат, необходимы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дл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нансирова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чет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средств федерального и областного бюджетов н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очередной финансовый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</w:t>
              <w:br/>
              <w:t xml:space="preserve">сроки, </w:t>
              <w:br/>
              <w:t xml:space="preserve">установленные </w:t>
              <w:br/>
              <w:t xml:space="preserve">Департаментом </w:t>
              <w:br/>
              <w:t>строительства и</w:t>
              <w:br/>
              <w:t xml:space="preserve">архитектуры </w:t>
              <w:br/>
              <w:t>Иван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жневского муниципального района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ном отборе муниципальных образований Ивановской области на получение средств федерального и областного бюджетов в рамках реализации подпрограммы "Обеспечение жильем молодых семей" федеральной целевой  программы "Жилище" на 2011 - 2015 годы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</w:t>
              <w:br/>
              <w:t xml:space="preserve">сроки, </w:t>
              <w:br/>
              <w:t>установленные</w:t>
              <w:br/>
              <w:t xml:space="preserve">Департаментом </w:t>
              <w:br/>
              <w:t>строительства и</w:t>
              <w:br/>
              <w:t xml:space="preserve">архитектуры </w:t>
              <w:br/>
              <w:t>Иван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жневского муниципального района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етодической помощи администрациям муниципальных образований по вопросам реализации Программы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  <w:br/>
              <w:t>г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реестра оплаченных Свидетельств (по годам реализации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  <w:br/>
              <w:t xml:space="preserve">год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и оценки хода выполнения Программы и формирование отчетов о ходе ее реализаци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  <w:br/>
              <w:t xml:space="preserve">год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жневского муниципального район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лановый объем финансировани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 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</w:t>
      </w:r>
      <w:r>
        <w:rPr/>
        <w:t xml:space="preserve"> рублей)</w:t>
      </w:r>
    </w:p>
    <w:tbl>
      <w:tblPr>
        <w:tblW w:w="90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567"/>
        <w:gridCol w:w="1371"/>
        <w:gridCol w:w="1410"/>
      </w:tblGrid>
      <w:tr>
        <w:trPr>
          <w:trHeight w:val="242" w:hRule="atLeast"/>
          <w:cantSplit w:val="true"/>
        </w:trPr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  </w:t>
              <w:br/>
              <w:t xml:space="preserve">направления   </w:t>
              <w:br/>
              <w:t xml:space="preserve">финансирования 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</w:t>
              <w:br/>
              <w:t xml:space="preserve">2015  </w:t>
              <w:br/>
              <w:t xml:space="preserve">годы, </w:t>
              <w:br/>
              <w:t xml:space="preserve">всего 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4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  <w:br/>
              <w:t xml:space="preserve">год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  <w:br/>
              <w:t xml:space="preserve">год  </w:t>
            </w:r>
          </w:p>
        </w:tc>
      </w:tr>
      <w:tr>
        <w:trPr>
          <w:trHeight w:val="1694" w:hRule="atLeast"/>
          <w:cantSplit w:val="true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в целях предоставления социальных </w:t>
              <w:br/>
              <w:t xml:space="preserve">выплат молодым семьям - участникам Программы, </w:t>
              <w:br/>
              <w:t xml:space="preserve">в том числе: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484" w:hRule="atLeast"/>
          <w:cantSplit w:val="true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федерального </w:t>
              <w:br/>
              <w:t xml:space="preserve">бюджета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</w:t>
              <w:br/>
              <w:t xml:space="preserve">Ивановской области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ых бюджетов городского и сельских поселений Лежневского муниципального района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Внешние факторы, способствующие реш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й проблемы в плановом пери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пешное выполнение мероприятий Программы позволит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 жилищную сферу дополнительных финансовых средств кредитных и других организаций, предоставляющих кредиты и займы на приобретение или строительство жилья, а также собственных средст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закрепление положительных демографических тенденций в обще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емейных отношений и снижение уровня социальной напряженности в обще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ипотечного жилищного кредит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b/>
      <w:i/>
      <w:sz w:val="28"/>
      <w:szCs w:val="28"/>
    </w:rPr>
  </w:style>
  <w:style w:type="character" w:styleId="ProGramma">
    <w:name w:val="Pro-Gramma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main?base=LAW;n=115681;fld=134;dst=2490" TargetMode="External"/><Relationship Id="rId7" Type="http://schemas.openxmlformats.org/officeDocument/2006/relationships/hyperlink" Target="consultantplus://offline/main?base=RLAW224;n=55240;fld=134;dst=100009" TargetMode="External"/><Relationship Id="rId8" Type="http://schemas.openxmlformats.org/officeDocument/2006/relationships/hyperlink" Target="consultantplus://offline/main?base=RLAW224;n=55240;fld=134;dst=100009" TargetMode="External"/><Relationship Id="rId9" Type="http://schemas.openxmlformats.org/officeDocument/2006/relationships/hyperlink" Target="consultantplus://offline/main?base=RLAW224;n=55240;fld=134;dst=100009" TargetMode="External"/><Relationship Id="rId10" Type="http://schemas.openxmlformats.org/officeDocument/2006/relationships/hyperlink" Target="consultantplus://offline/main?base=LAW;n=109742;fld=134;dst=101262" TargetMode="External"/><Relationship Id="rId11" Type="http://schemas.openxmlformats.org/officeDocument/2006/relationships/hyperlink" Target="consultantplus://offline/main?base=RLAW224;n=55240;fld=134;dst=100169" TargetMode="External"/><Relationship Id="rId12" Type="http://schemas.openxmlformats.org/officeDocument/2006/relationships/hyperlink" Target="consultantplus://offline/main?base=LAW;n=109742;fld=134;dst=101262" TargetMode="External"/><Relationship Id="rId13" Type="http://schemas.openxmlformats.org/officeDocument/2006/relationships/hyperlink" Target="consultantplus://offline/main?base=RLAW224;n=55240;fld=134;dst=10020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0:00Z</dcterms:created>
  <dc:creator>Андреева Е.Г.</dc:creator>
  <dc:description/>
  <cp:keywords/>
  <dc:language>en-US</dc:language>
  <cp:lastModifiedBy>user002</cp:lastModifiedBy>
  <cp:lastPrinted>2014-02-14T14:36:00Z</cp:lastPrinted>
  <dcterms:modified xsi:type="dcterms:W3CDTF">2014-02-17T10:37:00Z</dcterms:modified>
  <cp:revision>14</cp:revision>
  <dc:subject/>
  <dc:title/>
</cp:coreProperties>
</file>