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47.95pt;height:78.85pt" coordorigin="3960,-180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85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60;top:-160;width:906;height:1557">
                  <v:line id="shape_0" from="3960,-157" to="396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-156" to="486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67,-160" to="486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7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2.2013 года                                                                                    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Лежневского муниципального района «Обеспечение жильем молодых сем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bCs/>
            <w:sz w:val="28"/>
            <w:szCs w:val="28"/>
          </w:rPr>
          <w:t>государственной программой</w:t>
        </w:r>
      </w:hyperlink>
      <w:r>
        <w:rPr>
          <w:bCs/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утвержденной постановлением Правительства Ивановской области от 13.11.2013 года N 458-п</w:t>
      </w:r>
      <w:r>
        <w:rPr>
          <w:sz w:val="28"/>
          <w:szCs w:val="28"/>
        </w:rPr>
        <w:t>, в целях оказания государственной поддержки в решении жилищной проблемы молодых семей, признанных в установленном порядке нуждающимися в улучшении жилищных условий, Администрация Лежневс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 xml:space="preserve">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Лежневского муниципального района «Обеспечение жильем молодых семей» на 2014 - 2015 годы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Лежневского муниципального района Ивановской области от 21.10.2011 года № 433 «О утверждении долгосрочной  целевой программы Лежневского муниципального района «Обеспечение жильем молодых семей» на 2011 - 2015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ежневского муниципального района Ивановской области – Рощина С.Ю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 </w:t>
      </w:r>
    </w:p>
    <w:p>
      <w:pPr>
        <w:pStyle w:val="Normal"/>
        <w:tabs>
          <w:tab w:val="clear" w:pos="708"/>
          <w:tab w:val="left" w:pos="1080" w:leader="none"/>
          <w:tab w:val="left" w:pos="1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И.о. Главы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         С.Ю. Рощ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3г. N 784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 Лежневского муниципального района «Обеспечение жильем молодых сем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спорт муниципальной программы Лежневского муниципального района «Обеспечение жильем молодых сем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- 201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59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 на 2014-2015 год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7.12.2010 № 1050                      «О федеральной целевой программе «Жилище» на 2011 – 2015 годы»;</w:t>
            </w:r>
          </w:p>
          <w:p>
            <w:pPr>
              <w:pStyle w:val="Normal"/>
              <w:autoSpaceDE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остановление Правительства Ивановской области от 13.11.2013 года N 458-п об утверждении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  <w:br/>
              <w:t xml:space="preserve">Программы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5 год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строительства, транспорта, связи и охраны окружающей среды Администрации Лежневского муниципальн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, реализующие отдельные мероприят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поселений, входящих в состав Лежнев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КХ, строительства, транспорта, связи и охраны окружающей среды Администрации Лежнев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поддержка   в    решении</w:t>
              <w:br/>
              <w:t>жилищной    проблемы    молодых     семей,</w:t>
              <w:br/>
              <w:t>признанных   в    установленном    порядке,</w:t>
              <w:br/>
              <w:t xml:space="preserve">нуждающимися в улучшении жилищных условий 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</w:t>
              <w:br/>
              <w:t xml:space="preserve">Программы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 улучшивших</w:t>
              <w:br/>
              <w:t>жилищные условия  (начиная с 2007 года – нарастающим итогом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емей, улучшивших жилищные условия к концу 2015,  составит 4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 Предоставление  молодым   семьям   -</w:t>
              <w:br/>
              <w:t>участникам Программы социальных  выплат</w:t>
              <w:br/>
              <w:t>на приобретение  жилья  или  строительство</w:t>
              <w:br/>
              <w:t xml:space="preserve">индивидуального жилого дома               </w:t>
              <w:br/>
              <w:t>9.2.  Создание  условий  для   привлечения</w:t>
              <w:br/>
              <w:t>молодыми  семьями   собственных   средств,</w:t>
              <w:br/>
              <w:t>дополнительных     финансовых      средств</w:t>
              <w:br/>
              <w:t>кредитных    и     других     организаций,</w:t>
              <w:br/>
              <w:t>предоставляющих кредиты  и  займы,  в  том</w:t>
              <w:br/>
              <w:t>числе  ипотечных  жилищных  кредитов,  для</w:t>
              <w:br/>
              <w:t>приобретения    жилого    помещения    или</w:t>
              <w:br/>
              <w:t xml:space="preserve">строительства индивидуального жилого дома 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ассигнований на реализацию Программы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40,0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375,0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40,0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375,00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оциально-экономическая пробл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района позволит сформировать экономически активный слой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, целевые индикатор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Цел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государственная поддержка в решении жилищной проблемы молодых семей, признанных в установленном порядке, нуждающимися в улучшении жилищных условий, в рамках </w:t>
      </w:r>
      <w:hyperlink r:id="rId9">
        <w:r>
          <w:rPr>
            <w:rStyle w:val="InternetLink"/>
            <w:bCs/>
            <w:sz w:val="28"/>
            <w:szCs w:val="28"/>
          </w:rPr>
          <w:t>государственной программы</w:t>
        </w:r>
      </w:hyperlink>
      <w:r>
        <w:rPr>
          <w:bCs/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Целевые индикаторы и ожидаемые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44"/>
        <w:gridCol w:w="1247"/>
        <w:gridCol w:w="1418"/>
        <w:gridCol w:w="1176"/>
      </w:tblGrid>
      <w:tr>
        <w:trPr>
          <w:tblHeader w:val="true"/>
          <w:trHeight w:val="4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4         2015</w:t>
            </w:r>
          </w:p>
        </w:tc>
      </w:tr>
      <w:tr>
        <w:trPr>
          <w:trHeight w:val="87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при оказании содействия за счет средств федерального бюджета, областного бюджета и местных бюджетов (за год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обеспечить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молодым семьям - участникам 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 Планируемые мероприятия и механизмы </w:t>
      </w:r>
    </w:p>
    <w:p>
      <w:pPr>
        <w:pStyle w:val="Normal"/>
        <w:jc w:val="center"/>
        <w:rPr>
          <w:color w:val="737373"/>
        </w:rPr>
      </w:pPr>
      <w:r>
        <w:rPr>
          <w:sz w:val="28"/>
          <w:szCs w:val="28"/>
        </w:rPr>
        <w:t>реализации Программы</w:t>
      </w:r>
      <w:r>
        <w:rPr>
          <w:color w:val="737373"/>
        </w:rPr>
        <w:t>.</w:t>
      </w:r>
    </w:p>
    <w:p>
      <w:pPr>
        <w:pStyle w:val="Normal"/>
        <w:jc w:val="center"/>
        <w:rPr>
          <w:color w:val="737373"/>
        </w:rPr>
      </w:pPr>
      <w:r>
        <w:rPr>
          <w:color w:val="73737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продолжение реализации незавершенных мероприятий долгосрочной целевой программы Лежневского муниципального района «Обеспечение жильем молодых семей» на 2011 - 2015 годы, прекращающей действие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, связанные с финансированием за счет бюджетных средств, будут реализовываться в форме предоставления молодым семьям, признанным нуждающимися в улучшении жилищных условий и являющимся участниками Программы, социальных выплат на приобретение жилья или строительство индивидуальног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споль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01.01.2011 года (далее –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циальная выплата на приобретение (строительство) жилого помещения предоставляется и используе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N 1050 "О федеральной целевой программе "Жилище" на 2011 - 2015 год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Ивановской области, исполнительными органами государственной власти Ивановской области, федеральными органами исполнительной власти персональных данных о членах молодо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олжно быть оформлено в соответствии со статьей 9 Федерального закона от 27.07.2006 года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овлен в приложении 1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е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</w:t>
      </w:r>
      <w:r>
        <w:rPr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утвержденной постановлением Правительства Ивановской области от 13.11.2013 года № 458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 приобретение (строительство) жилого помещения производя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риложением 3 к Федеральной подпрограмме по обеспечению жильем молод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выявляется остаток средств федерального бюджета, доля которого в предоставляемой социальной выплате меньше расчетного показателя ДСФ, то доля средств бюджета Ивановской области и местного бюджета в предоставляемой социальной выплате может быть выше расчетного показателя ДСОблм. При этом доля средств бюджета Ивановской области и местного бюджета, направляемых на софинансирование предоставления социальных выплат молодым семьям, распределяется в процентном соотношении 75:25, остаток средств федерального бюджета подлежит расходованию на предоставление социальных выплат молодым семьям в полном объеме, а совокупность долей средств федерального бюджета, бюджета Ивановской области и местного бюджета в социальной выплате должна составлять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за счет средств федерального бюджета, бюджета Ивановской области и местного бюджета выявляется остаток средств бюджета Ивановской области, доля которого в предоставляемой социальной выплате меньше 75 процентов, то доля средств местного бюджета в предоставляемой социальной выплате может быть больше 25 процентов. При этом остаток средств бюджета Ивановской области подлежит расходованию на предоставление социальных выплат молодым семьям в полном объеме, а совокупность долей средств бюджета Ивановской области и местного бюджета в социальной выплате должна составлять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за счет средств федерального бюджета подлежит расходованию на предоставление социальных выплат молодым семьям в полном объеме. При этом доля средств местного бюджета в предоставляемой социальной выплате может составлять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за счет средств федерального бюджета, бюджета Ивановской области и местного бюджета выявляется остаток средств местного бюджета, которого недостаточно для предоставления социальной выплаты молодой семье, следующей по очереди согласно списка молодых семей – участников программы, изъявивших желание получить социальную выплату в планируемом году, недостающая часть социальной выплаты может компенсироваться за счет средств местного бюджета в порядке, установленном органом местного самоуправления, с последующим внесением изменений в список молодых семей – претендентов на получение социальных выплат в соответствующе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ые мероприятия на уровне Администрации Лежневского муниципального района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данных о молодых семьях, участвующих в Программе, предоставляемых администрациями городского и сельских поселений Лежневского муниципального района, обеспечивающими реализацию мероприятий Программы, и формирование единой информационной базы данных об участниках Программы по Лежнев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районного списка молодых семей – участников программы, изъявивших желание получить социальную выплату в планируемом году в соответствии с Порядком формирования органом местного самоуправления муниципального образования Ивановской области списка молодых семей – участников программы, изъявивших желание получить социальную выплату в планируемом году</w:t>
      </w:r>
      <w:r>
        <w:rPr>
          <w:sz w:val="28"/>
          <w:szCs w:val="28"/>
        </w:rPr>
        <w:t>, установленного в приложении 3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е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</w:t>
      </w:r>
      <w:r>
        <w:rPr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утвержденной постановлением Правительства Ивановской области от 13.11.2013 года № 458-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сультации по определению ежегодного объема бюджетных ассигнований, выделяемых из бюджетов городского и сельских поселений Лежневского муниципального района на реализацию мероприятий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соглашений с банками для обслуживания средств субсидий участников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(далее - Свидетельств), исходя из объемов бюджетных ассигнований, предусмотренных на эти цели в местном бюджете, в том числе субсидий из бюджета Ива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ие субсидий участникам Программы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молодым семьям социальных выплат на приобретение (строительство)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ониторинга реализации Программы, подготовка информационно-аналитических и отчетных материалов для представления в Департамент строительства и архитектуры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на уровне администраций городского и сельского поселений Лежневского муниципального района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в установленном порядке молодых семей, нуждающими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молодой семьи имеющей достаточные доходы,</w:t>
      </w:r>
      <w:r>
        <w:rPr/>
        <w:t xml:space="preserve"> </w:t>
      </w:r>
      <w:r>
        <w:rPr>
          <w:sz w:val="28"/>
          <w:szCs w:val="28"/>
        </w:rPr>
        <w:t>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т претендентов на участие в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ование списков молодых семей для участия в Программе в соответствии с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органом местного самоуправления муниципального образования Ивановской области списка молодых семей - участников Программы, изъявивших желание получить социальную выплату в планируемом году (приложение 1 к Програм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жегодно объема бюджетных ассигнований и перечисление средств субсидии на банковский счет участников Программы, выделяемых на софинансирование из местного бюджета на реализацию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4.2.1. Перечень мероприятий по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34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</w:t>
              <w:br/>
              <w:t xml:space="preserve">исполнители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в средствах массовой информации по освещению целей и задач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и охраны окружающей среды Администрации Лежневского муниципального района,  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орматива стоимости 1 кв. м. общей площади жилья по Лежневскому муниципальному райо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2014-2015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жневского муниципальн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лодых семей -участников Программы по установленным критерия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молодых семей – участников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авгу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азмера социальных выплат, предоставляемых молодым семья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авгу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ежегодного объема бюджетных ассигнований, выделяемых из бюджета поселения на реализацию мероприятий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утверждение сводного списка молодых семей – участников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1 сентября 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Департаментом строительства и архитектуры Ивановской области о реализации Под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после вступления в силу постановления Правительства Ивановской области о распределении субсид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писка молодых семей – претендентов на получение социальных выплат в соответствующем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5 рабочих дней после получения уведомления о лимитах бюджетных обязательств, предусмотренных на реализацию Подпрограммы из федерального бюджета и бюджета 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в установленном порядке Свидетельств исходя из объемов бюджетных ассигнований, предусмотренных на эти цели в бюджете поселения, в том числе субсидий из бюджета Иванов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поступления бюджетных средств, предназначенных для предоставления социальных выпл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банками для обслуживания средств субсидий участников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 еди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естра</w:t>
              <w:br/>
              <w:t>выдан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идетельст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</w:t>
              <w:br/>
              <w:t>приобретение жил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 контроля 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ы в</w:t>
              <w:br/>
              <w:t>пределах своих полномоч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 в</w:t>
              <w:br/>
              <w:t>соответств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 утвержденны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, 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1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ов о реал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яво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ъ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редст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х выплат, необходим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л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ч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редств федерального и областного бюджетов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очередной финансов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</w:t>
              <w:br/>
              <w:t xml:space="preserve">сроки, </w:t>
              <w:br/>
              <w:t xml:space="preserve">установленные </w:t>
              <w:br/>
              <w:t xml:space="preserve">Департаментом </w:t>
              <w:br/>
              <w:t>строительства и</w:t>
              <w:br/>
              <w:t xml:space="preserve">архитектуры </w:t>
              <w:br/>
              <w:t>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жневского муниципального района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ном отборе муниципальных образований Ивановской области на получение средств федерального и областного бюджетов в рамках реализации подпрограммы "Обеспечение жильем молодых семей" федеральной целевой  программы "Жилище" на 2011 - 2015 годы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</w:t>
              <w:br/>
              <w:t xml:space="preserve">сроки, </w:t>
              <w:br/>
              <w:t>установленные</w:t>
              <w:br/>
              <w:t xml:space="preserve">Департаментом </w:t>
              <w:br/>
              <w:t>строительства и</w:t>
              <w:br/>
              <w:t xml:space="preserve">архитектуры </w:t>
              <w:br/>
              <w:t>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жневского муниципального район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администрациям муниципальных образований по вопросам реализации Программ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оплаченных Свидетельств (по годам реализаци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  <w:br/>
              <w:t xml:space="preserve">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и оценки хода выполнения Программы и формирование отчетов о ходе ее реализ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  <w:br/>
              <w:t xml:space="preserve">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лановый объем финансирова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 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567"/>
        <w:gridCol w:w="1371"/>
        <w:gridCol w:w="1410"/>
      </w:tblGrid>
      <w:tr>
        <w:trPr>
          <w:trHeight w:val="242" w:hRule="atLeast"/>
          <w:cantSplit w:val="true"/>
        </w:trPr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</w:t>
              <w:br/>
              <w:t xml:space="preserve">направления   </w:t>
              <w:br/>
              <w:t xml:space="preserve">финансирования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</w:t>
              <w:br/>
              <w:t xml:space="preserve">2015  </w:t>
              <w:br/>
              <w:t xml:space="preserve">годы, </w:t>
              <w:br/>
              <w:t xml:space="preserve">всего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 xml:space="preserve">год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 xml:space="preserve">год  </w:t>
            </w:r>
          </w:p>
        </w:tc>
      </w:tr>
      <w:tr>
        <w:trPr>
          <w:trHeight w:val="1694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целях предоставления социальных </w:t>
              <w:br/>
              <w:t xml:space="preserve">выплат молодым семьям - участникам Программы, </w:t>
              <w:br/>
              <w:t xml:space="preserve">в том числе: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484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</w:t>
              <w:br/>
              <w:t xml:space="preserve">бюджет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</w:t>
              <w:br/>
              <w:t xml:space="preserve">Ивановской области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ых бюджетов городского и сельских поселений Лежневского муниципального район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Внешние факторы, способствующие реш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й проблемы в плановом пери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потечного жилищного кредит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b/>
      <w:i/>
      <w:sz w:val="28"/>
      <w:szCs w:val="28"/>
    </w:rPr>
  </w:style>
  <w:style w:type="character" w:styleId="ProGramma">
    <w:name w:val="Pro-Gramma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main?base=LAW;n=115681;fld=134;dst=2490" TargetMode="External"/><Relationship Id="rId7" Type="http://schemas.openxmlformats.org/officeDocument/2006/relationships/hyperlink" Target="consultantplus://offline/main?base=RLAW224;n=55240;fld=134;dst=100009" TargetMode="External"/><Relationship Id="rId8" Type="http://schemas.openxmlformats.org/officeDocument/2006/relationships/hyperlink" Target="consultantplus://offline/main?base=RLAW224;n=55240;fld=134;dst=100009" TargetMode="External"/><Relationship Id="rId9" Type="http://schemas.openxmlformats.org/officeDocument/2006/relationships/hyperlink" Target="consultantplus://offline/main?base=RLAW224;n=55240;fld=134;dst=100009" TargetMode="External"/><Relationship Id="rId10" Type="http://schemas.openxmlformats.org/officeDocument/2006/relationships/hyperlink" Target="consultantplus://offline/main?base=LAW;n=109742;fld=134;dst=101262" TargetMode="External"/><Relationship Id="rId11" Type="http://schemas.openxmlformats.org/officeDocument/2006/relationships/hyperlink" Target="consultantplus://offline/main?base=RLAW224;n=55240;fld=134;dst=100169" TargetMode="External"/><Relationship Id="rId12" Type="http://schemas.openxmlformats.org/officeDocument/2006/relationships/hyperlink" Target="consultantplus://offline/main?base=LAW;n=109742;fld=134;dst=101262" TargetMode="External"/><Relationship Id="rId13" Type="http://schemas.openxmlformats.org/officeDocument/2006/relationships/hyperlink" Target="consultantplus://offline/main?base=RLAW224;n=55240;fld=134;dst=10020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7:00Z</dcterms:created>
  <dc:creator>Андреева Е.Г.</dc:creator>
  <dc:description/>
  <dc:language>en-US</dc:language>
  <cp:lastModifiedBy>operator1</cp:lastModifiedBy>
  <cp:lastPrinted>2014-02-14T14:36:00Z</cp:lastPrinted>
  <dcterms:modified xsi:type="dcterms:W3CDTF">2014-10-06T07:27:00Z</dcterms:modified>
  <cp:revision>2</cp:revision>
  <dc:subject/>
  <dc:title/>
</cp:coreProperties>
</file>