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rPr>
          <w:szCs w:val="28"/>
        </w:rPr>
      </w:pPr>
      <w:r>
        <w:rPr>
          <w:b/>
          <w:color w:val="000000"/>
          <w:spacing w:val="-6"/>
          <w:szCs w:val="28"/>
        </w:rPr>
        <w:t>24.12.2020 г.                                                                                                                    № 55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пиротехническими изделиями бытового назначения на территории Лежневского муниципального района Ивановской области в преддверии новогодних и рождественских праздников.</w:t>
      </w:r>
    </w:p>
    <w:p>
      <w:pPr>
        <w:pStyle w:val="Normal"/>
        <w:ind w:firstLine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указа Губернатора Ивановской области №200-уг от 23.12.2003 года «О мерах по обеспечению безопасности торговли пиротехническими изделиями бытового назначения», в целях недопущения нарушений в организации торговли пиротехническими изделиями бытового назначения в канун Новогодних и Рождественских праздников, учитывая пожарную опасность поступающих в продажу пиротехнических изделий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ерритории Лежневского муниципального района Ивановской области Администрация Лежневского муниципального района Ивановской области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комендовать главам сельских поселений, руководителям организаций, предприятий и учреждений Лежневского муниципального района Иванов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сти разъяснительную работу среди населения по предупреждению гибели людей и мерам пожарной безопасности при нарушении правил применения пиротехнических изделий бытов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домить население о запрете продажи пиротехнических изделий бытового назначения на подведомственных территориях детям до 16 лет (если производителем не установлено другое возрастное ограни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явлении фактов незаконной продажи пиротехнических изделий немедленно сообщать в ОП № 7 (п.г.т. Лежнево) МО МВД России «Ивановский» по телефону 2-13-35, в ОНД по г.о. Кохма, Ивановскому и Лежневскому районам ГУ МЧС России по Ивановской области по телефону                            8 (4932) 56-44-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ать проведение разъяснительной работы в учреждениях культуры о правилах использования бытовых пиротехнических изделий и соблюдения норм общественной и личной безопас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2. Рекомендовать начальнику ОП № 7 (п.г.т.) Лежнево МО МВД России «Ивановский» В.Л. Дурандину, начальнику отдела надзорной деятельности города Кохма, Ивановскому и Лежневскому районам Гла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ЧС России по Ивановской области Р.А. Павл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. П</w:t>
      </w:r>
      <w:r>
        <w:rPr>
          <w:sz w:val="28"/>
          <w:szCs w:val="28"/>
        </w:rPr>
        <w:t>ровести совместные проверки соблюдения правил пожарной безопасности и правил торговли при реализации пиротехнических издел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оверки уличной, рыночной и мелкорозничной торговли с целью пресечения розничной продажи бытовых пиротехнических изделий на эти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целевые мероприятия по выявлению и привлечению к ответственности лиц, использующих пиротехнические изделия с хулиганскими побу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отдела образования Администрации Лежневского муниципального района Ивановской области Троицкой О.А. организовать проведение разъяснительной работы в общеобразовательных учреждениях о правилах использования бытовых пиротехнических изделий и соблюдения норм общественной и лич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Лежневского муниципального района Е.В. Шувырденковой, начальнику отдела по делам гражданской обороны, чрезвычайным ситуациям и мобилизационной работе Администрации Лежневского муниципального района А.Е. Кузнецову уведомить население через средства массовой информации о потенциальной опасности бытовых пиротехнических изделий и о запрете их продажи детям до 16 лет (если производителем не установлено другое возрастное огранич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лавы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Е.В. Шувырд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0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5:00Z</dcterms:created>
  <dc:creator>Customer</dc:creator>
  <dc:description/>
  <cp:keywords/>
  <dc:language>en-US</dc:language>
  <cp:lastModifiedBy>Admin</cp:lastModifiedBy>
  <cp:lastPrinted>2020-12-23T10:07:00Z</cp:lastPrinted>
  <dcterms:modified xsi:type="dcterms:W3CDTF">2020-12-25T09:52:00Z</dcterms:modified>
  <cp:revision>13</cp:revision>
  <dc:subject/>
  <dc:title/>
</cp:coreProperties>
</file>